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Графические головолом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единить четыре точки тремя линиями, не отрывая руки и вернуться в исходную точк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56"/>
          <w:szCs w:val="56"/>
        </w:rPr>
        <w:t>.     .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.     .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оединить девять точек четырьмя линиями, не отрывая руки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56"/>
          <w:szCs w:val="56"/>
        </w:rPr>
        <w:t>.     .     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56"/>
          <w:szCs w:val="56"/>
        </w:rPr>
        <w:t>.</w:t>
      </w:r>
      <w:r>
        <w:rPr>
          <w:sz w:val="32"/>
          <w:szCs w:val="32"/>
        </w:rPr>
        <w:t xml:space="preserve">         </w:t>
      </w:r>
      <w:r>
        <w:rPr>
          <w:b/>
          <w:sz w:val="56"/>
          <w:szCs w:val="56"/>
        </w:rPr>
        <w:t>.     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56"/>
          <w:szCs w:val="56"/>
        </w:rPr>
        <w:t>.     .     .</w:t>
      </w: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кажите, как нужно разрезать прямоугольник со строками 4 и 9 единиц на две равные части, чтобы при сложении их получился квадра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ge">
                  <wp:posOffset>5864225</wp:posOffset>
                </wp:positionV>
                <wp:extent cx="205740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6.1pt;mso-wrap-distance-left:9pt;mso-wrap-distance-right:9pt;mso-wrap-distance-top:0pt;mso-wrap-distance-bottom:0pt;margin-top:461.75pt;mso-position-vertical-relative:page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б, окрашенный со всех сторон, распилили, как показано на ри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Сколько получится кубиков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1828800" cy="17145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3pt;margin-top:0.15pt;width:143.95pt;height:13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всем не окрашенны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У скольких кубиков окрашенн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дет одна гран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У скольких кубиков буду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крашены две гран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У скольких кубиков окрашенны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удут три грани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) У скольких кубиков окрашенным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удут четыре грани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6"/>
          <w:szCs w:val="36"/>
        </w:rPr>
        <w:t>Ситуативные, конструкторск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 технологические задач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 Шарики трех размеров под действием собственного веса непрерывным потоком скатываются по наклонному лотку. Как осуществить непрерывную сортировку шариков на группы в зависимости от разме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ешение.  </w:t>
      </w:r>
      <w:r>
        <w:rPr>
          <w:sz w:val="32"/>
          <w:szCs w:val="32"/>
        </w:rPr>
        <w:t>Необходимо разработать конструкцию калибрующего приспособ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арики, покинув лоток, скатываются далее по клиновидному калибру. В том месте, где ширина щели совпадает с диаметром шарика, он проваливается в соответствующий прием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а.  </w:t>
      </w:r>
      <w:r>
        <w:rPr>
          <w:sz w:val="32"/>
          <w:szCs w:val="32"/>
        </w:rPr>
        <w:t>Герои одного фантастического рассказа берут в полет вместо тысяч необходимых запчастей синтезатор-машину, умеющую делать все. При посадке на другую планету корабль повреждается. Нужно 10 одинаковых деталей для ремонта. Тут выясняется, что синтезатор делает все в одном экземпляре. Как найти выход из этой ситуа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шение.</w:t>
      </w:r>
      <w:r>
        <w:rPr>
          <w:sz w:val="32"/>
          <w:szCs w:val="32"/>
        </w:rPr>
        <w:t xml:space="preserve">  Необходимо заказать синтезатору произвести самого себя. Второй синтезатор выдает им еще один и т.д.  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sz w:val="52"/>
          <w:szCs w:val="52"/>
        </w:rPr>
        <w:t xml:space="preserve">    </w:t>
      </w:r>
      <w:r>
        <w:rPr>
          <w:b/>
          <w:sz w:val="36"/>
          <w:szCs w:val="36"/>
        </w:rPr>
        <w:t>Ответы на графические головолом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                    </w:t>
      </w:r>
      <w:r>
        <w:rPr>
          <w:b/>
          <w:sz w:val="56"/>
          <w:szCs w:val="56"/>
        </w:rPr>
        <w:t>.     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             </w:t>
      </w:r>
      <w:r>
        <w:rPr>
          <w:b/>
          <w:sz w:val="52"/>
          <w:szCs w:val="52"/>
        </w:rPr>
        <w:t>.     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           </w:t>
      </w:r>
      <w:r>
        <w:rPr>
          <w:b/>
          <w:sz w:val="56"/>
          <w:szCs w:val="56"/>
        </w:rPr>
        <w:t>.    .    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56"/>
          <w:szCs w:val="56"/>
        </w:rPr>
        <w:t>.    .    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.     .    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ge">
                  <wp:posOffset>4721225</wp:posOffset>
                </wp:positionV>
                <wp:extent cx="2011680" cy="96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6.1pt;mso-wrap-distance-left:9pt;mso-wrap-distance-right:9pt;mso-wrap-distance-top:0pt;mso-wrap-distance-bottom:0pt;margin-top:371.75pt;mso-position-vertical-relative:page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) один (1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шесть (6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двенадцать (12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) восемь (8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д) ни одного (0)</w:t>
      </w:r>
      <w:r>
        <w:rPr>
          <w:b/>
          <w:sz w:val="56"/>
          <w:szCs w:val="56"/>
        </w:rPr>
        <w:t xml:space="preserve"> </w:t>
      </w:r>
      <w:r>
        <w:rPr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3:13:00Z</dcterms:created>
  <dc:creator>ZDI</dc:creator>
  <dc:description/>
  <cp:keywords/>
  <dc:language>en-US</dc:language>
  <cp:lastModifiedBy>User</cp:lastModifiedBy>
  <dcterms:modified xsi:type="dcterms:W3CDTF">2012-11-09T04:25:00Z</dcterms:modified>
  <cp:revision>7</cp:revision>
  <dc:subject/>
  <dc:title/>
</cp:coreProperties>
</file>