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спект урока русского языка в 5 классе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  Правописание гласных в падежных окончаниях существительных в единственном числе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 урока: урок закрепления знаний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развивающие: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вать умение грамотно выражать свои мысли в устной и письменной форме;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вать творческое мышление, воображение;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вать умение правильно отбирать материал для решения коммуникативных задач;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обучающие: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крепить навык определения орфограммы в окончании существительных;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воспитательные: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спитать бережное отношение к животным;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звать интерес к урокам русского языка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орудование: классная доска, сигнальные карточки И,Е, плакат, иллюстрирующий страницу сайта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Собака. ру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аздаточный материал, бонусы – изображения отпечатка собачьей лапы.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момент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Давайте представим, что в наш век развития информационных технологий у собак появился свой сайт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Собака.ру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Сегодня мы узнаем, что волнует псов, чем они интересуются, а также повторим те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авописание гласных в падежных окончаниях существительных в единственном числе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Кроме того, за правильные ответы вы будете получать бонусы – изображение отпечатка лапы собаки. Чем больше вы наберете таких карточек, тем выше ваш шанс получить высокую оценку.</w:t>
      </w:r>
    </w:p>
    <w:p>
      <w:pPr>
        <w:pStyle w:val="Normal"/>
        <w:autoSpaceDE w:val="false"/>
        <w:spacing w:before="0" w:after="200"/>
        <w:rPr>
          <w:sz w:val="28"/>
          <w:szCs w:val="28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6081395" cy="456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крепление знаний по тем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авописание гласных в падежных окончаниях существительных в единственном числе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тобы посмотреть материалы сайта, необходимо пройти авторизацию. Вы должны показать умение определять склонение существительных. 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колько склонений у существительных?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ля чего нужно изучать склонения?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динаково ли изменяются сущ. 1,2, 3 скл. и сущ. на -ия, -ий, -ие?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 человека на доске записывают таблицы склонения существительных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тальные ученики читают программу передач собачьего телевидения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ГАВ ТВ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находят существительные и распределяют по группам: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ущ. 1 скл.             сущ. 2 скл.       сущ. 3 скл.          сущ. на -ия, -ий, -ие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ограмма ГАВ ТВ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6.00  </w:t>
      </w:r>
      <w:r>
        <w:rPr>
          <w:rFonts w:cs="Times New Roman CYR" w:ascii="Times New Roman CYR" w:hAnsi="Times New Roman CYR"/>
          <w:sz w:val="28"/>
          <w:szCs w:val="28"/>
        </w:rPr>
        <w:t>Жизнь замечательных собак. Белка и Стрелка – космические первопроходцы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8.15  </w:t>
      </w:r>
      <w:r>
        <w:rPr>
          <w:rFonts w:cs="Times New Roman CYR" w:ascii="Times New Roman CYR" w:hAnsi="Times New Roman CYR"/>
          <w:sz w:val="28"/>
          <w:szCs w:val="28"/>
        </w:rPr>
        <w:t xml:space="preserve">Сериал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Улицы разбитых буд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10. 00 « </w:t>
      </w:r>
      <w:r>
        <w:rPr>
          <w:rFonts w:cs="Times New Roman CYR" w:ascii="Times New Roman CYR" w:hAnsi="Times New Roman CYR"/>
          <w:sz w:val="28"/>
          <w:szCs w:val="28"/>
        </w:rPr>
        <w:t>Сгрызите это немедленно!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11.00  </w:t>
      </w:r>
      <w:r>
        <w:rPr>
          <w:rFonts w:cs="Times New Roman CYR" w:ascii="Times New Roman CYR" w:hAnsi="Times New Roman CYR"/>
          <w:sz w:val="28"/>
          <w:szCs w:val="28"/>
        </w:rPr>
        <w:t xml:space="preserve">Лекторий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Кошка и собака. История враж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13.00  </w:t>
      </w:r>
      <w:r>
        <w:rPr>
          <w:rFonts w:cs="Times New Roman CYR" w:ascii="Times New Roman CYR" w:hAnsi="Times New Roman CYR"/>
          <w:sz w:val="28"/>
          <w:szCs w:val="28"/>
        </w:rPr>
        <w:t>Новости с подиумов. Лучшие коллекции ошейников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15.20  </w:t>
      </w:r>
      <w:r>
        <w:rPr>
          <w:rFonts w:cs="Times New Roman CYR" w:ascii="Times New Roman CYR" w:hAnsi="Times New Roman CYR"/>
          <w:sz w:val="28"/>
          <w:szCs w:val="28"/>
        </w:rPr>
        <w:t xml:space="preserve">Сериал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Возвращение Мухтара</w:t>
      </w:r>
      <w:r>
        <w:rPr>
          <w:sz w:val="28"/>
          <w:szCs w:val="28"/>
        </w:rPr>
        <w:t xml:space="preserve">» 1,2,3 </w:t>
      </w:r>
      <w:r>
        <w:rPr>
          <w:rFonts w:cs="Times New Roman CYR" w:ascii="Times New Roman CYR" w:hAnsi="Times New Roman CYR"/>
          <w:sz w:val="28"/>
          <w:szCs w:val="28"/>
        </w:rPr>
        <w:t>серии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19.00  </w:t>
      </w:r>
      <w:r>
        <w:rPr>
          <w:rFonts w:cs="Times New Roman CYR" w:ascii="Times New Roman CYR" w:hAnsi="Times New Roman CYR"/>
          <w:sz w:val="28"/>
          <w:szCs w:val="28"/>
        </w:rPr>
        <w:t>Выступление депутатов собачьей думы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20.45 « </w:t>
      </w:r>
      <w:r>
        <w:rPr>
          <w:rFonts w:cs="Times New Roman CYR" w:ascii="Times New Roman CYR" w:hAnsi="Times New Roman CYR"/>
          <w:sz w:val="28"/>
          <w:szCs w:val="28"/>
        </w:rPr>
        <w:t>Спокойной ночи, щенят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21.00 « </w:t>
      </w:r>
      <w:r>
        <w:rPr>
          <w:rFonts w:cs="Times New Roman CYR" w:ascii="Times New Roman CYR" w:hAnsi="Times New Roman CYR"/>
          <w:sz w:val="28"/>
          <w:szCs w:val="28"/>
        </w:rPr>
        <w:t>Жди меня</w:t>
      </w:r>
      <w:r>
        <w:rPr>
          <w:sz w:val="28"/>
          <w:szCs w:val="28"/>
        </w:rPr>
        <w:t xml:space="preserve">».  </w:t>
      </w:r>
      <w:r>
        <w:rPr>
          <w:rFonts w:cs="Times New Roman CYR" w:ascii="Times New Roman CYR" w:hAnsi="Times New Roman CYR"/>
          <w:sz w:val="28"/>
          <w:szCs w:val="28"/>
        </w:rPr>
        <w:t>Программа о псах, которые хотят обрести хозяина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22.00  </w:t>
      </w:r>
      <w:r>
        <w:rPr>
          <w:rFonts w:cs="Times New Roman CYR" w:ascii="Times New Roman CYR" w:hAnsi="Times New Roman CYR"/>
          <w:sz w:val="28"/>
          <w:szCs w:val="28"/>
        </w:rPr>
        <w:t xml:space="preserve">Ужасы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Трехглавый Цербер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а выполненной работы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а учащихся, которые работали на доске.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ов же алгоритм правописания Е/И в окончании имен существительных?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( </w:t>
      </w:r>
      <w:r>
        <w:rPr>
          <w:rFonts w:cs="Times New Roman CYR" w:ascii="Times New Roman CYR" w:hAnsi="Times New Roman CYR"/>
          <w:sz w:val="28"/>
          <w:szCs w:val="28"/>
        </w:rPr>
        <w:t>Совместно составляется алгоритм)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Алгоритм правописания е/и в окончании имён существительны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тавь имя существительное в именит. падеж ед.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канчивается л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лово на –ИЙ, -ИЯ, -ИЕ? 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.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предели склонение и падеж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.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бери букву.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а с сигнальными карточками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 успешно прошли авторизацию, и теперь вы на сайте. Здесь и фотографии, и погода, и форум. Интересно, а что обсуждают собаки на форуме? Давайте прочитаем. Заметьте, что в некоторых существительных пропущены буквы – это вирус, который занесли кошки. 2011 год – год Кота, поэтому эти животные обладают сейчас большой силой. Так как Антивируса Касперского у собак нет, давайте поможем вставить нужные окончания с помощью сигнальных карточек. Учитель читает предложение  с пропусками, дети поднимают необходимую карточк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ум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бака или сабака?    Как  правильно в соответстви..   с    новыми    правилами      русско- собачьего языка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В Коре..  не подписан документ, запрещающий  употребление в пищу собачьего мяс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Гибель Муму – прихоть барын..   или следствие безропотност..  Герасима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Уши, лапы, хвост уже не документы!  Нужен ли собак..   паспорт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Бессменный ведущий детских передач Филя на пенси.. 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Обсуждаем мнение Слона о силе Моськ..  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7. « </w:t>
      </w:r>
      <w:r>
        <w:rPr>
          <w:rFonts w:cs="Times New Roman CYR" w:ascii="Times New Roman CYR" w:hAnsi="Times New Roman CYR"/>
          <w:sz w:val="28"/>
          <w:szCs w:val="28"/>
        </w:rPr>
        <w:t>У попа была собака…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Стоит ли кусок мяса собачьей смерт..  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Собака Баскервилей – монстр из Англи..    или фантазия  известного  писателя?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верка домашнего задания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ма ученики готовили текст рекламного объявления для сайта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Собака.ру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котором обязательно должны были присутствовать существительные в род., дат., пр. падежах с окончаниями И-Е. Дети читают тексты рекламы, объясняя правописание слов на изученную орфограмму. Красочно оформленные работы прикрепляются к плакату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нашем языке много крылатых выражений, связанных с животными. А хорошо ли вы их знаете? Я буду читать крылатые выражения, записанные в левой колонке, а вы находить правильное толкование  в правой и выполнять движение, соответствующее цифре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рылатые выраже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йдите соответствия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Ходить на задних лапках                                              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  </w:t>
      </w:r>
      <w:r>
        <w:rPr>
          <w:rFonts w:cs="Times New Roman CYR" w:ascii="Times New Roman CYR" w:hAnsi="Times New Roman CYR"/>
          <w:sz w:val="22"/>
          <w:szCs w:val="22"/>
        </w:rPr>
        <w:t xml:space="preserve">быть чем-то недовольным, ругаться                    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люнки текут                                                             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     </w:t>
      </w:r>
      <w:r>
        <w:rPr>
          <w:rFonts w:cs="Times New Roman CYR" w:ascii="Times New Roman CYR" w:hAnsi="Times New Roman CYR"/>
          <w:sz w:val="22"/>
          <w:szCs w:val="22"/>
        </w:rPr>
        <w:t>очень устать, ничего не слышать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от где собака зарыта                                                   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  </w:t>
      </w:r>
      <w:r>
        <w:rPr>
          <w:rFonts w:cs="Times New Roman CYR" w:ascii="Times New Roman CYR" w:hAnsi="Times New Roman CYR"/>
          <w:sz w:val="22"/>
          <w:szCs w:val="22"/>
        </w:rPr>
        <w:t>об очень большом скоплении народа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Гладить против шерсти                                                  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     </w:t>
      </w:r>
      <w:r>
        <w:rPr>
          <w:rFonts w:cs="Times New Roman CYR" w:ascii="Times New Roman CYR" w:hAnsi="Times New Roman CYR"/>
          <w:sz w:val="22"/>
          <w:szCs w:val="22"/>
        </w:rPr>
        <w:t>говорить наперекор, раздражать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ержать нос по ветру                                                    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      </w:t>
      </w:r>
      <w:r>
        <w:rPr>
          <w:rFonts w:cs="Times New Roman CYR" w:ascii="Times New Roman CYR" w:hAnsi="Times New Roman CYR"/>
          <w:sz w:val="22"/>
          <w:szCs w:val="22"/>
        </w:rPr>
        <w:t>Ждать чего-то вкусного, приятного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Держать ухо востро                                                     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       </w:t>
      </w:r>
      <w:r>
        <w:rPr>
          <w:rFonts w:cs="Times New Roman CYR" w:ascii="Times New Roman CYR" w:hAnsi="Times New Roman CYR"/>
          <w:sz w:val="22"/>
          <w:szCs w:val="22"/>
        </w:rPr>
        <w:t>быть осторожным, насторожиться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обаку съесть                                 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 </w:t>
      </w:r>
      <w:r>
        <w:rPr>
          <w:rFonts w:cs="Times New Roman CYR" w:ascii="Times New Roman CYR" w:hAnsi="Times New Roman CYR"/>
          <w:sz w:val="22"/>
          <w:szCs w:val="22"/>
        </w:rPr>
        <w:t>не пользуется сам чем-либо и другим не дает    пользоваться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пать без задних ног                                                         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   </w:t>
      </w:r>
      <w:r>
        <w:rPr>
          <w:rFonts w:cs="Times New Roman CYR" w:ascii="Times New Roman CYR" w:hAnsi="Times New Roman CYR"/>
          <w:sz w:val="22"/>
          <w:szCs w:val="22"/>
        </w:rPr>
        <w:t>контролировать ситуацию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обачья преданность                                                             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.       </w:t>
      </w:r>
      <w:r>
        <w:rPr>
          <w:rFonts w:cs="Times New Roman CYR" w:ascii="Times New Roman CYR" w:hAnsi="Times New Roman CYR"/>
          <w:sz w:val="22"/>
          <w:szCs w:val="22"/>
        </w:rPr>
        <w:t xml:space="preserve">выслуживаться            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пустить всех собак                                                      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0.          </w:t>
      </w:r>
      <w:r>
        <w:rPr>
          <w:rFonts w:cs="Times New Roman CYR" w:ascii="Times New Roman CYR" w:hAnsi="Times New Roman CYR"/>
          <w:sz w:val="22"/>
          <w:szCs w:val="22"/>
        </w:rPr>
        <w:t>быть на правильном пути, догонять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Идти по следу                                                                      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     </w:t>
      </w:r>
      <w:r>
        <w:rPr>
          <w:rFonts w:cs="Times New Roman CYR" w:ascii="Times New Roman CYR" w:hAnsi="Times New Roman CYR"/>
          <w:sz w:val="22"/>
          <w:szCs w:val="22"/>
        </w:rPr>
        <w:t>докопаться до сути, узнать истину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ак собак нерезаных                                                           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         </w:t>
      </w:r>
      <w:r>
        <w:rPr>
          <w:rFonts w:cs="Times New Roman CYR" w:ascii="Times New Roman CYR" w:hAnsi="Times New Roman CYR"/>
          <w:sz w:val="22"/>
          <w:szCs w:val="22"/>
        </w:rPr>
        <w:t>быть очень верным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ак собака на сене                                                   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3.      </w:t>
      </w:r>
      <w:r>
        <w:rPr>
          <w:rFonts w:cs="Times New Roman CYR" w:ascii="Times New Roman CYR" w:hAnsi="Times New Roman CYR"/>
          <w:sz w:val="22"/>
          <w:szCs w:val="22"/>
        </w:rPr>
        <w:t>быть асом в чем-либо, хорошо разбираться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Упражнения для физкультминутки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</w:rPr>
        <w:t xml:space="preserve">1    </w:t>
      </w:r>
      <w:r>
        <w:rPr>
          <w:rFonts w:cs="Times New Roman CYR" w:ascii="Times New Roman CYR" w:hAnsi="Times New Roman CYR"/>
          <w:b/>
          <w:bCs/>
        </w:rPr>
        <w:t>поднять руки вверх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</w:rPr>
        <w:t xml:space="preserve">2    </w:t>
      </w:r>
      <w:r>
        <w:rPr>
          <w:rFonts w:cs="Times New Roman CYR" w:ascii="Times New Roman CYR" w:hAnsi="Times New Roman CYR"/>
          <w:b/>
          <w:bCs/>
        </w:rPr>
        <w:t>руки в стороны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</w:rPr>
        <w:t xml:space="preserve">3    </w:t>
      </w:r>
      <w:r>
        <w:rPr>
          <w:rFonts w:cs="Times New Roman CYR" w:ascii="Times New Roman CYR" w:hAnsi="Times New Roman CYR"/>
          <w:b/>
          <w:bCs/>
        </w:rPr>
        <w:t>наклон вправо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</w:rPr>
        <w:t xml:space="preserve">4   </w:t>
      </w:r>
      <w:r>
        <w:rPr>
          <w:rFonts w:cs="Times New Roman CYR" w:ascii="Times New Roman CYR" w:hAnsi="Times New Roman CYR"/>
          <w:b/>
          <w:bCs/>
        </w:rPr>
        <w:t>наклон влево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</w:rPr>
        <w:t xml:space="preserve">5   </w:t>
      </w:r>
      <w:r>
        <w:rPr>
          <w:rFonts w:cs="Times New Roman CYR" w:ascii="Times New Roman CYR" w:hAnsi="Times New Roman CYR"/>
          <w:b/>
          <w:bCs/>
        </w:rPr>
        <w:t>руки на пояс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</w:rPr>
        <w:t xml:space="preserve">6   </w:t>
      </w:r>
      <w:r>
        <w:rPr>
          <w:rFonts w:cs="Times New Roman CYR" w:ascii="Times New Roman CYR" w:hAnsi="Times New Roman CYR"/>
          <w:b/>
          <w:bCs/>
        </w:rPr>
        <w:t>поворот головы вправо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</w:rPr>
        <w:t xml:space="preserve">7   </w:t>
      </w:r>
      <w:r>
        <w:rPr>
          <w:rFonts w:cs="Times New Roman CYR" w:ascii="Times New Roman CYR" w:hAnsi="Times New Roman CYR"/>
          <w:b/>
          <w:bCs/>
        </w:rPr>
        <w:t>поворот головы влево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</w:rPr>
        <w:t xml:space="preserve">8   </w:t>
      </w:r>
      <w:r>
        <w:rPr>
          <w:rFonts w:cs="Times New Roman CYR" w:ascii="Times New Roman CYR" w:hAnsi="Times New Roman CYR"/>
          <w:b/>
          <w:bCs/>
        </w:rPr>
        <w:t>правая рука вверх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</w:rPr>
        <w:t xml:space="preserve">9   </w:t>
      </w:r>
      <w:r>
        <w:rPr>
          <w:rFonts w:cs="Times New Roman CYR" w:ascii="Times New Roman CYR" w:hAnsi="Times New Roman CYR"/>
          <w:b/>
          <w:bCs/>
        </w:rPr>
        <w:t>руки на плечи, круговые движения вперед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</w:rPr>
        <w:t xml:space="preserve">10   </w:t>
      </w:r>
      <w:r>
        <w:rPr>
          <w:rFonts w:cs="Times New Roman CYR" w:ascii="Times New Roman CYR" w:hAnsi="Times New Roman CYR"/>
          <w:b/>
          <w:bCs/>
        </w:rPr>
        <w:t>левая рука вверх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</w:rPr>
        <w:t xml:space="preserve">11   </w:t>
      </w:r>
      <w:r>
        <w:rPr>
          <w:rFonts w:cs="Times New Roman CYR" w:ascii="Times New Roman CYR" w:hAnsi="Times New Roman CYR"/>
          <w:b/>
          <w:bCs/>
        </w:rPr>
        <w:t>вытянуть руки перед собой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</w:rPr>
        <w:t xml:space="preserve">12   </w:t>
      </w:r>
      <w:r>
        <w:rPr>
          <w:rFonts w:cs="Times New Roman CYR" w:ascii="Times New Roman CYR" w:hAnsi="Times New Roman CYR"/>
          <w:b/>
          <w:bCs/>
        </w:rPr>
        <w:t>руки на плечи, круговые движения назад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</w:rPr>
        <w:t xml:space="preserve">13   </w:t>
      </w:r>
      <w:r>
        <w:rPr>
          <w:rFonts w:cs="Times New Roman CYR" w:ascii="Times New Roman CYR" w:hAnsi="Times New Roman CYR"/>
          <w:b/>
          <w:bCs/>
        </w:rPr>
        <w:t>замочек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вильная последовательность упражнений: 9, 5, 11, 4, 8, 6, 13, 2, 12, 1, 10, 3, 7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а с текстом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разноуровневая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ровень 1(легкий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Кто из нас в детстве не мечтал о собак…(1 скл., п.п.), ласковом существ..( 2 скл., п.п.)  с  преданными глазами, которое способно разделить радость, не бросит в трудной  ситуаци...( на -ия, п.п.) ?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Собака сопровождает человека на протяжени..( на -ие, п.п.)   многих тысячелетий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могая людям, наши четвероногие друзья                                  проявляют чудеса храброст..( 3 скл., р.п.), сообразительност..( 3 скл., р.п.), выносливост..(3скл.,р.п.). .                                                                                                В годы Великой Отечественной войны в Советской Арми..( на -ия, п.п.)  служило около 70 тысяч собак, которые спасали раненых, выполняли  работу  связистов, часовых.   Неся  на  себе  взрывчатку,  собаки бросались под фашистскую технику.  В  битв..( 1 скл., п.п.) под Сталинградом  псы сожгли 63 немецких танка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И сейчас собаки исправно несут военную службу, работают на таможн..( 1 скл., п.п.), в милици..( на -ия, п.п.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ши четырехлапые помощники первыми побывали в космическом пространств..( 2 скл., п.п.) 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еликолепное чутье собак все чаще используется для диагностик…( 1 скл., р.п.) больных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сы работают поводырями, облегчая жизнь незрячим людям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 самоотверженност..( 3 скл., п.п.), смелост..( 3 скл., п.п.)   и уме псов слагают  легенды. Данью собачьей верност..( 3 скл., д.п.) стал миф о псе Арго – он много лет терпеливо ждал Одиссея и умер от радост..( 3 скл., р.п.), когда тот вернулс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 благодарност..( 3 скл., п.п.)  людей за преданность и безупречную службу свидетельствуют памятники, установленные собакам. Есть они и в Росси..( на -ия, п.п.) . В 2003 году в Тольятти был открыт памятник псу, который до самой смерт..(3 скл., р.п.)  ждал погибших хозяев на мест..( 2 скл.,п.п.) авари..( на -ия, р.п.) 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Замечательные писатели: А.П.Чехов, И.С.Тургенев, Л.Андреев, Г.Н.Троепольский, А.И.Куприн – создали трогательные произведения о жизн..( 3 скл., п.п.)  собак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i/>
          <w:iCs/>
          <w:sz w:val="28"/>
          <w:szCs w:val="28"/>
          <w:lang w:val="en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заглавьте текст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i/>
          <w:iCs/>
          <w:sz w:val="28"/>
          <w:szCs w:val="28"/>
          <w:lang w:val="en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пределите тип реч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ыпишите слова с пропущенными буквами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кажите имена собственные и собственные наименования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ровень 2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Кто из нас в детстве не мечтал о собак…, ласковом существ..  с  преданными глазами, которое способно разделить радость, не бросит в трудной  ситуаци... ?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Собака сопровождает человека на протяжени..   многих тысячелетий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могая людям, наши четвероногие друзья                                  проявляют чудеса храброст.., сообразительност.., выносливост.. .                                                                                                В годы Великой Отечественной войны в Советской Арми..  служило около 70 тысяч собак, которые спасали раненых, выполняли  работу  связистов, часовых.   Неся  на  себе  взрывчатку,  собаки бросались под фашистскую технику.  В  битв.. под Сталинградом  псы сожгли 63 немецких танка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И сейчас собаки исправно несут военную службу, работают на таможн.., в милици..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ши четырехлапые помощники первыми побывали в космическом пространств.. 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еликолепное чутье собак все чаще используется для диагностик… больных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сы работают поводырями, облегчая жизнь незрячим людям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 самоотверженност.., смелост..   и уме псов слагают  легенды. Данью собачьей верност.. стал миф о псе Арго – он много лет терпеливо ждал Одиссея и умер от радост.., когда тот вернулс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 благодарност..  людей за преданность и безупречную службу свидетельствуют памятники, установленные собакам. Есть они и в Росси.. . В 2003 году в Тольятти был открыт памятник псу, который до самой смерт..  ждал погибших хозяев на мест.. авари.. 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Замечательные писатели: А.П.Чехов, И.С.Тургенев, Л.Андреев, Г.Н.Троепольский, А.И.Куприн – создали трогательные произведения о жизн..  собак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i/>
          <w:iCs/>
          <w:sz w:val="28"/>
          <w:szCs w:val="28"/>
          <w:lang w:val="en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заглавьте текст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i/>
          <w:iCs/>
          <w:sz w:val="28"/>
          <w:szCs w:val="28"/>
          <w:lang w:val="en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пределите тип реч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ыпишите слова с пропущенными буквами, обозначьте орфограмму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кажите имена собственные и собственные наименовани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ъясните постановку знаков препинания в последнем предложении, составьте схему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ровень 3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Кто из нас в детстве не мечтал о собак…, ласковом существ..  с  преданными глазами, которое способно разделить радость, не бросит в трудной  ситуаци... ?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Собака сопровождает человека на протяжени..   многих тысячелетий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могая людям, наши четвероногие друзья                                  проявляют чудеса храброст.., сообразительност.., выносливост.. .                                                                                                В годы Великой Отечественной войны в Советской Арми..  служило около 70 тысяч собак, которые спасали раненых, выполняли  работу  связистов, часовых.   Неся  на  себе  взрывчатку,  собаки бросались под фашистскую технику.  В  битв.. под Сталинградом  псы сожгли 63 немецких танка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И сейчас собаки исправно несут военную службу, работают на таможн.., в милици..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ши четырехлапые помощники первыми побывали в космическом пространств.. 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еликолепное чутье собак все чаще используется для диагностик… больных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сы работают поводырями, облегчая жизнь незрячим людям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 самоотверженност.., смелост..   и уме псов слагают  легенды. Данью собачьей верност.. стал миф о псе Арго – он много лет терпеливо ждал Одиссея и умер от радост.., когда тот вернулс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 благодарност..  людей за преданность и безупречную службу свидетельствуют памятники, установленные собакам. Есть они и в Росси.. . В 2003 году в Тольятти был открыт памятник псу, который до самой смерт..  ждал погибших хозяев на мест.. авари.. 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Замечательные писатели: А.П.Чехов, И.С.Тургенев, Л.Андреев, Г.Н.Троепольский, А.И.Куприн – создали трогательные произведения о жизн..  собак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i/>
          <w:iCs/>
          <w:sz w:val="28"/>
          <w:szCs w:val="28"/>
          <w:lang w:val="en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заглавьте текст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i/>
          <w:iCs/>
          <w:sz w:val="28"/>
          <w:szCs w:val="28"/>
          <w:lang w:val="en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пределите тип реч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а основании данного текста составьте рассуждение на тему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обака – лучший друг человека</w:t>
      </w:r>
      <w:r>
        <w:rPr>
          <w:i/>
          <w:iCs/>
          <w:sz w:val="28"/>
          <w:szCs w:val="28"/>
        </w:rPr>
        <w:t>»</w:t>
      </w:r>
    </w:p>
    <w:p>
      <w:pPr>
        <w:pStyle w:val="Normal"/>
        <w:autoSpaceDE w:val="false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верка выполненной работы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машнее задание : мини-сочинение на тему </w:t>
      </w:r>
      <w:r>
        <w:rPr>
          <w:b/>
          <w:bCs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ы в ответе за тех, кого приручили</w:t>
      </w:r>
      <w:r>
        <w:rPr>
          <w:b/>
          <w:bCs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спользуя слова на изученную орфограмму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01:00Z</dcterms:created>
  <dc:creator>Санько</dc:creator>
  <dc:description/>
  <cp:keywords/>
  <dc:language>en-US</dc:language>
  <cp:lastModifiedBy>Санько</cp:lastModifiedBy>
  <cp:lastPrinted>2012-01-17T00:01:00Z</cp:lastPrinted>
  <dcterms:modified xsi:type="dcterms:W3CDTF">2012-01-16T21:05:00Z</dcterms:modified>
  <cp:revision>3</cp:revision>
  <dc:subject/>
  <dc:title/>
</cp:coreProperties>
</file>