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800000"/>
          <w:sz w:val="28"/>
          <w:szCs w:val="28"/>
        </w:rPr>
      </w:pPr>
      <w:r>
        <w:rPr>
          <w:rFonts w:cs="Cambria" w:ascii="Cambria" w:hAnsi="Cambria"/>
          <w:b/>
          <w:color w:val="800000"/>
          <w:sz w:val="28"/>
          <w:szCs w:val="28"/>
        </w:rPr>
        <w:t>Как писать сочинение-рассуждение на лингвистическую тему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800000"/>
          <w:sz w:val="28"/>
          <w:szCs w:val="28"/>
        </w:rPr>
      </w:pPr>
      <w:r>
        <w:rPr>
          <w:rFonts w:cs="Cambria" w:ascii="Cambria" w:hAnsi="Cambria"/>
          <w:b/>
          <w:color w:val="80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Внимательно прочитайте задание С2.1. Определите по какому разделу науки о языке будете писать сочинени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Определите ключевое слово (слова) темы, например: запятая, синонимы, орфограммы в приставках, вводные слова, безличное предложение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Внимательно читайте текст, выделяя слова// словосочетания// части предложения// № предложений, которые будете приводить для доказательства, обоснования и аргументации своего утверждения. Используйте разные графические обозначения (не более 5), например, для обозначения знаков препинания или № предложений: О, &lt;&gt;,{} или подчеркивания: ___,===,~~~~~/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Сгруппируйте выделенные примеры из текста по общим признакам / функции, значения, принципы, роль.../Должно быть 2-3 группы/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Дайте чёткий ответ на поставленный вопрос темы сочинения. Можно начать сложноподчиненным предложением с союзами потому что, так как, для того что... или сложным бессоюзным предложением. В формулировке утверждения (тезиса) должны содержаться слова темы или основной мысли и термины - понятия, которые надо будет подтверждать выбранными примерами из текста. Сочинение можно начать  и с предложения, в котором вы соглашаетесь с мнением героя или противоречите ему, например: Я согласна с мнением Антона, потому что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 В основной части сочинения надо привести не менее 2 примеров и прокомментировать их. Доказательство можно начать со слов: В тексте автор использует... Так в тексте ... помогают, выделяют, определяют... Во-первых, во-вторых, в-третьих, наконец.... Это обусловлено тем... Это объясняется, подтверждается тем... Это позволяет предположить... Помните, что первое доказательство должно подтверждаться несколькими примерами. Оформить примеры можно цитатой или так: (предложения 5, 7, 9) 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8955</wp:posOffset>
            </wp:positionH>
            <wp:positionV relativeFrom="paragraph">
              <wp:posOffset>642620</wp:posOffset>
            </wp:positionV>
            <wp:extent cx="3620135" cy="2637790"/>
            <wp:effectExtent l="0" t="0" r="0" b="0"/>
            <wp:wrapTight wrapText="bothSides">
              <wp:wrapPolygon edited="0">
                <wp:start x="-112" y="0"/>
                <wp:lineTo x="-112" y="21369"/>
                <wp:lineTo x="21594" y="21369"/>
                <wp:lineTo x="21594" y="0"/>
                <wp:lineTo x="-1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7. В заключение сочинения необходимо сделать вывод, желательно сформулировать собственное мнение, подтвердив тезис. Используйте слова: Итак,... Таким образом,... Я разделяю точку зрения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Внимательно проверьте черновой вариант, внесите необходимые изменения, исправьте ошибки. Написание отдельных слов проверьте по словарю. Объём сочинения должен составлять не менее 50 слов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Внимательно, без исправлений, разборчивым почерком перепишите сочинени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800000"/>
          <w:sz w:val="28"/>
          <w:szCs w:val="28"/>
        </w:rPr>
      </w:pPr>
      <w:r>
        <w:rPr>
          <w:rFonts w:cs="Cambria" w:ascii="Cambria" w:hAnsi="Cambria"/>
          <w:b/>
          <w:color w:val="800000"/>
          <w:sz w:val="28"/>
          <w:szCs w:val="28"/>
        </w:rPr>
        <w:t>Образцы сочинений-рассуждени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Выполнены по материалам тренировочных вариантов экзаменационной работы для проведения ГИА/ авт.-сост. И.П.Цыбулько, Л.С.Степанова. Вариант 5)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800000"/>
          <w:sz w:val="20"/>
          <w:szCs w:val="20"/>
        </w:rPr>
      </w:pPr>
      <w:r>
        <w:rPr>
          <w:rFonts w:cs="Cambria" w:ascii="Cambria" w:hAnsi="Cambria"/>
          <w:b/>
          <w:color w:val="800000"/>
          <w:sz w:val="20"/>
          <w:szCs w:val="20"/>
        </w:rPr>
        <w:t>Зачем нужна пунктуация?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Знание пунктуации обогащает возможности письменной речи. Письменная речь без знаков препинания или при неправильном их использовании очень трудна для понимания. Знаки препинания либо разделяют текст на основные синтаксические единицы - предложения, либо выделяют отрезки и единицы речи внутри предложения.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В тексте Ю.Бондарева основным разделительным знаком препинания является точка (предложения 1 и 2 абзацев). Так с помощью этого знака препинания автор разделил первый абзац на 5 предложений, имеющих смысловую и интонационную законченность. Конец предложения Ю.Бондарев обозначает ещё вопросительными (предложение 11,17) и восклицательными знаками препинания: в предложениях 16,18,23, 25 выражены эмоции героев произведения. Читая вслух, мы должны произносить их с повышением тона. Запятая (в данном тексте это часто встречающийся знак препинания) выполняет не только разделительную, но и выделительную функцию: в предложениях 1,3,4 запятая разделяет части сложноподчиненных предложений, а в предложениях 13, 16, 17 запятыми выделены обращения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Таким образом, пунктуация регулирует расстановку знаков препинания в письменной речи и облегчает зрительное восприятие и понимание текста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Дополнительная информация: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1. По своим функциям знаки препинания делятся на 2 группы: выделительные и разделительные (отделительные)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2. Не путать с основными принципами пунктуации: интонационный, логический (смысловой), структурно-синтаксический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3. Примеры - аргументы должны быть только из текста!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4. Писать сочинение-рассуждение на лингвистическую тему лучше всего объёмом 90-120 слов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800000"/>
          <w:sz w:val="20"/>
          <w:szCs w:val="20"/>
        </w:rPr>
      </w:pPr>
      <w:r>
        <w:rPr>
          <w:rFonts w:cs="Cambria" w:ascii="Cambria" w:hAnsi="Cambria"/>
          <w:b/>
          <w:color w:val="800000"/>
          <w:sz w:val="20"/>
          <w:szCs w:val="20"/>
        </w:rPr>
        <w:t>Зачем нужна орфография? (Вариант 5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Я считаю, что прав Антон, утверждая, что на письме без знания орфографических правил обойтись невозможно. Правила орфографии обеспечивают точную передачу содержания речи на письме и правильное понимание написанного.     Основой же для орфографических правил являются принципы русской орфографии, знание которых помогает грамотно, безошибочно писать слова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Большинство слов в тексте Ю.Бондарева написаны в соответствии с морфологическим принципом: все значимые части слова пишутся так, как они произносятся в сильной позиции, например: родителей, спалось(1 пр.), окном (2 пр.), могла(3 пр.). Фонетический принцип регулирует написание слов с приставкой на -з/с : всхлипнула(19 пр.).беспомощным (пр.10), то есть написание соответствует произношению. Традиционным, или историческим, является написание слов «жить» (4), «живы» (18), «ночам» (8), «несчастливы»(14), «поздняя» (2)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Знание принципов орфографии облегчает запоминание и применение единых орфографических правил в процессе письменного общения людей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Дополнительная информация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1. Основной принцип русской орфографии - морфологический: все значимые части слова пишутся так, как они произносятся в сильной позиции, например: правописание звонких согласных на конце слова ( луг-луга), безударных гласных в корне слова, проверяемых ударением, написание неизменяемых приставок, написание безударных гласных  в падежных окончаниях существительных, суффиксов -ов- прилагательных..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2. Отступления от морфологического принципа: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Фонетические написания (написания в соответствии с произношением) слов с приставками на -з/с, чередующихся гласных в корне слова, правописание и/ы после приставок, оканчивающихся на согласный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Традиционные, или исторические, написания слов с безударной непроверяемой гласной в корне слова, написание слов с непроизносимым согласным, написание заимствованных слов, написание И после Ж и Ш..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Дифференцирующие написания ( слов- омофонов): ожог (суж.) - ожёг (гл.)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3. Обратите внимание на оформление в сочинении примеров из текста.</w:t>
      </w:r>
    </w:p>
    <w:sectPr>
      <w:type w:val="nextPage"/>
      <w:pgSz w:w="11906" w:h="16838"/>
      <w:pgMar w:left="851" w:right="707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16:00Z</dcterms:created>
  <dc:creator>user</dc:creator>
  <dc:description/>
  <dc:language>en-US</dc:language>
  <cp:lastModifiedBy>user</cp:lastModifiedBy>
  <cp:lastPrinted>2010-10-19T22:27:00Z</cp:lastPrinted>
  <dcterms:modified xsi:type="dcterms:W3CDTF">2010-10-19T18:27:00Z</dcterms:modified>
  <cp:revision>1</cp:revision>
  <dc:subject/>
  <dc:title/>
</cp:coreProperties>
</file>