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</w:p>
    <w:p>
      <w:pPr>
        <w:pStyle w:val="Normal"/>
        <w:ind w:right="-442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«Средняя общеобразовательная школа №31 с углубленным изучением отдельных предметов» НМР РТ</w:t>
      </w:r>
    </w:p>
    <w:p>
      <w:pPr>
        <w:pStyle w:val="Normal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5"/>
        <w:gridCol w:w="526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БадрутдиноваЗ.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 1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27_»__августа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Шайтанова Л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29__»августа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ГалиахметовР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каз № 58 от </w:t>
            </w:r>
            <w:r>
              <w:rPr>
                <w:sz w:val="22"/>
                <w:szCs w:val="22"/>
                <w:u w:val="single"/>
              </w:rPr>
              <w:t>«__31_»августа____2012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друтдиновой Зульфии Шамгун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Углубленный уровен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отокол № __1__от «_31_»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 2012 г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2 - 2013 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разработана на основе нормативных документ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Федеральный компонент государственного образовательного стандарта по математик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имерная программа основного общего образования  по математике. Базовый уровень// Сборник нормативных документов. Математика/ сост. Э.Д.Днепров, А.Г. Аркадьев. – М.:Дрофа,2009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Авторская программа : Программы. Математика. 5-6 классы. Алгебра 7-9 классы. Алгебра и начала математического анализа 10-11 классы (базовый уровень)/ Авт.- сос. И.И.Зубарева, А.Г. Мордкович. 1 изд.,-М. Мнемозина,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тодическое письмо МО и Н РТ №7931/9 от 16 октября 2009 года «Об изучении дисциплин в 2009-2010 учебном году»;</w:t>
      </w:r>
    </w:p>
    <w:p>
      <w:pPr>
        <w:pStyle w:val="3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иказ МОиН РТ №4154/12 от 09.07.2012г. «</w:t>
      </w:r>
      <w:r>
        <w:rPr>
          <w:sz w:val="28"/>
          <w:szCs w:val="28"/>
        </w:rPr>
        <w:t>Об утверждении базисного и примерных учебных планов для образовательных учреждений  Республики Татарстан, реализующих программы основного общего образования.</w:t>
      </w:r>
    </w:p>
    <w:p>
      <w:pPr>
        <w:pStyle w:val="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БОУ «СОШ № 31» НМР РТ на 2012 - 2013 учебный год.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абочая программа составлена в полном соответствии с государственным стандартом и обязательным минимумом содержания по математике.</w:t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разработано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Г. Мордкович .</w:t>
      </w:r>
    </w:p>
    <w:p>
      <w:pPr>
        <w:pStyle w:val="Normal"/>
        <w:rPr/>
      </w:pPr>
      <w:r>
        <w:rPr>
          <w:sz w:val="28"/>
          <w:szCs w:val="28"/>
        </w:rPr>
        <w:t>Изучение данного курса направлено на достижение следующих</w:t>
      </w:r>
      <w:r>
        <w:rPr>
          <w:b/>
          <w:sz w:val="28"/>
          <w:szCs w:val="28"/>
        </w:rPr>
        <w:t xml:space="preserve"> целе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владение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теллектуальное развитие</w:t>
      </w:r>
      <w:r>
        <w:rPr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ормирование</w:t>
      </w:r>
      <w:r>
        <w:rPr>
          <w:sz w:val="28"/>
          <w:szCs w:val="28"/>
        </w:rPr>
        <w:t xml:space="preserve"> представлений об идеях и методах математики как универсального языка науки и техники, средства моделирования процессов и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абочая программа составлена с </w:t>
      </w:r>
      <w:r>
        <w:rPr>
          <w:color w:val="000000"/>
          <w:sz w:val="28"/>
          <w:szCs w:val="28"/>
        </w:rPr>
        <w:t xml:space="preserve">учетом психолого-педагогических особенностей учащихся 6_б_  класса  и с учетом мотивационной, интеллектуальной и волевой сферы индивидуальности обучающихся, их образовательной потребности. </w:t>
      </w:r>
    </w:p>
    <w:p>
      <w:pPr>
        <w:pStyle w:val="3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бочая программа составлена на _245___ч., из расчета _7__ час в неделю (5 часов согласно федеральному базисному учебному плану, 2 часа  из школьного компонента)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дополнительных часа введены для решения задач повышенной сложности, что отражено в содержании данной рабочей программы. Контрольных работ всего 9 из них административные: КР №3 и итоговая контрольная работа. Формы контроля: индивидуальная, групповая, фронтальная; виды контроля:</w:t>
      </w:r>
      <w:r>
        <w:rPr>
          <w:sz w:val="28"/>
          <w:szCs w:val="28"/>
        </w:rPr>
        <w:t xml:space="preserve"> математический диктант, работа по карточкам, обучающая самостоятельная работа, контролирующая самостоятельная работа, работа по готовым чертежам, практическая работа; блиц – опрос, устный опрос и т.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кончание 2011/2012 учебного года качество знаний в 6 «б» было 80  %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7" w:right="-1" w:hanging="0"/>
        <w:rPr/>
      </w:pPr>
      <w:r>
        <w:rPr/>
        <w:t xml:space="preserve">  </w:t>
      </w:r>
    </w:p>
    <w:p>
      <w:pPr>
        <w:pStyle w:val="Normal"/>
        <w:spacing w:lineRule="auto" w:line="276"/>
        <w:ind w:left="-77" w:right="-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276"/>
        <w:ind w:left="-77" w:right="-1" w:hanging="0"/>
        <w:rPr>
          <w:bCs/>
          <w:color w:val="000000"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-77"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spacing w:lineRule="auto" w:line="276"/>
        <w:ind w:left="-77" w:righ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</w:p>
    <w:p>
      <w:pPr>
        <w:pStyle w:val="Normal"/>
        <w:spacing w:lineRule="auto" w:line="276"/>
        <w:ind w:left="-77" w:hanging="0"/>
        <w:rPr>
          <w:b/>
          <w:b/>
        </w:rPr>
      </w:pPr>
      <w:r>
        <w:rPr/>
        <w:t xml:space="preserve">   </w:t>
      </w:r>
    </w:p>
    <w:p>
      <w:pPr>
        <w:pStyle w:val="Normal"/>
        <w:shd w:fill="FFFFFF" w:val="clear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180" w:right="-1" w:firstLine="3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атуральные числа( 43часа). </w:t>
      </w:r>
      <w:r>
        <w:rPr>
          <w:sz w:val="28"/>
          <w:szCs w:val="28"/>
        </w:rPr>
        <w:t>Делимость натуральных чисел. Признаки делимости на 2,3,5,9,10,8, 11, 125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би(22 часа).</w:t>
      </w:r>
      <w:r>
        <w:rPr>
          <w:sz w:val="28"/>
          <w:szCs w:val="28"/>
        </w:rPr>
        <w:t xml:space="preserve"> 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циональные числа(45часов).</w:t>
      </w:r>
      <w:r>
        <w:rPr>
          <w:sz w:val="28"/>
          <w:szCs w:val="28"/>
        </w:rPr>
        <w:t xml:space="preserve"> Целые числа: положительные, отрицательные и нуль. Модуль(абсолютная величина) числа. Сравнение рациональных чисел. Арифметические действия с рациональными числам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кстовые задачи(9часов). </w:t>
      </w:r>
      <w:r>
        <w:rPr>
          <w:sz w:val="28"/>
          <w:szCs w:val="28"/>
        </w:rPr>
        <w:t>Решение задач арифметическим способ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змер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лижения, оценки(44часа).</w:t>
      </w:r>
      <w:r>
        <w:rPr/>
        <w:t xml:space="preserve"> </w:t>
      </w:r>
      <w:r>
        <w:rPr>
          <w:sz w:val="28"/>
          <w:szCs w:val="28"/>
        </w:rPr>
        <w:t>Проценты.</w:t>
      </w:r>
      <w:r>
        <w:rPr/>
        <w:t xml:space="preserve"> </w:t>
      </w:r>
      <w:r>
        <w:rPr>
          <w:sz w:val="28"/>
          <w:szCs w:val="28"/>
        </w:rPr>
        <w:t>Нахождение процента от величины и  величины по ее проценту. Отношение, выражение отношения в процентах. Пропорция. Пропорциональная и обратно пропорциональная зависимости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гебраические выражения. Уравнения(25 часов). </w:t>
      </w:r>
      <w:r>
        <w:rPr>
          <w:sz w:val="28"/>
          <w:szCs w:val="28"/>
        </w:rPr>
        <w:t>Буквенные выражения (выражения с переменными). Преобразования выражений: упрощение выражений, раскрытие скобок (простейшие случаи). Решение уравнений. Решение текстовых задач алгебраическим способом (выделение трех этапов математического моделировани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ординаты(22часа).</w:t>
      </w:r>
      <w:r>
        <w:rPr/>
        <w:t xml:space="preserve"> </w:t>
      </w:r>
      <w:r>
        <w:rPr>
          <w:sz w:val="28"/>
          <w:szCs w:val="28"/>
        </w:rPr>
        <w:t>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; координаты т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Начальные понятия и теоремы геометрии(28часов).</w:t>
      </w:r>
      <w:r>
        <w:rPr/>
        <w:t xml:space="preserve"> </w:t>
      </w:r>
      <w:r>
        <w:rPr>
          <w:sz w:val="28"/>
          <w:szCs w:val="28"/>
        </w:rPr>
        <w:t>Поворот. Центральная и осевая симметрия. Параллельность прямых. Окружность и круг. Число п. Длина окружности. Площадь круга. Наглядные представления о шаре, сфере. Формулы площади поверхности сферы и объема ша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комбинаторики и теории вероят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ча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решения комбинаторных задач. Понятие и примеры случайных собы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е и числовых системах от натуральных до рациональных чис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ероятности, о благоприятных и неблагоприятных исходах; о подсчете вероят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ых и обратно пропорциональных величи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, применять данные умения для решения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о произведения при решении простейших вероятност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числять длину окружности, площадь 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Зубарева, А.Г. Мордкович. Математика. 6 класс: учебник для общеобразовательных учреждений. – Мнемозина, 2010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Зубарева. Математика 6  класс. Самостоятельные работы. – Мнемозина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.И. Зубарева, А.Г. Мордкович.  Математика. 5 -  6  классы: методическое пособие для учителя. – Мнемозин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Г. Гамарин, И.И. Зубарева. Сборник задач и упражнений по математике. 6 класс : учеб. пособие для учащихся общеобразовательных учрежд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 Зубарева, И.П. Лепешонкова. Математика. 6 класс. Тетрадь для контрольных работ в 2 ч. – М. Мнемозина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 Ершова, В.В. Голобородько. Самостоятельные и контрольные работы по математике для 6 класса.- 5 –е изд.,  М.: Илекса, -20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лектронная поддержка курс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322" w:after="0"/>
        <w:ind w:left="720" w:right="14" w:hanging="36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фициальный сайт И.И. Зубаревой, А.Г. Мордкович </w:t>
      </w:r>
      <w:hyperlink r:id="rId2">
        <w:r>
          <w:rPr>
            <w:rStyle w:val="InternetLink"/>
            <w:sz w:val="28"/>
            <w:szCs w:val="28"/>
          </w:rPr>
          <w:t>www.zimag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 на сайте "Единая коллекция цифровых образовательных ресурсов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ство учителе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3381"/>
        <w:gridCol w:w="2580"/>
        <w:gridCol w:w="2236"/>
        <w:gridCol w:w="4114"/>
        <w:gridCol w:w="1559"/>
        <w:gridCol w:w="1276"/>
      </w:tblGrid>
      <w:tr>
        <w:trPr>
          <w:trHeight w:val="480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ип урока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45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ложительные и отрицательные числа. Координат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97 часов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ворот  и центральная симметр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повороте и центральной симметрии; о центрально- симметричных фигурах. </w:t>
            </w:r>
            <w:r>
              <w:rPr>
                <w:b/>
              </w:rPr>
              <w:t xml:space="preserve"> Уметь</w:t>
            </w:r>
            <w:r>
              <w:rPr/>
              <w:t xml:space="preserve"> строить точки, фигуры симметричные относительно точки; определять координаты симметричных точек на координатной прямой; находить центр симметрии для пары симметричных точ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: «Поворот  и центральная симметрия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орот  и центральная симметрия. Центрально- симметричные фигуры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 xml:space="preserve">4.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  <w:p>
            <w:pPr>
              <w:pStyle w:val="Normal"/>
              <w:rPr/>
            </w:pPr>
            <w:r>
              <w:rPr/>
              <w:t>Определение координат симметричных точек на координатной прямо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 и центральная симметрия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41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повороте и центральной симметрии; о центрально- симметричных фигурах. </w:t>
            </w:r>
            <w:r>
              <w:rPr>
                <w:b/>
              </w:rPr>
              <w:t xml:space="preserve"> Уметь</w:t>
            </w:r>
            <w:r>
              <w:rPr/>
              <w:t xml:space="preserve"> строить центрально – симметричные точки, фигуры, орнаменты; применять знания в нестандартных ситуац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орот и центральная симметрия. Решение нестандартных задач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 xml:space="preserve">7.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260"/>
        <w:gridCol w:w="2580"/>
        <w:gridCol w:w="2236"/>
        <w:gridCol w:w="4114"/>
        <w:gridCol w:w="1418"/>
        <w:gridCol w:w="1417"/>
      </w:tblGrid>
      <w:tr>
        <w:trPr>
          <w:trHeight w:val="8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ложительных и отрицательных чисел; координатной прямой.</w:t>
            </w:r>
            <w:r>
              <w:rPr>
                <w:b/>
              </w:rPr>
              <w:t xml:space="preserve"> Уметь</w:t>
            </w:r>
            <w:r>
              <w:rPr/>
              <w:t xml:space="preserve"> отмечать на координатной прямой  положительные и   отрицательные числа и наоборот;</w:t>
            </w:r>
          </w:p>
          <w:p>
            <w:pPr>
              <w:pStyle w:val="Normal"/>
              <w:rPr/>
            </w:pPr>
            <w:r>
              <w:rPr/>
              <w:t>применять знания и уме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  <w:t>Координатная прямая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е и отрицательные числа и ну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жительные,  отрицательные числа. </w:t>
            </w:r>
          </w:p>
          <w:p>
            <w:pPr>
              <w:pStyle w:val="Normal"/>
              <w:rPr/>
            </w:pPr>
            <w:r>
              <w:rPr/>
              <w:t>Координатная прямая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е и отрицательные числа. 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3(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е и отрицательные числа. Решение задач повышенной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 – поисков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. Модуль (абсолютная величина)числ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  <w:t xml:space="preserve">число противоположное данному числу и модуль числа; решать простейшие уравнения модулем. </w:t>
            </w:r>
            <w:r>
              <w:rPr>
                <w:b/>
              </w:rPr>
              <w:t>Знать</w:t>
            </w:r>
            <w:r>
              <w:rPr/>
              <w:t xml:space="preserve"> понятия неположительных и неотрицательных чисе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. Модуль числа. Неотрицательные и неположительные числ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. Модуль числа. Числовые выражения с модуле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  <w:t xml:space="preserve">число противоположное данному числу и модуль числа; решать простейшие уравнения модулем. </w:t>
            </w:r>
            <w:r>
              <w:rPr>
                <w:b/>
              </w:rPr>
              <w:t>Знать</w:t>
            </w:r>
            <w:r>
              <w:rPr/>
              <w:t xml:space="preserve"> понятия неположительных и неотрицательных чис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ложные числа. Модуль числа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(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 с модуле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- поисков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 неположительных и неотрицатель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  <w:t xml:space="preserve">число противоположное данному числу и модуль числа; решать простейшие уравнения модулем; более сложные уравнения с модулем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(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 уравнений с модуле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- поисков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(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сравнения </w:t>
            </w:r>
            <w:r>
              <w:rPr>
                <w:b/>
              </w:rPr>
              <w:t xml:space="preserve"> </w:t>
            </w:r>
            <w:r>
              <w:rPr/>
              <w:t xml:space="preserve">чисел: с помощью координатной прямой и аналитически. </w:t>
            </w:r>
            <w:r>
              <w:rPr>
                <w:b/>
              </w:rPr>
              <w:t>Уметь</w:t>
            </w:r>
            <w:r>
              <w:rPr/>
              <w:t xml:space="preserve"> сравнивать </w:t>
            </w:r>
          </w:p>
          <w:p>
            <w:pPr>
              <w:pStyle w:val="Normal"/>
              <w:rPr/>
            </w:pPr>
            <w:r>
              <w:rPr/>
              <w:t>отрицательные числа, числа с разными знаками;</w:t>
            </w:r>
          </w:p>
          <w:p>
            <w:pPr>
              <w:pStyle w:val="Normal"/>
              <w:rPr/>
            </w:pPr>
            <w:r>
              <w:rPr/>
              <w:t>определять принадлежность чисел данному промежу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 с помощью модуля числ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. Выражения с переменным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. Двойное неравенство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(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6(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7(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зна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,</w:t>
            </w:r>
          </w:p>
          <w:p>
            <w:pPr>
              <w:pStyle w:val="Normal"/>
              <w:rPr/>
            </w:pPr>
            <w:r>
              <w:rPr/>
              <w:t xml:space="preserve">строить параллельные прямы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рямых . Числовые выражения с модуле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ллельность прямых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,</w:t>
            </w:r>
          </w:p>
          <w:p>
            <w:pPr>
              <w:pStyle w:val="Normal"/>
              <w:rPr/>
            </w:pPr>
            <w:r>
              <w:rPr/>
              <w:t>строить параллельные пря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(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ость прямых. 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: «Положительные и отрицательные числа. Координаты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, содержащие знаки +,-. Перемещение точки по координатной прямо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кладывать положительные и отрицательные числа с помощью координатной прямой; применять знания и уме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, содержащие знаки +,-. Изменение температур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, содержащие знаки +,-. Сумма доходов и расходов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, содержащие знаки +,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</w:rPr>
              <w:t>37(1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(1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теме: «Числовые выражения, содержащие знаки +, _»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ая сумм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зывать слагаемые и составлять алгебраическую сумму; приобрести навыки самоконтроля и внима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ая сумма и ее свойств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ебраических сум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лагаемые и составлять алгебраическую сумму; приобрести навыки самоконтроля и внима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ая сумма и ее свойства. Буквенные выражения и их знач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ическая сумма и ее свойства. Применение законов арифметических действ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лагаемые и составлять алгебраическую сумму; применять знания в нестандартных ситу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(1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.Выражения с переменным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(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Алгебраическая сумма и ее свойства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значения алгебраической суммы двух отрицатель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ычисления значения алгебраической суммы. </w:t>
            </w:r>
            <w:r>
              <w:rPr>
                <w:b/>
              </w:rPr>
              <w:t xml:space="preserve">Уметь </w:t>
            </w:r>
            <w:r>
              <w:rPr/>
              <w:t>вычислять значения алгебраической суммы, используя прави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значения алгебраической суммы двух чисел  с разными знакам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значения алгебраической суммы двух чисел. Текстовые задач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(1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Вычисление  значений алгебраической суммы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о вычисления значения алгебраической суммы двух чисел. Задачи на процент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1(1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: «Числовые выражения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между точками координатной  прямой.  Геометрический смысл модул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расстояние между точками, используя правило; координаты середины отрезка; применять знания в нестандарт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расстояние между точками, используя правило; координаты середины отрезка; применять знания в нестандарт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. Координаты середины отре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: «Расстояние между точками координатной прямой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5(1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Сравнение значений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(1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Задачи на процент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.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сь симметрии данных фигур и строить фигуру симметричную данной относительно некоторой пря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симметрия. Фигуры, обладающие осевой симметри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симметрия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(1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. Построение фигур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(2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Осевая симметрия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. Названия числовых промежут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трогих и нестрогих неравенствах; знать название числового промежут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промежутки различными способами; строить геометрическую модель, аналитическую модель, делать символическую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. Аналитическая модел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вые промежутки. Геометрическая модель числового промежут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(2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геометрической и аналитической модели числовых промежут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(2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 «Числовые промежут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знаний и ум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: «Алгебраическая сумма. 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 Свойства умно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умножения и деления положительных и отрицательных чисел и </w:t>
            </w:r>
            <w:r>
              <w:rPr>
                <w:b/>
              </w:rPr>
              <w:t xml:space="preserve">уметь </w:t>
            </w:r>
            <w:r>
              <w:rPr/>
              <w:t>использовать их при вычислениях;</w:t>
            </w:r>
          </w:p>
          <w:p>
            <w:pPr>
              <w:pStyle w:val="Normal"/>
              <w:rPr/>
            </w:pPr>
            <w:r>
              <w:rPr/>
              <w:t>приобрести навыки быстрого счета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(2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теме : </w:t>
            </w:r>
          </w:p>
          <w:p>
            <w:pPr>
              <w:pStyle w:val="Normal"/>
              <w:rPr/>
            </w:pPr>
            <w:r>
              <w:rPr/>
              <w:t>« Умножение и деление рациональных чисел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74(2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(2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Текстовые задач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знаний и уме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ложение объекта по описа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ы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Координаты точки на плоск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координатных осей, координатной плоскости, название координат точ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систему координат;</w:t>
            </w:r>
            <w:r>
              <w:rPr>
                <w:b/>
              </w:rPr>
              <w:t xml:space="preserve"> </w:t>
            </w:r>
            <w:r>
              <w:rPr/>
              <w:t>строить на координатной плоскости точки и фигуры по заданным координатам; определять координаты точ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Построение точек по заданным координата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Построение симметричных фигур на координатной плоск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Нахождение площади прямоугольника, треугольник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координатных осей, координатной плоск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вание координат точ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систему координат;</w:t>
            </w:r>
            <w:r>
              <w:rPr>
                <w:b/>
              </w:rPr>
              <w:t xml:space="preserve"> </w:t>
            </w:r>
            <w:r>
              <w:rPr/>
              <w:t>строить на координатной плоскости точки и фигуры по заданным координатам; определять координаты точе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(2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(2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 на построение различных фигур на координатной плоск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е и деления обыкновенных дробей и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множать и делить обыкновенные дроби и смешанные числа, используя правила; находить значения буквенных выражений; применять зна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смешан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</w:rPr>
              <w:t>88(2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 : «Действия над обыкновенными дробями»</w:t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и индивидуальная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. Буквенные выражения. Равенство буквенных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0(2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Решение задач повышенной сложности: «Текстовые задач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е и деления обыкновенных дробей и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множать и делить обыкновенные дроби и смешанные числа, используя правила; применять знания при решении текстовых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</w:rPr>
              <w:t>92(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уравнений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неделя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авило умножения для решения комбинатор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Решение задач повышенной сложности по теме: «Комбинаторные задачи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теме: «Умножение и деление положительных и отрицательных чисел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буквенных выражений  (48 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. Распределительный закон умно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скобки, используя распределительное свойство умножения и применяя правила, если перед скобками стоит знак «+» или </w:t>
            </w:r>
          </w:p>
          <w:p>
            <w:pPr>
              <w:pStyle w:val="Normal"/>
              <w:rPr/>
            </w:pPr>
            <w:r>
              <w:rPr/>
              <w:t>«-« ; записывать выражения без скобок; применять зна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неделя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тие скобок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крытие скобок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неделя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теме: «Раскрытие скобок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</w:rPr>
              <w:t>(3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нестандартных буквенных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неделя</w:t>
            </w:r>
          </w:p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Коэффициенты слагаемых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прощать выражения, применяя раскрытие скобок, приведение подобных слагаемых; применять знания в нестандартных ситу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Подобные слагаемы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работа у доски 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Приведение подобных слагаемых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ощение выражений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Решение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 Буквенные и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ощение нестандартных буквенных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Упрощение выражений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Переменные и постоянные величин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решения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новым способом, применяя правила и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решения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новым способом, применяя правила и алгорит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шения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Решение задач на процент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7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рех этапах математического модел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задачи, </w:t>
            </w:r>
          </w:p>
          <w:p>
            <w:pPr>
              <w:pStyle w:val="Normal"/>
              <w:rPr/>
            </w:pPr>
            <w:r>
              <w:rPr/>
              <w:t>выделяя три этапа математического моделирования, интерпретировать полученный результ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математической модел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на составление уравнений.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</w:t>
            </w:r>
          </w:p>
          <w:p>
            <w:pPr>
              <w:pStyle w:val="Normal"/>
              <w:rPr/>
            </w:pPr>
            <w:r>
              <w:rPr/>
              <w:t>выделяя три этапа математического моделирования; применять знания и умения в нестандартных ситу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алгебраическим способо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вижение протяженных т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на движение по прямой( навстречу и вдогонку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 на движение по вод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 – поисков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:</w:t>
            </w:r>
            <w:r>
              <w:rPr/>
              <w:t xml:space="preserve"> «</w:t>
            </w:r>
            <w:r>
              <w:rPr>
                <w:b/>
                <w:i/>
              </w:rPr>
              <w:t>Преобразование буквенных выражений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е основные задачи на дроби. Нахождение части от целого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части от целого и целого по его части; находить процент от числа и число по его процен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 целого по его ча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части от целого и целого по его части; находить процент от числа и число по его проценту; применять знания и умения в нестандартных ситу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оцента от величины 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величины по ее проценту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 по теме: «Две основные задачи на дроб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ружность. Формула длины окружности.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ины окружности через радиус и диамет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ешать текстовые задачи, используя эти формулы; строить окружность по данным элементам ; находить центр окруж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. Длина окру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. Площадь круг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площади круг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, используя эти формулы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круга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Правильные многоугольник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. Площадь круга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р, сфера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шар и сферу, </w:t>
            </w:r>
            <w:r>
              <w:rPr>
                <w:b/>
              </w:rPr>
              <w:t>знать</w:t>
            </w:r>
            <w:r>
              <w:rPr/>
              <w:t xml:space="preserve"> их элементы и </w:t>
            </w:r>
            <w:r>
              <w:rPr>
                <w:b/>
              </w:rPr>
              <w:t>уметь</w:t>
            </w:r>
            <w:r>
              <w:rPr/>
              <w:t xml:space="preserve"> решать текстовые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шара. Площадь сферы.</w:t>
            </w:r>
          </w:p>
          <w:p>
            <w:pPr>
              <w:pStyle w:val="Normal"/>
              <w:rPr/>
            </w:pPr>
            <w:r>
              <w:rPr/>
              <w:t>Размеры объектов окружающего нас мира. Длительность процессов в окружающем нас мир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 по теме: «Длина окружности. Площадь круга 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Две основные задачи на дроби. Окружность и круг.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контрол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натуральных чисел (40 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 и кратны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утверждения а – делитель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– кратно а; </w:t>
            </w:r>
            <w:r>
              <w:rPr>
                <w:b/>
              </w:rPr>
              <w:t>уметь</w:t>
            </w:r>
            <w:r>
              <w:rPr/>
              <w:t xml:space="preserve"> находить делители и кратные чисел; общие делители и общие кратны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утверждения а – делитель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– кратно а; </w:t>
            </w:r>
            <w:r>
              <w:rPr>
                <w:b/>
              </w:rPr>
              <w:t>уметь</w:t>
            </w:r>
            <w:r>
              <w:rPr/>
              <w:t xml:space="preserve"> находить делители и кратные чисел; общие делители и общие кратные чисел; доказывать, что число является делителем или кратным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кратные и общие делител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ие дробей.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тели  и кратные. Решение нестандартных зада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произвед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 делимости произведения и </w:t>
            </w:r>
            <w:r>
              <w:rPr>
                <w:b/>
              </w:rPr>
              <w:t>уметь</w:t>
            </w:r>
            <w:r>
              <w:rPr/>
              <w:t xml:space="preserve"> его применять при решении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произведения. Сокращение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произведения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имость произведения. 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повышенной сложности по теме: «Делимость натуральных чисел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 делимости произведения и </w:t>
            </w:r>
            <w:r>
              <w:rPr>
                <w:b/>
              </w:rPr>
              <w:t>уметь</w:t>
            </w:r>
            <w:r>
              <w:rPr/>
              <w:t xml:space="preserve"> его применять при решении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свойства делимости суммы и разности и </w:t>
            </w:r>
            <w:r>
              <w:rPr>
                <w:b/>
              </w:rPr>
              <w:t>уметь</w:t>
            </w:r>
            <w:r>
              <w:rPr/>
              <w:t xml:space="preserve"> его применять при решении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суммы и разности чисел. Сокращение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суммы и разности чисел. Числов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суммы и разности чисел. Решение текстовых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  <w:r>
              <w:rPr>
                <w:i/>
              </w:rPr>
              <w:t xml:space="preserve">: </w:t>
            </w:r>
            <w:r>
              <w:rPr/>
              <w:t>«Сокращение дробей»</w:t>
            </w:r>
            <w:r>
              <w:rPr>
                <w:i/>
              </w:rPr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5,10,4 и 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делимости на 2,5,10,4 и 25 и </w:t>
            </w:r>
            <w:r>
              <w:rPr>
                <w:b/>
              </w:rPr>
              <w:t>уметь</w:t>
            </w:r>
            <w:r>
              <w:rPr/>
              <w:t xml:space="preserve"> их применять при решении задач, сокращении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5,10,4 и 25. Двойные неравенств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5,10,4 и 25. Формулы четного и нечетного числ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2,5,10,4 и 25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 делимости на 1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3 и 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делимости на 3 и 9 и </w:t>
            </w:r>
            <w:r>
              <w:rPr>
                <w:b/>
              </w:rPr>
              <w:t>уметь</w:t>
            </w:r>
            <w:r>
              <w:rPr/>
              <w:t xml:space="preserve"> их применять при решении задач, сокращении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3 и 9. Сокращение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3 и 9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делимости на 3 и 9 и </w:t>
            </w:r>
            <w:r>
              <w:rPr>
                <w:b/>
              </w:rPr>
              <w:t>уметь</w:t>
            </w:r>
            <w:r>
              <w:rPr/>
              <w:t xml:space="preserve"> их применять при решении задач, сокращении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3 и 9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Признаки делимост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8 и 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о –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 на  8, на 11.Сокращение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делимости на 8 и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Делимость натуральных чисел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ЗУ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числа. Составные числа. Числа – близнец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ростых и состав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кладывать числа на простые множители, доказывать, что </w:t>
            </w:r>
          </w:p>
          <w:p>
            <w:pPr>
              <w:pStyle w:val="Normal"/>
              <w:rPr/>
            </w:pPr>
            <w:r>
              <w:rPr/>
              <w:t xml:space="preserve">число является </w:t>
            </w:r>
          </w:p>
          <w:p>
            <w:pPr>
              <w:pStyle w:val="Normal"/>
              <w:rPr/>
            </w:pPr>
            <w:r>
              <w:rPr/>
              <w:t xml:space="preserve">простым(составным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числа на простые множители. Канонические разло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числа на простые множители. Сокращение дробе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rPr/>
            </w:pPr>
            <w:r>
              <w:rPr/>
              <w:t>Правило отыскания НОД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горитм нахождения НОД и </w:t>
            </w:r>
            <w:r>
              <w:rPr>
                <w:b/>
              </w:rPr>
              <w:t>уметь</w:t>
            </w:r>
            <w:r>
              <w:rPr/>
              <w:t xml:space="preserve"> его применять при сокращении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Наибольший общий делитель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горитм нахождения НОД и </w:t>
            </w:r>
            <w:r>
              <w:rPr>
                <w:b/>
              </w:rPr>
              <w:t>уметь</w:t>
            </w:r>
            <w:r>
              <w:rPr/>
              <w:t xml:space="preserve"> его применять при сокращении дробей при нахождении значений числовых выраж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. Нестандартные 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ОК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заимно простых чисел, признаки делимости произведения, алгоритм нахождения НОК и </w:t>
            </w:r>
            <w:r>
              <w:rPr>
                <w:b/>
              </w:rPr>
              <w:t>уметь</w:t>
            </w:r>
            <w:r>
              <w:rPr/>
              <w:t xml:space="preserve"> находить НОК и применять умения при приведении дробей к общему знаменателю; при сложении и вычитании обыкновенных дроб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. НОК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К. Сложение и вычитание обыкновенных дроб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Применение НОК при сложении дробей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Наибольший общий делитель. Наименьшее общее кратное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тематика вокруг нас ( 43 ча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ношение двух чисе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отношения двух чисел, определение пропорции, основное свойство пропорции; </w:t>
            </w: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отношения двух чисел, неизвестный член пропорции и составлять верные 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е двух чисел. Выражение отношения в процентах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е дву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е двух чисел. Пропорц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теме: «Отношения. Пропорция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данных в виде диаграм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частично - поисковы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бчатые  диаграмм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составления столбчатых и круговых и линейных диаграмм; </w:t>
            </w: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составлять диаграммы и чит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диаграмм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раммы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 : «Диаграммы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ость величин. Прямо пропорциональная зависим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рямо и обратно пропорциональных величин.</w:t>
            </w:r>
          </w:p>
          <w:p>
            <w:pPr>
              <w:pStyle w:val="Normal"/>
              <w:rPr/>
            </w:pPr>
            <w:r>
              <w:rPr/>
              <w:t xml:space="preserve">Уметь различать </w:t>
            </w:r>
          </w:p>
          <w:p>
            <w:pPr>
              <w:pStyle w:val="Normal"/>
              <w:rPr/>
            </w:pPr>
            <w:r>
              <w:rPr/>
              <w:t xml:space="preserve">прямо и обратно пропорциональные величины и </w:t>
            </w:r>
          </w:p>
          <w:p>
            <w:pPr>
              <w:pStyle w:val="Normal"/>
              <w:rPr/>
            </w:pPr>
            <w:r>
              <w:rPr/>
              <w:t>использовать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ямо и обратно пропорциональных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</w:t>
            </w:r>
          </w:p>
          <w:p>
            <w:pPr>
              <w:pStyle w:val="Normal"/>
              <w:rPr/>
            </w:pPr>
            <w:r>
              <w:rPr/>
              <w:t xml:space="preserve">прямо и обратно пропорциональные величины и </w:t>
            </w:r>
          </w:p>
          <w:p>
            <w:pPr>
              <w:pStyle w:val="Normal"/>
              <w:rPr/>
            </w:pPr>
            <w:r>
              <w:rPr/>
              <w:t>использовать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  <w:p>
            <w:pPr>
              <w:pStyle w:val="Normal"/>
              <w:rPr/>
            </w:pPr>
            <w:r>
              <w:rPr/>
              <w:t>Обратно пропорциональная зависим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 пропорциональная и обратно пропорциональная зависим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ость величин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ость величин. Решение задач повышенной слож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1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 Пропорциональность величин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ость величин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пропорций на прямую пропорциональную зависим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</w:p>
          <w:p>
            <w:pPr>
              <w:pStyle w:val="Normal"/>
              <w:rPr/>
            </w:pPr>
            <w:r>
              <w:rPr/>
              <w:t xml:space="preserve">краткую запись по условию </w:t>
            </w:r>
          </w:p>
          <w:p>
            <w:pPr>
              <w:pStyle w:val="Normal"/>
              <w:rPr/>
            </w:pPr>
            <w:r>
              <w:rPr/>
              <w:t>задачи, используя пропорциональность величин; определять зависимость величин, находить неизвестный член 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 с помощью пропорц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пропорций на обратно пропорциональную зависим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</w:p>
          <w:p>
            <w:pPr>
              <w:pStyle w:val="Normal"/>
              <w:rPr/>
            </w:pPr>
            <w:r>
              <w:rPr/>
              <w:t>краткую запись по условию</w:t>
            </w:r>
          </w:p>
          <w:p>
            <w:pPr>
              <w:pStyle w:val="Normal"/>
              <w:rPr/>
            </w:pPr>
            <w:r>
              <w:rPr/>
              <w:t>задачи, используя пропорциональность величин; определять зависимость величин, находить неизвестный член пропор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и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с помощью пропорций.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 на составление пропорц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: «Отношение чисел. Пропорция.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ые задачи. Решение текстовых задач на движение навстречу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задачу, </w:t>
            </w:r>
          </w:p>
          <w:p>
            <w:pPr>
              <w:pStyle w:val="Normal"/>
              <w:rPr/>
            </w:pPr>
            <w:r>
              <w:rPr/>
              <w:t>устанавливать связь между величинами и выбирать способ реш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на движение вдогонку и с отставанием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ые задачи. Решение текстовых задач на совместную работу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применения  знаний и умени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на совместную работу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задачу, </w:t>
            </w:r>
          </w:p>
          <w:p>
            <w:pPr>
              <w:pStyle w:val="Normal"/>
              <w:rPr/>
            </w:pPr>
            <w:r>
              <w:rPr/>
              <w:t>устанавливать связь между величинами и выбирать способ реш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ые задачи. Решение задач на проценты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оценты с помощью пропорц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движение протяженных т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ые задачи. Решение нестандартных текстовых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среднюю скор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нятием вероят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события на достоверность, невозможность и случай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роятность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события на достоверность, невозможность и случай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Вероятность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определения вероятности и </w:t>
            </w:r>
            <w:r>
              <w:rPr>
                <w:b/>
              </w:rPr>
              <w:t>уметь</w:t>
            </w:r>
            <w:r>
              <w:rPr/>
              <w:t xml:space="preserve"> пользоваться ею; </w:t>
            </w:r>
            <w:r>
              <w:rPr>
                <w:b/>
              </w:rPr>
              <w:t>уметь</w:t>
            </w:r>
            <w:r>
              <w:rPr/>
              <w:t xml:space="preserve"> применять знания в нестандар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счет вероятн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7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теме: «Подсчет вероятност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ложительные и отрицательные числа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рифметические действия с положительными и отрицательными числами; выполнять действия над обыкновенными дроб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трицательными и положительными числам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 Сложение и вычитани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 Умножение и делени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скрытие скобок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простейшие буквенные выра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буквенных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простейшие буквенные выражения; решать у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буквенных выраж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делимости натуральных чисел и </w:t>
            </w:r>
            <w:r>
              <w:rPr>
                <w:b/>
              </w:rPr>
              <w:t>уметь</w:t>
            </w:r>
            <w:r>
              <w:rPr/>
              <w:t xml:space="preserve"> применять их при выполнении упраж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делимости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 по карточкам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 Решение зада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 и Пропорция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и обобщения полученных зн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 Повтор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g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7:00Z</dcterms:created>
  <dc:creator>Екатерина</dc:creator>
  <dc:description/>
  <cp:keywords/>
  <dc:language>en-US</dc:language>
  <cp:lastModifiedBy>User</cp:lastModifiedBy>
  <cp:lastPrinted>2012-12-10T17:49:00Z</cp:lastPrinted>
  <dcterms:modified xsi:type="dcterms:W3CDTF">2013-01-12T08:35:00Z</dcterms:modified>
  <cp:revision>65</cp:revision>
  <dc:subject/>
  <dc:title>Пояснительная записка</dc:title>
</cp:coreProperties>
</file>