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58" w:after="115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нновационных технологий для социализации личности обучающихся</w:t>
      </w:r>
    </w:p>
    <w:p>
      <w:pPr>
        <w:pStyle w:val="Style16"/>
        <w:spacing w:lineRule="auto" w:line="240" w:before="58" w:after="115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ходящие в России позитивные социально-экономические пре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ое изменение рынка образовательных услуг,  его модерниза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существенной коррекции содержания, методов, форм организации образования в условиях внедрения ФГОС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явления новых подходов к процессу социального и индивидуального становления личности. Что в свою очередь вносит коррективы в процесс социализаци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изацию можно рассматривать как процесс, обеспечивающий включение человека в ту или иную социальную группу или общность и  его  формирование  как представителя определенного социума, т.е. носителя ряда ценностей, норм, установок, ориентаций, что предполагает выработку у него необходимых качеств и способностей.  Общество ставит перед образованием задачу подготовки каждого гражданина к самостоятельной деятельности,    его  быстрой адаптации к условиям конкретной производственной среды в активно развивающейся социокультурной ситуации при стремительной смене информационных пот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еняется социальный заказ общества, требуя коррекции средств и методов воспитания и обучения. В решении этих проблем огромное значение имеет анализ особенностей формирования личности, признание  уникальности, индивидуальности каждого человека, раскрытие и поддержка  его потенциальных возможностей и создание условий для их максимальной реализации. Главным результатом  образования становится его соответствие целям опережающего развития,  что определяет необходимость наряду с усвоением социокультурного опыта человечества осваивать те способы и технологии, которые будут востребованы в будущем. Требуется организация такого образовательного процесса, при котором обучающиеся  будут вовлечены в исследовательские проекты, творческие занятия, инновационные технологии, где они будут учиться изобретать, понимать и осваивать новое, быть открытыми и способными выражать собственные мысли, уметь принимать решения и помогать друг другу, развивать свои потребности и осознавать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озросла потребность в преподавателе, способном обогащать содержание своей деятельности посредством творческого ее освоения, применения достижений науки и педагогического опыта. Творческое отношение к педагогической деятельности дает возможность получения устойчивых теоретических знаний, специальных практических умений и навыков в разрешении возникающих в процессе обучения и воспитания проблемных ситуаций, развивает способности к исследовательской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в инновационной образовательной деятельности в современных условиях развития общества определяется рядом обстоятель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первых, происходящие социально-экономические преобразования обусловили необходимость коренного обновления системы образования методологии и технологии организации учебно-воспитательного процесса в учебных заведениях различного ти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о-вторых,  гуманитаризация содержания образования, непрерывное изменение объема, состава учебных дисциплин, введение новых учебных модулей требуют постоянного поиска новых организационных форм, технологий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- третьих, происходит изменение отношения преподавателей к самому факту освоения и применения педагогических новшеств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и в образовательной деятельности – это использование новых знаний, приёмов, подходов, технологий для получения результата 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 услуг, отличающихся социальной и рыночной востребованостью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ые технологии связаны с повышением эффективности обучения и воспитания и направлены на конечный результат образовательного процесса -  подготовки высококвалифицированных специалистов: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меющих фундаментальные и прикладные знания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ых успешно осваивать новые, профессиональные и управленческие области; гибко и динамично реагировать на изменяющиеся социально-экономические условия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ладающих высокими нравственными и гражданскими качествами в условиях инновационного образовательного пространства.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position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position w:val="6"/>
          <w:sz w:val="24"/>
          <w:szCs w:val="24"/>
        </w:rPr>
        <w:t>Ведущая цель инновационных технологий   – формирование профессиональных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position w:val="6"/>
          <w:sz w:val="24"/>
          <w:szCs w:val="24"/>
        </w:rPr>
        <w:t>компетенций, способность  квалифицированно решать профессиональные задачи</w:t>
      </w:r>
      <w:r>
        <w:rPr>
          <w:rFonts w:eastAsia="Times New Roman" w:cs="Times New Roman" w:ascii="Times New Roman" w:hAnsi="Times New Roman"/>
          <w:color w:val="000000"/>
          <w:kern w:val="2"/>
          <w:position w:val="6"/>
          <w:sz w:val="24"/>
          <w:szCs w:val="24"/>
          <w:lang w:eastAsia="ru-RU"/>
        </w:rPr>
        <w:t>,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position w:val="6"/>
          <w:sz w:val="24"/>
          <w:szCs w:val="24"/>
          <w:lang w:eastAsia="ru-RU"/>
        </w:rPr>
        <w:t>создание для обучающихся  возможностей занимать не просто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ую, но и инициативную позицию в учебном процессе, не просто "усваивать" предлагаемый преподавателем (программой, учебником) материал, но познавать мир, вступая с ним в активный диалог, самому искать ответы и не останавливаться на найденном как на окончательной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исти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ация при разработке технологий направлена на формирование системы профессиональных практических умений, по отношению с которым учебная информация выступает инструментом, обеспечивающим возможность качественно выполнять профессиональную деятельность. Обучающемуся жизненно необходимо морально, психологически и практически быть готовым к труду в условиях рыночной экономики, ему необходимо помочь осознать, что личный успех зависит от профессиональной и экономической грамотности, трудолюбия, инициативы, предприимчивости и творчеств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ципы социально-ориентированного образования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гуманистическая направленность обучения и вос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ереход к субъект-субъектным отношениям между преподавателем и обучающимися; уважение каждого обучающегося, отношение к нему как к субъекту собствен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риродосообраз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и воспитание с учётом природы ребят, их индивидуальных, биологических, физиологических и психических особенностей, восприятие их как части природы, единственного и неповторим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ультуросообраз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формирование личности  в рамках национальной культуры, культуры отношений с природой, взаимодействие с семьёй как «элементом» культуры, восприятие достоинств культуры народа через историю и культуру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эффективности социального взаимо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деятельности в системе образования коллективов различно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нцентрации воспитания на развитии социальной и культурной компетентности лич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щь обучающемуся в освоении социокультурного опыта и свободном самоопределении в социальном окру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ринцип событий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 в жизнь ребёнка ярких, красочных, эмоционально-значимых событий, формирование способности быть творцами и участниками эт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овышения качества подготовки рабочего профессионала, активизации познавательной деятельности обучающихся, раскрытия творческого потенциала, организации учебного процесса с высоким уровнем самостоятельности  я на уроках применя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хнологию диалоговой взаимопомощи», «Методику взаимообмена зада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взаимообмен заданиями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ка в которой  один ученик— носитель информации, т. е. выступает в роли учителя , а другой — в роли ученика, затем они меняются ро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зучения берется небольшая тема, которая разбивается на  4-9 карточек, каждая карточка является самостоятельным входом в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очки по этой методике для работы в парах сменного состава составлены таким образом, что после каждого пункта плана даны контролирующие или уточняющие вопросы, затем практическая или расчетная зад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с которыми работают обучающие состоят из 2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часть- задание для ввода и для взаимообмена, содержащие теоретический материал в виде конспекта,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часть- задание для самостоятельной работы и для взаимоконтроля, содержащие теоретический материал в виде  презентации, прак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уровня подготовки обучающихся, их возраста и сложности изучаемой темы ввод нового материала можно осуществлять нескольк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вод делает учител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вод делают ассистенты - высокоэффективный метод организации взаимодействия учащихся и повышения их успевае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ой вв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мов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ввод с групповой консультацией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разнообразит учебный процесс и сделает его интересным дл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обучающиеся  работают в парах постоянного и сменного состава, что позволяет исключить конфликты между обучающимися, обеспечивает качественное усвоение информации урока, передачу изучаемых сведений без искажений и пот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обучающиеся не являются пассивными слушателями, происходит постоянная смена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ить и записать 1 часть карточки, используя конспект,  презен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ить задание 2 части карточ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лушать и записать ответ товарищ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казать товарищу 1 часть карточ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ить задание карточки товарищ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ить правильность выполнения задания – лучше всего помогает организовать взаимодействие между обучающимися и вызывает высокий интерес к изучаемому материа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авить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инства метод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бодное перемещение по клас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урок выставляется большое количество оцен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позволяет обучающимся детально изучить материал карточек в индивидуальном темп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изучения темы с помощью литературы, интернета развивает необходимые для изучения учебной и научной литературы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зникают оптимальные условия для реализации индивидуального подхода и элементов проблем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из обучающихся развивает в себе умение излагать свои мысли,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воспитывается умение работать в коллективе сверстников, выслушивать ответы других, выставлять оценки, умение поработать на уроке в роли учащегося и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аются в деятельности и нравственные аспекты: взаимопомощь, взаимовыручка, уважение к мнению другого. Программа осваивается общими усилиями, т. е. основная деятельность обучающегося приобретает коллективный характер, который способствует формированию доверительных отношений между уча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Технология диалоговой взаимопомощи» - способ организации учебной деятельности, позволяющей организовывать многократное повторение информации данной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хнология диалоговой взаимопомощи» является личностно-ориентированной технологией, позволяющей создавать условия для реализации индивидуальных образовательных траекторий, учитывает индивидуально-личностные характеристи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во время урока должны усвоить содержание всех 7 карточек и помочь товарищам в усвоении содержания своей карточки, которую делал самостоятельно дома и правильность выполнения,  которой проверялось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бмена информацией обучающиеся помогают друг другу осуществлять взаимоконтроль: они спрашивают друг друга по всем 8 карточкам и выставляют друг другу оценки, правильность выставления которых проверяет преподаватель при защите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инства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тодики возможно в течении одного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тодика направлена для закрепления знаний и ум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зволяет организовать процесс говорения примерно в течении 10-15 минут для каждого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е время отведено на организацию самостоя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щимся предоставляется возможность работать в индивидуальном темпе, такая работа может осуществляться в компьютерном классе по 2 учащихся за компьютером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а применения инновационных образовательных технологий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няются функции преподавателя и обучающегося:  преподаватель становится консультантом-координатором , а обучающиеся работают в индивидуальном темпе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учающимся предоставляется большая самостоятельность в выборе путей усвоения учебного материал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ормирование в классе системы взаимопомощи путем организации работы учащихся- консультантов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и дают возможность посмотреть на взаимоотношения обучающихся и преподавателя, обучающихся между собой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ают вопросы с индивидуально-личностным развитием каждого участника образовательного процесс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лог в парах постоянного и сменного составов предполагает диалог на рав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усматривают большую вариативность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уют индивидуализаци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уют навыки самооце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яют учащимся возможности для моделирования и реализации собственных творческих заданий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обучение через открытие, через коллективный поиск;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развитие личности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способность обучающегося проектировать предстоящую деятельность, быть её субъектом;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демократичность, открытость процесса обучения;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осознание обучающимися  деятельности – того, как, каким способом получен результат, какие при этом встречались затруднения, как они были устранены, что при этом чувствовал обучающийся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Автор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Преподаватель СБОУ ГОУ ПЛПМ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Милятинская М.Ю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Краевский В.В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ы обучения. Дидактика и методика: учеб.пособие для студ.высш.учеб.заведений /В.В.Краевский, А.В.Хуторской. – М.:Издательский центр «Академия»,2007.-352с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Педагогика: теории, системы, технологии:учебник для студ.высш.и сред.учеб.заведений /(С.А.Смирнов, И.Б.Котова, Е.Н.Шиянов и др.);под ред.С.А.Смирнова.-6-е изд.,перераб.-М.:Издательский центр «Академия»,2006.-512с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3.Полат Е.С.,Моисеева М.В.,Петрова А.Е.Новые педагогические и информационные технологии в системе образования.М., 2004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Технология диалоговой взаимопомощи в профессиональной школе.Методические рекомендации.(Серии «Педагогические технологии»).-СПб-Тюмень:ТОГИРРО,2003.-24с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Hl1">
    <w:name w:val="hl1"/>
    <w:basedOn w:val="Style14"/>
    <w:qFormat/>
    <w:rPr>
      <w:color w:val="4682B4"/>
    </w:rPr>
  </w:style>
  <w:style w:type="character" w:styleId="C1">
    <w:name w:val="c1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69" w:after="6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4:00Z</dcterms:created>
  <dc:creator>Маришка</dc:creator>
  <dc:description/>
  <cp:keywords/>
  <dc:language>en-US</dc:language>
  <cp:lastModifiedBy>Маришка</cp:lastModifiedBy>
  <dcterms:modified xsi:type="dcterms:W3CDTF">2012-04-23T17:21:00Z</dcterms:modified>
  <cp:revision>8</cp:revision>
  <dc:subject/>
  <dc:title/>
</cp:coreProperties>
</file>