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 к рабочей программе по русскому язык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Cs w:val="32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Cs w:val="32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чебный план образовательного учреждения на 2011/2012 учебный год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</w:rPr>
        <w:t>Программа и материал УМК рассчитан на 48 часов в год, 5 часов в неделю, что соответствует ОБУП в 1 классах (1-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Цели обучения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ое значение на всех этапах обучения имеет развитие речевой деятельности, поэтому в курсе выделены уроки развития речи – 1 час в две недели, 5 часов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новная задача обучения русскому языку – развитие школьника как личности, полноценно владеющей устной и письменной реч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ая система, базирующаяся на системно-функциональном подходе, обеспечивает интеграцию языка и речи в обучении. Учащиеся, начиная с 1 класса, получают первые элементарные представления о системе языка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ребования к знаниям, умениям и навыка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0"/>
          <w:lang w:eastAsia="ru-RU"/>
        </w:rPr>
        <w:t>Учащиеся должны иметь представление о речевом этикете и особенностях речевого поведения в различных ситуациях общен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концу 1 класса 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уквы русского алфави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5-10 небольших стихотвор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1 класса учащиеся должны иметь элементарные представления об особенностях речевого общ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К концу 1 класса учащиеся должны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вуковой анализ с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ё,и,ю,я) и мягкого знака, определять ударный слог в сло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д диктовку слова, предложения, тексты, включающие 12-15 с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и записывать текст из 2-3 предложений на определённую те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о скоростью не менее 30-35 слов в минуту небольшие текст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сновные отличия звуков от букв (звуки слышим и произносим, буквы видим и пишем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знаки гласных и согласных звуков.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уметь</w:t>
      </w:r>
      <w:r>
        <w:rPr>
          <w:rFonts w:cs="Times New Roman" w:ascii="Times New Roman" w:hAnsi="Times New Roman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проводить звуковой анализ слов, различать гласные и согласные звуки и буквы, обозначающие их на письме, звонкие и глухие согласные звуки, мягкие и твердые звуки в слове, обозначать мягкость согласных звуков с помощью букв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 xml:space="preserve">е, ё, ю, я, и </w:t>
      </w:r>
      <w:r>
        <w:rPr>
          <w:rFonts w:cs="Times New Roman" w:ascii="Times New Roman" w:hAnsi="Times New Roman"/>
          <w:szCs w:val="20"/>
          <w:lang w:eastAsia="ru-RU"/>
        </w:rPr>
        <w:t>и мягкого знака (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ь</w:t>
      </w:r>
      <w:r>
        <w:rPr>
          <w:rFonts w:cs="Times New Roman" w:ascii="Times New Roman" w:hAnsi="Times New Roman"/>
          <w:szCs w:val="20"/>
          <w:lang w:eastAsia="ru-RU"/>
        </w:rPr>
        <w:t>), находить ударный слог в слове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исать имена и фамилии людей, клички животных с заглавной буквы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писывать с печатного и письменного текстов, не искажая начертания строчных и заглавных букв и правильно соединяя буквы в слове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потреблять заглавную букву в начале и точку в конце предложения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грамотно писать под диктовку слова, написание которых не расходится с их произношением, предложения и тексты в 12—15 слов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амостоятельно составлять и записывать тексты из 2—3 предложений по опорным словам, на определенную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1:00Z</dcterms:created>
  <dc:creator>Сергей</dc:creator>
  <dc:description/>
  <cp:keywords/>
  <dc:language>en-US</dc:language>
  <cp:lastModifiedBy>Сергей</cp:lastModifiedBy>
  <dcterms:modified xsi:type="dcterms:W3CDTF">2012-09-16T19:22:00Z</dcterms:modified>
  <cp:revision>1</cp:revision>
  <dc:subject/>
  <dc:title>Пояснительная записка к рабочей программе по русскому языку</dc:title>
</cp:coreProperties>
</file>