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ая работа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меняющиеся условия жизни и труда, предъявляют совершенно новые требования к уровню образованности, к личности выпускника. Современному обществу нужен человек, который сумеет самостоятельно мыслить, ставить перед собой социально значимые задачи, проектировать пути их решения, прогнозировать результаты и достигать их. «Система образования должна формировать такие новые качества выпускника как инициатив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стрессовым ситуациям и уметь быстро из них выходить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должен помнить, что выполнение данной задачи возможно лишь при условии творческого подхода к ее решению, использования новейших методов и технологий. Одной из таких и является проектная технология, способная развить у обучающегося важнейшие компетенции:</w:t>
              <w:br/>
              <w:t>• общенаучную;</w:t>
              <w:br/>
              <w:t>• информационную;</w:t>
              <w:br/>
              <w:t>• познавательную;</w:t>
              <w:br/>
              <w:t>• коммуникативную;</w:t>
              <w:br/>
              <w:t>• ценностно-смысловую;</w:t>
              <w:br/>
              <w:t>• социальную;</w:t>
              <w:br/>
              <w:t>• стремления личностного самосовершенствов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же такое ученический проек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вшись с мнением ведущих специалистов в этой области, попробуем сделать обобщение и дать определение проекта, краткое, но вместе с тем максимально полное определение, с широким и систематизированным перечнем признаков проектной деятельности: Проект - это особый вид целенаправленной, познавательной, интеллектуальной, в целом самостоятельной деятельности учащихся, осуществляемой под гибким руководством учителя, преследующего конкретные дидактические цели, направленной на решение творческой, исследовательской, личностно или социально значимой проблемы и на получение конкретного результата в виде материального и/или идеального продукт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проектной деятельности в школе налиц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 В корне меняются отношения «учитель – ученик»:</w:t>
              <w:br/>
              <w:t>- ученик определяет цель деятельности – учитель помогает ему в этом;</w:t>
              <w:br/>
              <w:t>- ученик открывает новые знания – учитель рекомендует источники знаний;</w:t>
              <w:br/>
              <w:t>- ученик экспериментирует – учитель раскрывает возможные формы и методы эксперимента, помогает организовывать познавательно-трудовую деятельность;</w:t>
              <w:br/>
              <w:t>- ученик выбирает – учитель содействует прогнозированию результатов выбора;</w:t>
              <w:br/>
              <w:t>- ученик активен – учитель создает условия для проявления активности;</w:t>
              <w:br/>
              <w:t>- ученик субъект обучения – учитель партнер;</w:t>
              <w:br/>
              <w:t>- ученик несет ответственность за результаты своей деятельности – учитель помогает оценить полученные результаты и выявить способы совершенствования деятельности.</w:t>
              <w:br/>
              <w:t>2. Педагог имеет возможность использовать разные дидактические подходы.</w:t>
              <w:br/>
              <w:t>3. По мере выполнения работы интерес к предмету у учащихся возрастает.</w:t>
              <w:br/>
              <w:t>4. Проекты сплачивают детей, развивают коммуникабельность, умение работать в команде и ответственность за совместную работу.</w:t>
              <w:br/>
              <w:t>5. Проектная деятельность позволяет учиться на собственном опыте и опыте других.</w:t>
              <w:br/>
              <w:t>6. Видимый результат деятельности приносит огромное удовлетворение учащимся и может даже повысить самооценку и веры в свои силы.</w:t>
              <w:br/>
              <w:t>7. Часто результат деятельности представляется в форме презентации, что позволяет учащимся повышать уровень ИКТ-компетенци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же обще учебные умения и навыки развивает проектная деятельность у школьников?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й взгляд следующие:</w:t>
              <w:br/>
              <w:t xml:space="preserve">Рефлексивные умения: </w:t>
              <w:br/>
              <w:t>• Умение осмысливать задачу, для решения которой недостаточно знаний</w:t>
              <w:br/>
              <w:t>• Умение отвечать на вопрос: чему нужно научиться для решения поставленной задачи?</w:t>
              <w:br/>
              <w:t xml:space="preserve">Поисковые (исследовательские) умения: </w:t>
              <w:br/>
              <w:t>• Умение самостоятельно генерировать идеи, т.е. изобретать способ действия, привлекая знания из различных областей</w:t>
              <w:br/>
              <w:t>• Умение самостоятельно находить недостающую информацию в информационном поле</w:t>
              <w:br/>
              <w:t>• Умение запрашивать необходимую информацию у эксперта (учителя, консультанта, специалиста)</w:t>
              <w:br/>
              <w:t>• Умение находить несколько вариантов решения проблемы</w:t>
              <w:br/>
              <w:t>• Умение выдвигать гипотезы</w:t>
              <w:br/>
              <w:t>• Умение устанавливать причинно-следственные связи</w:t>
              <w:br/>
              <w:br/>
              <w:t xml:space="preserve">Умения и навыки работы в сотрудничестве: </w:t>
              <w:br/>
              <w:br/>
              <w:t>• Навыки коллективного планирования</w:t>
              <w:br/>
              <w:t>• Умение взаимодействоать с любым партнером</w:t>
              <w:br/>
              <w:t>• Навыки взаимопомощи в группе в решении общих задач</w:t>
              <w:br/>
              <w:t>• Навыки делового партнерского общения</w:t>
              <w:br/>
              <w:t>• Умение находить и исправлять ошибки в работе других участников группы</w:t>
              <w:br/>
              <w:br/>
              <w:t xml:space="preserve">Менеджерские умения и навыки: </w:t>
              <w:br/>
              <w:br/>
              <w:t>• Умение проектировать процесс (изделие)</w:t>
              <w:br/>
              <w:t>• Умение планировать деятельность, время, ресурсы</w:t>
              <w:br/>
              <w:t>• Умение принимать решения и прогнозировать их последствия</w:t>
              <w:br/>
              <w:t>• Навыки анализа собственной деятельности (ее хода и промежуточных результатов)</w:t>
              <w:br/>
              <w:br/>
              <w:t xml:space="preserve">Коммуникативные умения: </w:t>
              <w:br/>
              <w:br/>
              <w:t>• Умение инициировать учебное взаимодействие со взрослыми - вступать в диалог, задавать вопросы и т.д.</w:t>
              <w:br/>
              <w:t>• Умение вести дискуссию</w:t>
              <w:br/>
              <w:t>• Умение отстаивать свою точку зрения</w:t>
              <w:br/>
              <w:t>• Умение находить компромисс</w:t>
              <w:br/>
              <w:t>• Навыки интервьюирования, устного опроса и т.д.</w:t>
              <w:br/>
              <w:br/>
              <w:t xml:space="preserve">Презентационные умения и навыки: </w:t>
              <w:br/>
              <w:br/>
              <w:t>• Навыки монологической речи</w:t>
              <w:br/>
              <w:t>• Умение уверенно держать себя во время выступления</w:t>
              <w:br/>
              <w:t>• Артистические умения</w:t>
              <w:br/>
              <w:t>• Умение использовать различные средства наглядности при выступлении</w:t>
              <w:br/>
              <w:t>• Умение отвечать на незапланированные вопросы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ако, без сомнения, в ходе проектной деятельности могут возникнуть определенные пробле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проектом объемная, кропотливая, поэтому возникает проблема перегрузки учащихся.</w:t>
              <w:br/>
              <w:t>2. Дети – люди увлекающиеся, поэтому работу начинают с желанием, энтузиазмом, но, сталкиваясь с трудностями (большой объем информации, которую нужно найти, проанализировать, систематизировать, провести исследования), могут бросить работу над проектом.</w:t>
              <w:br/>
              <w:t>3. Не всегда хватает умений и навыков работы на компьютере, особенно у учащихся среднего звена.</w:t>
              <w:br/>
              <w:t>4. Самая большая проблема для учителя – не превратиться в человека, диктующего свое мнение, или взвалить на себя всю работу, оставив детям самый минимум.</w:t>
              <w:br/>
              <w:t>5. Возрастает нагрузка на учителя.</w:t>
              <w:br/>
              <w:br/>
              <w:t>Как же их разрешить? Предлогаю такой вариант:</w:t>
              <w:br/>
              <w:br/>
              <w:t>1. Четко определить объем и временные рамки проекта, не «давить» на учащихся; проекты проводить не часто.</w:t>
              <w:br/>
              <w:t>2. Терпеливо анализировать причины неудач вместе с детьми.</w:t>
              <w:br/>
              <w:t>3. Оказывать помощь в работе с компьютером, помогать с оформлением работы.</w:t>
              <w:br/>
              <w:t>4. Предоставить учащимся возможность работать максимально самостоятельно, встать в позицию старшего друга, соратника.</w:t>
              <w:br/>
              <w:t>5. Привлечь для работы над проектом родителей, консульта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Л.Л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13:00Z</dcterms:created>
  <dc:creator>Надежда</dc:creator>
  <dc:description/>
  <dc:language>en-US</dc:language>
  <cp:lastModifiedBy>Надежда</cp:lastModifiedBy>
  <cp:lastPrinted>2011-03-14T23:09:00Z</cp:lastPrinted>
  <dcterms:modified xsi:type="dcterms:W3CDTF">2012-12-24T20:13:00Z</dcterms:modified>
  <cp:revision>2</cp:revision>
  <dc:subject/>
  <dc:title/>
</cp:coreProperties>
</file>