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дготовка к выполнению задания части С   ЕГЭ по русскому языку на уроках литературы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На примере анализа 2-й главы романа М.А.Булгакова «Мастер и Маргарита»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научить понимать текст? Как научить читателя видеть в тексте позицию автора и правильно её интерпретировать? Как научить школьника правильно объяснять прочитанное, да ещё и письменно? Эти вопросы всегда стояли перед словесниками, но теперь, в свете проведения ГИА по русскому языку в форме ЕГЭ, стоят ещё острее. Ведь именно эти умения и проверяются на экзамене и именно они лежат в основе понимания любого произведения. Именно поэтому  необходимо формирование этих умений не только на уроках русского языка, но и на уроках литературы. 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ема совести и проблема нравственного выбора в романе М.А.Булгакова «Мастер и Маргарита».</w:t>
      </w:r>
    </w:p>
    <w:p>
      <w:pPr>
        <w:pStyle w:val="Normal"/>
        <w:ind w:firstLine="10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этого урока проводится совершенствование  умения выявлять и интерпретировать </w:t>
      </w:r>
      <w:r>
        <w:rPr>
          <w:b/>
          <w:sz w:val="28"/>
          <w:szCs w:val="28"/>
          <w:u w:val="single"/>
        </w:rPr>
        <w:t>авторскую позицию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яду с другими вопросами по анализу текста рассматриваютс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rPr/>
      </w:pPr>
      <w:r>
        <w:rPr>
          <w:b/>
          <w:sz w:val="28"/>
          <w:szCs w:val="28"/>
        </w:rPr>
        <w:t xml:space="preserve">Выберите слова, характеризующие Иешуа Га-Ноцри. </w:t>
      </w:r>
    </w:p>
    <w:p>
      <w:pPr>
        <w:pStyle w:val="Normal"/>
        <w:ind w:firstLine="34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Человек лет двадцати семи… одет в старенький и разорванный голубой хитон. Голова его была прикрыта белой повязкой с ремешком вокруг лба, аруки связаны за спиной. Под левым глазом у человека был большой синяк, а в углу рта – ссадина с запекшейся кровью. Приведённый с тревожным любопытством глядел на прокуратора»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rPr>
          <w:sz w:val="28"/>
          <w:szCs w:val="28"/>
        </w:rPr>
      </w:pPr>
      <w:r>
        <w:rPr>
          <w:b/>
          <w:sz w:val="28"/>
          <w:szCs w:val="28"/>
        </w:rPr>
        <w:t xml:space="preserve">Каково отношение автора к изображаемому? </w:t>
      </w:r>
      <w:r>
        <w:rPr>
          <w:sz w:val="28"/>
          <w:szCs w:val="28"/>
        </w:rPr>
        <w:t>Прежде чем ответить на этот вопрос, вспомним способы выражения авторской позиции. (См.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:</w:t>
      </w:r>
    </w:p>
    <w:p>
      <w:pPr>
        <w:pStyle w:val="Normal"/>
        <w:shd w:fill="FFFFFF" w:val="clear"/>
        <w:spacing w:lineRule="exact" w:line="259"/>
        <w:ind w:left="5" w:right="19" w:firstLine="226"/>
        <w:jc w:val="both"/>
        <w:rPr/>
      </w:pPr>
      <w:r>
        <w:rPr>
          <w:sz w:val="28"/>
          <w:szCs w:val="28"/>
        </w:rPr>
        <w:t xml:space="preserve">Способов выражения авторской позиции существует немало. Проще всего читателю, когда эта позиция </w:t>
      </w:r>
      <w:r>
        <w:rPr>
          <w:b/>
          <w:sz w:val="28"/>
          <w:szCs w:val="28"/>
        </w:rPr>
        <w:t>непосредственно выра</w:t>
        <w:softHyphen/>
        <w:t>жается в тексте</w:t>
      </w:r>
      <w:r>
        <w:rPr>
          <w:sz w:val="28"/>
          <w:szCs w:val="28"/>
        </w:rPr>
        <w:t xml:space="preserve"> (например, у Л.Н. Толстого: «Нет величия там, где нет простоты, добра и правды»). Авторскую позицию </w:t>
      </w:r>
      <w:r>
        <w:rPr>
          <w:b/>
          <w:sz w:val="28"/>
          <w:szCs w:val="28"/>
        </w:rPr>
        <w:t>может вы</w:t>
        <w:softHyphen/>
        <w:t>сказать конкретный персонаж-резонер,</w:t>
      </w:r>
      <w:r>
        <w:rPr>
          <w:sz w:val="28"/>
          <w:szCs w:val="28"/>
        </w:rPr>
        <w:t xml:space="preserve"> ко</w:t>
        <w:softHyphen/>
        <w:t>торому автор доверяет комментировать описываемые события и характеры персо</w:t>
        <w:softHyphen/>
        <w:t>нажей (Стародум в комедии Д.И. Фонвизи</w:t>
        <w:softHyphen/>
        <w:t>на «Недоросль»).</w:t>
      </w:r>
    </w:p>
    <w:p>
      <w:pPr>
        <w:pStyle w:val="Normal"/>
        <w:shd w:fill="FFFFFF" w:val="clear"/>
        <w:spacing w:lineRule="exact" w:line="259"/>
        <w:ind w:left="19" w:right="19" w:firstLine="226"/>
        <w:jc w:val="both"/>
        <w:rPr/>
      </w:pPr>
      <w:r>
        <w:rPr>
          <w:sz w:val="28"/>
          <w:szCs w:val="28"/>
        </w:rPr>
        <w:t xml:space="preserve">Иногда авторская позиция </w:t>
      </w:r>
      <w:r>
        <w:rPr>
          <w:b/>
          <w:sz w:val="28"/>
          <w:szCs w:val="28"/>
        </w:rPr>
        <w:t>заявляется в названии произведения</w:t>
      </w:r>
      <w:r>
        <w:rPr>
          <w:sz w:val="28"/>
          <w:szCs w:val="28"/>
        </w:rPr>
        <w:t xml:space="preserve"> («На всякого муд</w:t>
        <w:softHyphen/>
        <w:t>реца довольно простоты», «Не в свои сани не садись» А.Н. Островского, «Глупый по</w:t>
        <w:softHyphen/>
        <w:t>мещик» М.Е. Салтыкова-Щедрина и т. п.).</w:t>
      </w:r>
    </w:p>
    <w:p>
      <w:pPr>
        <w:pStyle w:val="Normal"/>
        <w:shd w:fill="FFFFFF" w:val="clear"/>
        <w:spacing w:lineRule="exact" w:line="259"/>
        <w:ind w:left="24" w:right="14" w:firstLine="226"/>
        <w:jc w:val="both"/>
        <w:rPr/>
      </w:pPr>
      <w:r>
        <w:rPr>
          <w:sz w:val="28"/>
          <w:szCs w:val="28"/>
        </w:rPr>
        <w:t>Нередко автор помогает читателю, пред</w:t>
        <w:softHyphen/>
        <w:t xml:space="preserve">варяя свое творение </w:t>
      </w:r>
      <w:r>
        <w:rPr>
          <w:b/>
          <w:sz w:val="28"/>
          <w:szCs w:val="28"/>
        </w:rPr>
        <w:t>эпиграфом</w:t>
      </w:r>
      <w:r>
        <w:rPr>
          <w:sz w:val="28"/>
          <w:szCs w:val="28"/>
        </w:rPr>
        <w:t>, как в «Ка</w:t>
        <w:softHyphen/>
        <w:t>питанской дочке» А.С. Пушкина («Береги честь смолоду»).</w:t>
      </w:r>
    </w:p>
    <w:p>
      <w:pPr>
        <w:pStyle w:val="Normal"/>
        <w:shd w:fill="FFFFFF" w:val="clear"/>
        <w:spacing w:lineRule="exact" w:line="259"/>
        <w:ind w:left="24" w:right="10" w:firstLine="226"/>
        <w:jc w:val="both"/>
        <w:rPr/>
      </w:pPr>
      <w:r>
        <w:rPr>
          <w:sz w:val="28"/>
          <w:szCs w:val="28"/>
        </w:rPr>
        <w:t xml:space="preserve">Разумеется, весьма значимы </w:t>
      </w:r>
      <w:r>
        <w:rPr>
          <w:b/>
          <w:sz w:val="28"/>
          <w:szCs w:val="28"/>
        </w:rPr>
        <w:t>эмоцио</w:t>
        <w:softHyphen/>
        <w:t>нальные характеристики персонажей</w:t>
      </w:r>
      <w:r>
        <w:rPr>
          <w:sz w:val="28"/>
          <w:szCs w:val="28"/>
        </w:rPr>
        <w:t xml:space="preserve">, то, как </w:t>
      </w:r>
      <w:r>
        <w:rPr>
          <w:b/>
          <w:sz w:val="28"/>
          <w:szCs w:val="28"/>
        </w:rPr>
        <w:t>оцениваются автором описываемые им события, общая тональность произведения</w:t>
      </w:r>
      <w:r>
        <w:rPr>
          <w:sz w:val="28"/>
          <w:szCs w:val="28"/>
        </w:rPr>
        <w:t xml:space="preserve"> (последнее особенно значимо в лирике и лироэпике).</w:t>
      </w:r>
    </w:p>
    <w:p>
      <w:pPr>
        <w:pStyle w:val="Normal"/>
        <w:shd w:fill="FFFFFF" w:val="clear"/>
        <w:spacing w:lineRule="exact" w:line="259"/>
        <w:ind w:left="29" w:right="10" w:firstLine="226"/>
        <w:jc w:val="both"/>
        <w:rPr/>
      </w:pPr>
      <w:r>
        <w:rPr>
          <w:sz w:val="28"/>
          <w:szCs w:val="28"/>
        </w:rPr>
        <w:t xml:space="preserve">Способов выражения авторской позиции великое множество. Нередко </w:t>
      </w:r>
      <w:r>
        <w:rPr>
          <w:b/>
          <w:sz w:val="28"/>
          <w:szCs w:val="28"/>
        </w:rPr>
        <w:t>мир вещей мо</w:t>
        <w:softHyphen/>
        <w:t>жет сказать об авторском отношении к пер</w:t>
        <w:softHyphen/>
        <w:t>сонажу больше, чем прямая характеристи</w:t>
        <w:softHyphen/>
        <w:t xml:space="preserve">ка </w:t>
      </w:r>
      <w:r>
        <w:rPr>
          <w:sz w:val="28"/>
          <w:szCs w:val="28"/>
        </w:rPr>
        <w:t xml:space="preserve">(«Мертвые души» Н.В. Гоголя, вещи в романах О. де Бальзака). </w:t>
      </w:r>
      <w:r>
        <w:rPr>
          <w:b/>
          <w:sz w:val="28"/>
          <w:szCs w:val="28"/>
        </w:rPr>
        <w:t>Пейзаж, интерьер, портрет</w:t>
      </w:r>
      <w:r>
        <w:rPr>
          <w:sz w:val="28"/>
          <w:szCs w:val="28"/>
        </w:rPr>
        <w:t xml:space="preserve"> — это тоже средства оценки и ха</w:t>
        <w:softHyphen/>
        <w:t>рактеристики. А как важно правильно уло</w:t>
        <w:softHyphen/>
        <w:t xml:space="preserve">вить </w:t>
      </w:r>
      <w:r>
        <w:rPr>
          <w:b/>
          <w:sz w:val="28"/>
          <w:szCs w:val="28"/>
        </w:rPr>
        <w:t>интонацию</w:t>
      </w:r>
      <w:r>
        <w:rPr>
          <w:sz w:val="28"/>
          <w:szCs w:val="28"/>
        </w:rPr>
        <w:t xml:space="preserve"> повествования! Сарказм и ирония ведь способны существенно скор</w:t>
        <w:softHyphen/>
        <w:t>ректировать смысл.</w:t>
      </w:r>
    </w:p>
    <w:p>
      <w:pPr>
        <w:pStyle w:val="Normal"/>
        <w:shd w:fill="FFFFFF" w:val="clear"/>
        <w:spacing w:lineRule="exact" w:line="259"/>
        <w:ind w:left="29" w:right="10" w:firstLine="33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29" w:right="10" w:firstLine="339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ветах ребята указывают и на то, что характеристика </w:t>
      </w:r>
      <w:r>
        <w:rPr>
          <w:b/>
          <w:sz w:val="28"/>
          <w:szCs w:val="28"/>
        </w:rPr>
        <w:t xml:space="preserve">эмоциональная </w:t>
      </w:r>
      <w:r>
        <w:rPr>
          <w:sz w:val="28"/>
          <w:szCs w:val="28"/>
        </w:rPr>
        <w:t xml:space="preserve">(3 раза повторяется слово человек, употребление уменьшительных суффиксов, упоминание внутренних переживаний героя); </w:t>
      </w:r>
      <w:r>
        <w:rPr>
          <w:b/>
          <w:sz w:val="28"/>
          <w:szCs w:val="28"/>
        </w:rPr>
        <w:t>общая тональность</w:t>
      </w:r>
      <w:r>
        <w:rPr>
          <w:sz w:val="28"/>
          <w:szCs w:val="28"/>
        </w:rPr>
        <w:t xml:space="preserve">- сочувственная; об отношении автора говорят и описываемые им </w:t>
      </w:r>
      <w:r>
        <w:rPr>
          <w:b/>
          <w:sz w:val="28"/>
          <w:szCs w:val="28"/>
        </w:rPr>
        <w:t>вещи и портрет гер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во отношение автора: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 нравственным принципам, которые излагает осужденный;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) к тексту Евангелия (что и на основе чего автор изменяет при описании событий, какие цели он преследует);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Чтобы ответить на эти очень и очень непростые вопросы, необходимо сначала </w:t>
      </w:r>
      <w:r>
        <w:rPr>
          <w:b/>
          <w:sz w:val="28"/>
          <w:szCs w:val="28"/>
        </w:rPr>
        <w:t>- с</w:t>
      </w:r>
      <w:r>
        <w:rPr>
          <w:sz w:val="28"/>
          <w:szCs w:val="28"/>
        </w:rPr>
        <w:t>опоставить разговор Понтия Пилата с Иешуа Га-Ноцри и диалоги Пилата с Иисусом в Евангелии от Иоанна (глава 18, стихи 28-40). (См. Приложение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sz w:val="28"/>
          <w:szCs w:val="28"/>
        </w:rPr>
        <w:t xml:space="preserve">- Найдите в речи Иешуа нравственные принципы. Для этого заполняется </w:t>
      </w:r>
      <w:r>
        <w:rPr>
          <w:b/>
          <w:sz w:val="28"/>
          <w:szCs w:val="28"/>
        </w:rPr>
        <w:t>таблиц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ые принципы, которые излагает Иешу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ристианские запове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малодушно помышляешь о смерти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 самоубий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…беда в том, что ты слишком замкнут …потерял веру в людей…» «…нельзя…поместить всю привязанность в собак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ближн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ство истины и справедлив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 добро, в справедлив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ду говорить легко и приятн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 лжесвидетельствования.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опоставьте христианские истины, выраженные в главе «Понтий Пилат» и изложенные в Евангел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Осознает ли себя мессией Иешуа? (Нет. Он сын человеческий)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Почему же беззащитный, наивный философ не стал лгать, не отрёкся от своих убеждений, пошёл на казнь, простив Пилата? (Велика вера ег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Что отвечает Пилату Иисус? («Я родился, чтоб свидетельствовать об истине»; «Ты не имел бы надо Мною власти, если бы не дано было свыше…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сознаёт ли Он себя мессией? (Да. Он Сын Божий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то по Библии виновен в смерти Иисуса? ( Толпа. Право голоса было у народа, собравшегося перед дворцом.)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Кто виновен в смерти Иешуа? (Пилат. У толпы не было права голоса.)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делайте свои выводы на основе этих двух сопоставлений. Каково отношение автора: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) к нравственным принципам, которые излагает осужденный;     (Булгаков разделяет взгляды Иешуа. На первое место выдвигает  право человека на осуществление нравственного выбора. Ответственность за смерть Иешуа возлагает на одного человека – Пилата.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к тексту Евангелия (что и на основе чего автор изменяет при описании событий, какие цели он преследует); 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(Изменив описание событий, автор говорит, что и добро и зло творится только людьми. Всё решает сам человек. Он должен осознавать свои поступки, отвечать за них. Ответственность за свой выбор между добром и злом несёт человек. А сам выбор определяется его верой, его внутренними убежд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лог Пилата с Иисусом в Евангелии от Иоанна (глава 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«…Тогда Пилат…призвал Иисуса и сказал ему: «Ты Царь Иудейский?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исус отвечал ему: «…Царство Моё не от мира сего; если бы от мира сего было Царство Моё, то служители Мои подвизались бы за Меня»… Пилат сказал Ему: «Итак, Ты Царь?» Иисус отвечал: …»Я на то родился и на то пришёл в мир, чтобы свидетельствовать об истине; всякий, кто от истины, слушает голоса Моего». Пилат сказал Ему: «Что есть истина?» (Ин.18:33-38)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илат же, созвав первосвященников и начальников и народ, сказал им: «Вы привели ко мне человека сего, как развращающего народ; и вот, я при вас исследовал и не нашёл человека сего виновным ни в чем том, в чем вы обвиняете Его»… а Пилату и нужно было для праздника отпустить им одного узника. Но весь народ стал кричать: «Смерть Ему! А отпусти нам Варавву»… Пилат снова возвысил голос, желая отпустить Иисуса. Но они кричали: «Распни, распни Его!»… (Лк 23:7-23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гда Пилат взял Иисуса и велел бить Его… Пилат опять вышел и сказа им: «Вот, я вывожу Его к вам, чтобы вы знали, что я не нахожу в Нём никакой вины». Тогда вышел Иисус в терновом венце и в багрянице. И сказал им Пилат: «Се Человек!» Когда же увидели Его первосвященники и служители, то закричали: «Распни, распни Его!» Пилат говорит им: «…я не нахожу в Нем вины» Иудеи отвечали ему: «…по закону нашему Он должен умереть, потому что сделал Себя Сыном Божьим». Пилат, услышав это слово, больше убоялся, и опять вошёл в преторию, и сказал Иисусу: «Откуда Ты?» Но Иисус не дал ему ответа. Пилат говорит Ему: «Мне ли не отвечаешь? Не знаешь ли, что я имею власть распять Тебя и власть имею отпустить Тебя?» Иисус отвечал: «Ты не имел бы надо Мною никакой власти, если бы не было дано тебе свыше; посему более греха на том, кто предал Меня тебе». С этого времени Пилат искал отпустить Его». (Ин. 19:1-14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0:00Z</dcterms:created>
  <dc:creator>Елена</dc:creator>
  <dc:description/>
  <cp:keywords/>
  <dc:language>en-US</dc:language>
  <cp:lastModifiedBy>Елена</cp:lastModifiedBy>
  <dcterms:modified xsi:type="dcterms:W3CDTF">2009-03-01T07:35:00Z</dcterms:modified>
  <cp:revision>6</cp:revision>
  <dc:subject/>
  <dc:title>Анализ 2 главы романа М</dc:title>
</cp:coreProperties>
</file>