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>Вариант 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11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7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-2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6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6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7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8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9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12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076"/>
              <w:gridCol w:w="1616"/>
              <w:gridCol w:w="1616"/>
            </w:tblGrid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3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б) -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1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3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∅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 xml:space="preserve">Найти сумму целых решений неравенства удовлетворяющих услови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lt;5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10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5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3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9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3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7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4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 xml:space="preserve">Найти сумму целых решений неравенства  удовлетворяющих услови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7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ариант 7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3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7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 xml:space="preserve">Найти сумму целых решений неравенства удовлетворяющих услови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8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–8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-10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-2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-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-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3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5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6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3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, удовлетворяющих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-1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-6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–8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-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3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0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4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, удовлетворяющих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3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8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7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9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4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3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, удовлетворяющих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– 5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– 8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–6 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– 1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697"/>
              <w:gridCol w:w="1697"/>
              <w:gridCol w:w="2356"/>
            </w:tblGrid>
            <w:tr>
              <w:trPr>
                <w:trHeight w:val="112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.</w:t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наибольшее целое решение неравенств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-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-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-4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2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4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, удовлетворяющих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6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8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.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45"/>
              <w:gridCol w:w="445"/>
              <w:gridCol w:w="445"/>
              <w:gridCol w:w="445"/>
            </w:tblGrid>
            <w:tr>
              <w:trPr/>
              <w:tc>
                <w:tcPr>
                  <w:tcW w:w="2278" w:type="dxa"/>
                  <w:gridSpan w:val="5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  <w:sz w:val="28"/>
                    </w:rPr>
                  </w:pPr>
                  <w:r>
                    <w:rPr>
                      <w:b/>
                      <w:bCs/>
                      <w:color w:val="008000"/>
                      <w:sz w:val="28"/>
                    </w:rPr>
                    <w:t>Тест 1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ибольшее целое решение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-5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-4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исло целых решений неравенств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4 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целых решений неравенства, удовлетворяющих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10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25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а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вид</w:t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2"/>
              <w:gridCol w:w="1862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oMath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oMath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12:00Z</dcterms:created>
  <dc:creator>мария</dc:creator>
  <dc:description/>
  <dc:language>en-US</dc:language>
  <cp:lastModifiedBy>User</cp:lastModifiedBy>
  <dcterms:modified xsi:type="dcterms:W3CDTF">2003-02-06T10:26:00Z</dcterms:modified>
  <cp:revision>90</cp:revision>
  <dc:subject/>
  <dc:title/>
</cp:coreProperties>
</file>