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Урок. Логарифмические неравенства их типы и методы решения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рассмотреть типы логарифмических неравенств и методы их решения.</w:t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нцентрация вним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каждого учёного в развитие логарифмо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я внимания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вна (число верно названных ответов)</w:t>
            </w:r>
            <w:r>
              <w:rPr/>
            </w:r>
            <m:oMath xmlns:m="http://schemas.openxmlformats.org/officeDocument/2006/math"/>
            <w:r>
              <w:rPr/>
              <w:t>0,125</w:t>
            </w:r>
            <w:r>
              <w:rPr/>
            </w:r>
            <m:oMath xmlns:m="http://schemas.openxmlformats.org/officeDocument/2006/math"/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ёл логарифмы, их название, создал первые таблицы логарифм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г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ель таблиц логарифмов параллельно с Непером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ле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ёл обозначение числа е и вычислил его с точностью до 23 знак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г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 таблицы десятичных логарифм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тре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 логарифмической линейк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ер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л иррациональность числа е (т. е. число е не может быть квадратом какого-либо числа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л трансцендентность числа е (т.е. число е не может быть корнем какого-либо алгебраического уравнения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гол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ёл термин «натуральные логарифмы»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 решении логарифмических неравенств надо хорошо знать свойства логарифмической функц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700"/>
        <w:gridCol w:w="2803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значений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не является ни четной, ни нечетной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знакопостоя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экстремумов не имеет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ки монотонности 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возраста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убывает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ссмотрим взаимное расположение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7170" cy="152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055" cy="138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hanging="1080"/>
        <w:jc w:val="both"/>
        <w:rPr/>
      </w:pPr>
      <w:r>
        <w:rPr>
          <w:rFonts w:cs="Arial Black" w:ascii="Arial Black" w:hAnsi="Arial Black"/>
        </w:rPr>
        <w:t>Вывод</w:t>
      </w:r>
      <w:r>
        <w:rPr/>
        <w:t xml:space="preserve">.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ересекает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единственн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.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/>
          <w:bCs/>
        </w:rPr>
        <w:t>Определение</w:t>
      </w:r>
      <w:r>
        <w:rPr/>
        <w:t>. Пу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a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,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тогда неравенств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ются </w:t>
      </w:r>
      <w:r>
        <w:rPr>
          <w:b/>
          <w:bCs/>
          <w:i/>
          <w:iCs/>
          <w:u w:val="single"/>
        </w:rPr>
        <w:t>простейшими логарифмическими неравенствами</w:t>
      </w:r>
      <w:r>
        <w:rPr/>
        <w:t>.</w:t>
      </w:r>
    </w:p>
    <w:p>
      <w:pPr>
        <w:pStyle w:val="Normal"/>
        <w:ind w:left="2160" w:hanging="1440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/>
        <w:t>Что, значит, решить неравенство?</w:t>
      </w:r>
    </w:p>
    <w:p>
      <w:pPr>
        <w:pStyle w:val="Normal"/>
        <w:ind w:firstLine="720"/>
        <w:jc w:val="both"/>
        <w:rPr/>
      </w:pPr>
      <w:r>
        <w:rPr/>
        <w:t>Решить неравенство - значит, найти все его решения или показать, что их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 называется решением неравенства?</w:t>
      </w:r>
    </w:p>
    <w:p>
      <w:pPr>
        <w:pStyle w:val="Normal"/>
        <w:ind w:firstLine="720"/>
        <w:jc w:val="both"/>
        <w:rPr/>
      </w:pPr>
      <w:r>
        <w:rPr/>
        <w:t xml:space="preserve">Решением неравенства с неизвест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называют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ри подстановке которого в неравенство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получается верное числовое неравенство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236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53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ывод</w:t>
            </w:r>
            <w:r>
              <w:rPr/>
              <w:t xml:space="preserve">.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то для каждог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соответствующая точка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находится выше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, а для каждог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з интерва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соответствующая точка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находится ниже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232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1259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ывод</w:t>
            </w:r>
            <w:r>
              <w:rPr/>
              <w:t xml:space="preserve">.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то для каждог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соответствующая точка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/>
              <w:t xml:space="preserve"> находится выше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, а для каждог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соответствующая точка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/>
              <w:t xml:space="preserve"> находится ниже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  <w:object w:dxaOrig="88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38pt" filled="f" o:ole="">
                  <v:imagedata r:id="rId7" o:title=""/>
                </v:shape>
                <o:OLEObject Type="Embed" ProgID="" ShapeID="ole_rId6" DrawAspect="Content" ObjectID="_1869800630" r:id="rId6"/>
              </w:objec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ипы логарифмических неравенств и методы их решения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). Простейшие логарифмические неравенств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Пример 1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убывает на всей области определения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неравенство равносильно системе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Ответ</w:t>
      </w:r>
      <w:r>
        <w:rPr/>
        <w:t>: (0,2;0,4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Пример 2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бывает на всей области определения, то неравенство равносильно системе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Ответ</w:t>
      </w:r>
      <w:r>
        <w:rPr/>
        <w:t>: (0,75;2).</w:t>
      </w:r>
    </w:p>
    <w:p>
      <w:pPr>
        <w:pStyle w:val="Normal"/>
        <w:ind w:firstLine="720"/>
        <w:rPr/>
      </w:pPr>
      <w:r>
        <w:rPr/>
      </w:r>
    </w:p>
    <w:p>
      <w:pPr>
        <w:pStyle w:val="2"/>
        <w:rPr/>
      </w:pPr>
      <w:r>
        <w:rPr/>
        <w:t>2). Логарифмические неравенства, сводящиеся к простейшим логарифмическим неравенства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Пример 1</w:t>
      </w:r>
      <w:r>
        <w:rPr/>
        <w:t>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зрастает на всей области определения, то неравенство равносильно системе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то система равносильна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Пример 2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зрастает на всей области определения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, то неравенство равносильно системе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Пример 3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бывает на всей области определения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неравенство равносильно системе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Пример 4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зрастает на всей области определения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, то неравенство равносильно системе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3"/>
        <w:rPr/>
      </w:pPr>
      <w:r>
        <w:rPr/>
        <w:t>3). Логарифмические неравенства, сводящиеся к неравенствам второй степе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Пример 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у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тогда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firstLine="720"/>
        <w:rPr/>
      </w:pPr>
      <w:r>
        <w:rPr/>
        <w:t xml:space="preserve">Вернёмся к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, то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возрастает на всей области определения, т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i/>
          <w:iCs/>
        </w:rPr>
        <w:t>Пример 2</w:t>
      </w:r>
      <w:r>
        <w:rPr/>
        <w:t>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для нахождения области допустимых значени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составим систему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В найденной области допустимых значени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преобразуем неравенст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возрастает на всей области определения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 xml:space="preserve">, а так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С учётом области допустимых значени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лучим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4). Логарифмические неравенства, сводящиеся к рациональным неравенств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i/>
          <w:iCs/>
        </w:rPr>
        <w:t>Пример 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тог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Вернёмся к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возрастает на всей области определения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/>
      <m:oMath xmlns:m="http://schemas.openxmlformats.org/officeDocument/2006/math"/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Ответ</w:t>
      </w:r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Пример 2</w:t>
      </w:r>
      <w:r>
        <w:rPr/>
        <w:t>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, т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jc w:val="both"/>
        <w:rPr/>
      </w:pPr>
      <w:r>
        <w:rPr/>
        <w:t xml:space="preserve">В найденной области допустимых значени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еобразуем данное неравенство к виду: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  <w:t xml:space="preserve">Вернёмся к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возрастает на всей области определения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720" w:leader="none"/>
          <w:tab w:val="center" w:pos="4316" w:leader="none"/>
        </w:tabs>
        <w:rPr/>
      </w:pPr>
      <w:r>
        <w:rPr/>
        <w:t>5). Логарифмические неравенства, содержащие переменную в основании логарифма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Пример 1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  <w:t xml:space="preserve">Т. к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 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Пример 2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, то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Пример 3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, то</w:t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316" w:leader="none"/>
        </w:tabs>
        <w:ind w:firstLine="720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08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14:00Z</dcterms:created>
  <dc:creator>User</dc:creator>
  <dc:description/>
  <cp:keywords/>
  <dc:language>en-US</dc:language>
  <cp:lastModifiedBy>KEE</cp:lastModifiedBy>
  <cp:lastPrinted>2010-01-13T21:10:00Z</cp:lastPrinted>
  <dcterms:modified xsi:type="dcterms:W3CDTF">2010-01-13T18:10:00Z</dcterms:modified>
  <cp:revision>14</cp:revision>
  <dc:subject/>
  <dc:title>Урок</dc:title>
</cp:coreProperties>
</file>