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 русского языка в 4 классе специальной (коррекционной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колы-интерната 8 ви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ла учительница начальных классов Тихонова Светлана Георгиев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Обобщение знаний учащихся о частях ре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1.Закрепить  знания учащихся о названиях предметов, действий, признаков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аботать над  активизацией  словаря учащихся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Воспитывать доброжелательное отношение к окружаю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i/>
        </w:rPr>
        <w:t xml:space="preserve">                                                     </w:t>
      </w:r>
      <w:r>
        <w:rPr>
          <w:b/>
          <w:sz w:val="24"/>
          <w:szCs w:val="24"/>
        </w:rPr>
        <w:t>План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. Приветствие (чтение стиха хором) ( слайд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, небо голуб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равствуй, солнце золото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, матушка-земл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те, мои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ям тоже- здравству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2. Создание психологического настро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сегодня прекрасное утро! Я рада вас всех видеть! Давайте подарим друг другу и нашим гостям хорошее настроение, порадуем знаниями по русскому языку. (слайд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темы, целей урока.</w:t>
      </w:r>
    </w:p>
    <w:p>
      <w:pPr>
        <w:pStyle w:val="Normal"/>
        <w:rPr/>
      </w:pPr>
      <w:r>
        <w:rPr>
          <w:sz w:val="24"/>
          <w:szCs w:val="24"/>
        </w:rPr>
        <w:t>Русский язык очень богат. В нем много частей речи. Будем сегодня повторять и закреплять полученные знания о частях речи. Тема нашего  урока звучи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Части речи все нужны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Части речи все важны!</w:t>
      </w:r>
      <w:r>
        <w:rPr>
          <w:sz w:val="24"/>
          <w:szCs w:val="24"/>
        </w:rPr>
        <w:t xml:space="preserve"> (слайд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елание на ур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желаем всем удачи, за работу, в добрый час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домашне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едение итогов конкурса «Самый лучший почер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 листочках дети писали стихотвор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 тетрадя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льчиковое упражнение (слайд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Желаем успеха большого во всем и везд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ви бесконечн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ружбы всем креп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омного счас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ого удачи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Число, класс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бота над словарем.( </w:t>
      </w:r>
      <w:r>
        <w:rPr>
          <w:sz w:val="24"/>
          <w:szCs w:val="24"/>
        </w:rPr>
        <w:t>слайд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гадывание загадок, отгадки записываем в тетрад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больного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ен врач, нужна……(аптека) (слайд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Бывает продуктовый, хозяйственный…..(магазин) (слайд 8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сажир, не зева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равляется……(трамвай) (слайд 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ем в кассе     (билет) (слайд 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чу, лечу во весь опо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гко работает мото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имаю на педал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ашина мчится вдаль.    (шофер) (слайд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лены мы, как тра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а песенка- ква-ква!     (лягушки) (слайд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а, в которой мы живем    (Россия) (слайд 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ая часть. Аукци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то такое аукцион? (слайд 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у нас аукци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едет итоги 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, кто больше, лучше зн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награды получ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 нас сегодня аукцион знаний по русскому языку. Выставлены на продажу части речи. Вы можете их приобрести за знания по русскому языку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 товар-«Имя существительное» </w:t>
      </w:r>
      <w:r>
        <w:rPr>
          <w:sz w:val="24"/>
          <w:szCs w:val="24"/>
        </w:rPr>
        <w:t>(слайд 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ленный ученик читает стихотв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у название д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верю, и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щей вокруг полным-пол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езымянных н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«Кто больш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ть все об имени существитель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«Выбери лишнее слово» </w:t>
      </w:r>
      <w:r>
        <w:rPr>
          <w:sz w:val="24"/>
          <w:szCs w:val="24"/>
        </w:rPr>
        <w:t>(слайд 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льто, книга, баб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бус, кошка, ли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ака, корова, ябло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жницы, стакан, дев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лишние слова записать в тетрад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очка, автобус, яблоко, ножницы. (слайд 17)</w:t>
      </w:r>
    </w:p>
    <w:p>
      <w:pPr>
        <w:pStyle w:val="Normal"/>
        <w:rPr/>
      </w:pPr>
      <w:r>
        <w:rPr>
          <w:sz w:val="24"/>
          <w:szCs w:val="24"/>
        </w:rPr>
        <w:t>Из первых букв составить слово</w:t>
      </w:r>
      <w:r>
        <w:rPr>
          <w:b/>
          <w:sz w:val="24"/>
          <w:szCs w:val="24"/>
        </w:rPr>
        <w:t>- бая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«Из неживого преврати в живое» </w:t>
      </w:r>
      <w:r>
        <w:rPr>
          <w:sz w:val="24"/>
          <w:szCs w:val="24"/>
        </w:rPr>
        <w:t>(слайд 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ян- баян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- музык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- сил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з- груз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вар прода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 товар- «Глагол» </w:t>
      </w:r>
      <w:r>
        <w:rPr>
          <w:sz w:val="24"/>
          <w:szCs w:val="24"/>
        </w:rPr>
        <w:t>(слайд 1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стихотво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есная часть ре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усском языке жи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что делает, расска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тит, пишет иль по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забивает г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т, жарит, моет, чис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расскажет нам глаго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«Кто больш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спомнить все о глагол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«Подбери пару» </w:t>
      </w:r>
      <w:r>
        <w:rPr>
          <w:sz w:val="24"/>
          <w:szCs w:val="24"/>
        </w:rPr>
        <w:t>(слайд 20)</w:t>
      </w:r>
    </w:p>
    <w:p>
      <w:pPr>
        <w:pStyle w:val="Normal"/>
        <w:rPr/>
      </w:pPr>
      <w:r>
        <w:rPr>
          <w:sz w:val="24"/>
          <w:szCs w:val="24"/>
        </w:rPr>
        <w:t>На  экране слова-предметы, у детей полоски со словами-дейст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                                        светит, гр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м                                             грем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ния                                        сверк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                                          ду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ждь                                          идет, ль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                                             пад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ка                                         плыв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ман                                          стел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оз                                          трещ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ель                                         мет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изкультминутка «Кто что делает?» </w:t>
      </w:r>
      <w:r>
        <w:rPr>
          <w:sz w:val="24"/>
          <w:szCs w:val="24"/>
        </w:rPr>
        <w:t>(слайд 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ша топает ног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й хлопает р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дим кивает гол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лера руки поднима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ера руки опуск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й сп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ентин маш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а с Надей прыг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за с Олей кружа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ар прода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 товар- «Имя прилагательное»</w:t>
      </w:r>
      <w:r>
        <w:rPr>
          <w:sz w:val="24"/>
          <w:szCs w:val="24"/>
        </w:rPr>
        <w:t xml:space="preserve"> (слайд 2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стихотв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ю я предм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со мной весьма примет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украшаю вашу реч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вам надо знать, береч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ние «Подбери пару» </w:t>
      </w:r>
      <w:r>
        <w:rPr>
          <w:sz w:val="24"/>
          <w:szCs w:val="24"/>
        </w:rPr>
        <w:t>(слайд 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жу я по базар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щу себе па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огите мне, друзь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без пары мне нельз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.дорога, ……….помидор, ………дом,  ……..мяч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книга, …….солнц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«Составь предложение» </w:t>
      </w:r>
      <w:r>
        <w:rPr>
          <w:sz w:val="24"/>
          <w:szCs w:val="24"/>
        </w:rPr>
        <w:t>(слайд 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кое солнце светит и гр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збор предложения по член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ар прода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 за самый лучший почерк (грам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ы за хорошую работу на уроке (смайлы с улыбками и пожеланиями хорошего настроения) (слайд 25)</w:t>
      </w:r>
    </w:p>
    <w:p>
      <w:pPr>
        <w:pStyle w:val="Normal"/>
        <w:rPr/>
      </w:pPr>
      <w:r>
        <w:rPr>
          <w:sz w:val="24"/>
          <w:szCs w:val="24"/>
        </w:rPr>
        <w:t xml:space="preserve">Выставление оценок.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22:00Z</dcterms:created>
  <dc:creator>1</dc:creator>
  <dc:description/>
  <cp:keywords/>
  <dc:language>en-US</dc:language>
  <cp:lastModifiedBy>1</cp:lastModifiedBy>
  <cp:lastPrinted>2010-03-03T21:38:00Z</cp:lastPrinted>
  <dcterms:modified xsi:type="dcterms:W3CDTF">2010-10-10T14:30:00Z</dcterms:modified>
  <cp:revision>4</cp:revision>
  <dc:subject/>
  <dc:title>Тема: Обобщение знаний о словах, обозначающих названия предметов, их действия и признаки</dc:title>
</cp:coreProperties>
</file>