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t>Классный час "Дружба.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t>(через знакомство с литературными произведениями о дружб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«Дружб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скрыть сущность понятия «дружба»,                       пок</w:t>
      </w: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ать какими качествами должен обладать настоящий друг, какую роль играют друзья в нашей жизни; развить стремление дружить с окружающ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говор-рассуждение с презент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рганизация класса. Эмоциональный наст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чит песн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. Шаинского «Чему учат в шко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II. Сообщение темы и цели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ыясним, что такое дружба, кого можно назвать настоящим другом, определим законы дружбы и станем еще друж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Знакомство с понятием "дружб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ребята слышали и знаете, что в пословицах заключается народная мудрость. Но чтобы познакомиться с ними нам нужно будет поработать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на каждом ряду лежат конверты, вам из отдельных слов нужно собрать правильно пословицу и выбрать того, кто прочитает е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я групп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Не имей сто рублей, а имей сто друзей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я групп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Без друга на душе вьюга”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я групп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Старый друг лучше новых дву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яд после составления читает пословицу. На доске появляются слайды с пословицами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айте хором ещё раз пословицы и скажите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ая общая тема пословиц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ружба)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понимаете слово "дружба”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жб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изкие отношения, основанные на взаимном дове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человек, который связан с кем-нибудь дружбой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вари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человек, близкий кому-нибудь по взглядам, деятельности, по условиям жизни; дружески расположенный к кому-нибуд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.И. Ожегов «Словарь русского язы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поднимите руки те, у кого есть друг или по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Хорошо! Я и не сомневалась, что у вас у всех есть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Чтение и обсуждение стихотвор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чего же всё началось? Как возникло само слово «друг?». Давайте послушаем стихотворение, которое так и называетс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  «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гда ещё никто не знал ни слова – </w:t>
        <w:br/>
        <w:t>Ни «здравствуйте», ни «солнце», ни «корова» - </w:t>
        <w:br/>
        <w:t>Соседям древний человек привык </w:t>
        <w:br/>
        <w:t>Показывать кулак или язык </w:t>
        <w:br/>
        <w:t>И корчить рожи (что одно и тоже), </w:t>
        <w:br/>
        <w:t>Но, словом стал гортанный резкий звук, </w:t>
        <w:br/>
        <w:t>Осмысленней лицо, умнее руки </w:t>
        <w:br/>
        <w:t>И человек придумал слово «друг» </w:t>
        <w:br/>
        <w:t>Стал друга ждать и тосковать в разлуке. </w:t>
        <w:br/>
        <w:t>Ему спокойно за друзей моих. </w:t>
        <w:br/>
        <w:t>Как жил бы я, что делал бы без них? </w:t>
        <w:br/>
        <w:t>Друзей – людей, которых я люблю, </w:t>
        <w:br/>
        <w:t>Я никогда ничем не оскорблю </w:t>
        <w:br/>
        <w:t>Не для того наш предок шёл сквозь мрак, </w:t>
        <w:br/>
        <w:t>Чтоб, встретив друга, я кричал: «Дурак!» </w:t>
        <w:br/>
        <w:t>Показывал язык или кулак </w:t>
        <w:br/>
        <w:t>И корчил рожи (что одно и тоже) </w:t>
        <w:br/>
        <w:t>А злое слово я приберегу, </w:t>
        <w:br/>
        <w:t>Пускай оно достанется вра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читель - К сожалению, грубые слова иногда приходится слышать и в нашем классе, а иногда бывает и так, как в стихотворении «Два козла». Может быть, прослушав это стихотворение, кто-то узнает себя, а узнав, постарается не быть похожим на этих персон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Ученик читает стихотворение «Два козл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нажды на лужайке подрались два козла. </w:t>
        <w:br/>
        <w:t>Подрались для забавы, не то, чтобы со зла </w:t>
        <w:br/>
        <w:t>Один из них тихонько приятеля  лягнул, </w:t>
        <w:br/>
        <w:t>Другой из них  легонько приятеля боднул. </w:t>
        <w:br/>
        <w:t>Один лягнул приятеля немножко посильней </w:t>
        <w:br/>
        <w:t>Один разгорячился, лягнул что было сил! </w:t>
        <w:br/>
        <w:t>Другой его рогами под брюхо подцепил </w:t>
        <w:br/>
        <w:t>Кто прав, а кто виновен – запутанный вопрос, </w:t>
        <w:br/>
        <w:t>Но уж козлы дерутся не в шутку,  а всерьез. </w:t>
        <w:br/>
        <w:t>Я вспомнил эту драку, когда передо мной </w:t>
        <w:br/>
        <w:t>На школьной переменке такой же вспыхнул 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, такие отношения дружескими не назовё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.И.Даль  в своём знаменитом «Толковом словаре» приводит такое определение слову «дружба»: «бескорыстная стойкая приязнь». На первом месте знаменитый учёный и писатель  ставит  бескоры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Инсценировка «Ни за то и ни за это»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Костя сделал скворечник и позвал Вову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ст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Посмотри, какой птичий домик я сделал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Вова присел на корточки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в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Ой, какой. Совсем настоящий!  С крылечком! Знаешь что, Костя, сделай и мне такой. А я тебе за это планер сделаю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ст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Ладно, только давай ни за то и ни за это, а просто так: ты сделаешь планер, а я скворечник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же такое бескорыстная дружба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читель – Можно ли дружить с героями этих стихов?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Учащиеся читают стихи «Сонечка» и «Жадин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он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ронь её нечаянно – сразу: </w:t>
              <w:br/>
              <w:t>-Караул </w:t>
              <w:br/>
              <w:t>Ольга Николаевна, он меня толкнул! </w:t>
              <w:br/>
              <w:t>Ой, я укололась, - слышен Сонин голос </w:t>
              <w:br/>
              <w:t>Мне попало что-то в глаз, </w:t>
              <w:br/>
              <w:t>Я пожалуюсь на вас! </w:t>
              <w:br/>
              <w:t>Дома снова жалобы: - Голова болит… </w:t>
              <w:br/>
              <w:t>Я бы полежала бы – мама не велит, </w:t>
              <w:br/>
              <w:t>Сговорились мальчики: - Мы откроем счет </w:t>
              <w:br/>
              <w:t>Сосчитаем жалобы– сколько будет в год</w:t>
              <w:br/>
              <w:t>Испугалась Сонечка и сидит тихоне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Жадина»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то держит конфету свою в кулаке, </w:t>
              <w:br/>
              <w:t>Чтоб съесть её тайно от всех в уголке </w:t>
              <w:br/>
              <w:t>Кто выйдя во двор, никому из соседей </w:t>
              <w:br/>
              <w:t>Не даст покататься на велосипеде, </w:t>
              <w:br/>
              <w:t>Кто мелом, резинкой, любою безделицей </w:t>
              <w:br/>
              <w:t>В классе ни с кем никогда не поделится? </w:t>
              <w:br/>
              <w:t>Имя тому подходящей дадено </w:t>
              <w:br/>
              <w:t>Даже не имя, а прозвище Жадина! </w:t>
              <w:br/>
              <w:t>Жадину я ни о чем не прошу </w:t>
              <w:br/>
              <w:t>В гости я жадину не приглашу </w:t>
              <w:br/>
              <w:t>Не выйдет из жадины друга хорошего, </w:t>
              <w:br/>
              <w:t>Даже приятелем не назовёшь его </w:t>
              <w:br/>
              <w:t>Поэтому – честно, ребята, скажу – </w:t>
              <w:br/>
              <w:t>С жадными я никогда не друж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 каким же должен  быть настоящий д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ет быть таким, как в песне, которая так и называетс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оящий 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орошо, когда рядом есть надежный верный друг, с которым можно  поиграть, поговорить или просто по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 послушайте еще одно стихотворение, в котором друзьям хорошо вместе. Это настоящие друзья! (Арсалан и Тиму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Учащийся читает стихотворение «Мы с приятелем» Михалков С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с приятелем вдвоём Замечательно живём!</w:t>
        <w:br/>
        <w:t>Мы такие с ним друзья - Куда он, Туда и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имеем по карманам: Две резинки, Два крючка,</w:t>
        <w:br/>
        <w:t>Две больших стеклянных проб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вух жуков в одной коробке,</w:t>
        <w:br/>
        <w:t>Два тяжёлых пята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живём в одной квартире,</w:t>
        <w:br/>
        <w:t>Все соседи знают нас.</w:t>
        <w:br/>
        <w:t>Только мне звонить - четыре,</w:t>
        <w:br/>
        <w:t>А ему - двенадцать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живут в квартире с нами Два ужа И два ежа,</w:t>
        <w:br/>
        <w:t>Целый день поют над нами</w:t>
        <w:br/>
        <w:t>Два приятеля-чи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ро наших двух ужей, Двух ежей И двух чижей</w:t>
        <w:br/>
        <w:t>Знают в нашем новом доме Все двенадцать э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А сейчас давайте посмотрим сценку «Одинаковые». Подумайте и скажите, как поступила Соня по отношению к своей подруге в этом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ти инсценируют рас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или две неразлучные подружки-первоклассницы. Обе они маленькие, розовощекие, светловолосые, они очень походили друг на друга. Обеих мамы одинаково одевали, обе учились только на пят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Мы во всем одинаковые! – с гордостью говорили д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однажды Соня, так звали одну из девочек, прибежала домой и похвасталась м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Я получила по арифметике пять, а Вера только тройку. Мы стали уже неодинаков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а внимательно посмотрела на Соню. Потом сказала груст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а, ты стала хуж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я? – удивилась девочка. – Но ведь тройку-то получила не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– За что мама осудила Соню? Что бы вы сказали Со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 Физминут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дети выполняют в пара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на «Кто с кем дружи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елёный крокодил Гена и … (Чебурашка)</w:t>
        <w:br/>
        <w:t>2. Доверчивый Буратино и … (Мальвина)</w:t>
        <w:br/>
        <w:t>3. Смешной мишка Винни-Пух и … (Пятачок)</w:t>
        <w:br/>
        <w:t>4. Мальчик по имени Малыш и … (Карлс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VII. Продолжение бес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 кем вы дружите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жите ли вы со своими родителями? </w:t>
        <w:br/>
        <w:t>– Должны ли родители быть друзьями дет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слушаем стихотвор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оя род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ти читают стихотворение «Моя родня»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а с папой – моя род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т роднее родни у ме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сестрёнка родня, и братишк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щенок лопоухий Тиш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родных своих очень любл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оро всем подарки куплю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апе будет моторная лодк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е в кухне – волшебная щётк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лоток настоящий братишке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яч – сестрёнке, конфета – Тишк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 ещё друг есть у мен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 Серёжка мне тоже родн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к нему прибегаю с утр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з него мне игра не игр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секреты ему говорю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ё на свете ему подар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Составление цветка "Дружбы” из качеств настоящего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ребята, сегодня мы прочитали с вами столько стихов, рассмотрели столько ситуаций, где герои вели себя как настоящие друзья, а иногда – наоборот. Какими же качествами должен обладать настоящий друг??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гры из положительных качеств настоящего друга мы будем составлять цветок "Дружб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У нашего цветка нет лепестков, лепестки лежат на столе.</w:t>
      </w:r>
    </w:p>
    <w:tbl>
      <w:tblPr>
        <w:tblW w:w="630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чест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нь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б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ер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заимовыручк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атель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ч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праведлив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ирист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острад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мотрите, ребята из хороших качеств настоящего друга получился красивый цветок. – Вам нрав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который обладает такими качествами, красив не только изнутри, но и внеш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Определение "Законов дружбы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дин за всех и все за одного.</w:t>
        <w:br/>
        <w:t>2. Уважайте друг друга и помогайте друг другу.</w:t>
        <w:br/>
        <w:t>3. Радуйтесь вместе с друзьями.</w:t>
        <w:br/>
        <w:t>4. Не обижайте друзей и всех, кто вас окружает.</w:t>
        <w:br/>
        <w:t>5. Не оставляйте друзей в беде, не подводите их, не предавайте, не обманывайте, не нарушайте своих обещаний.</w:t>
        <w:br/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 согласны с этими законами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инимае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будете выполнять эти правила, то станете настоящими друз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Чтение стихотворения «Что такое дружб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ключение, ребята, у вас на столах лежит текст стихотворения «Что такое дружба?». Прочитайте про себя. А сейчас давайте все вместе хором прочитаем его!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63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17"/>
      </w:tblGrid>
      <w:tr>
        <w:trPr/>
        <w:tc>
          <w:tcPr>
            <w:tcW w:w="4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дружба? –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ла я у птицы.</w:t>
              <w:br/>
              <w:t>– Это когда коршун</w:t>
            </w:r>
          </w:p>
          <w:p>
            <w:pPr>
              <w:pStyle w:val="Normal"/>
              <w:spacing w:lineRule="auto" w:line="240" w:before="280" w:after="24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ает вместе с синицей.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осила я у зверя: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дружба?</w:t>
              <w:br/>
              <w:t>– Это когда зайцу</w:t>
            </w:r>
          </w:p>
          <w:p>
            <w:pPr>
              <w:pStyle w:val="Normal"/>
              <w:spacing w:lineRule="auto" w:line="240" w:before="280" w:after="24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цы бояться не нужно.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сле спросила у девочки: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ба – что такое?</w:t>
              <w:br/>
              <w:t>– Это что-то огромное,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остное, большое.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огда ребята все сразу,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месте играют.</w:t>
              <w:br/>
              <w:t>Это когда мальчишки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чонок не обижают.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жить должны все на свете: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вери, и птицы,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 Песня Если с другом вышел в 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танем и скажем друг другу слова известного героя, добрейшего и терпеливейшего кота Леопольда:</w:t>
        <w:br/>
        <w:t>– Ребята, давайте жить дру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 за вашу работу, вы очень хорошо работали, а помогла нам в этом дружб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вам доброго! Хороших и верных вам друзе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30:00Z</dcterms:created>
  <dc:creator>Admin</dc:creator>
  <dc:description/>
  <cp:keywords/>
  <dc:language>en-US</dc:language>
  <cp:lastModifiedBy>Admin</cp:lastModifiedBy>
  <cp:lastPrinted>2011-11-13T19:38:00Z</cp:lastPrinted>
  <dcterms:modified xsi:type="dcterms:W3CDTF">2011-11-13T12:38:00Z</dcterms:modified>
  <cp:revision>2</cp:revision>
  <dc:subject/>
  <dc:title/>
</cp:coreProperties>
</file>