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аздник «Прощание с 1 классом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ый ученик: В классе были у нас суматоха и шу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: – Скоро начнё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де мой костю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: -Катя и Коля ,дайте флажки!</w:t>
      </w:r>
    </w:p>
    <w:p>
      <w:pPr>
        <w:pStyle w:val="Normal"/>
        <w:rPr/>
      </w:pPr>
      <w:r>
        <w:rPr>
          <w:sz w:val="36"/>
          <w:szCs w:val="36"/>
        </w:rPr>
        <w:t xml:space="preserve">1ый ученик: Шёпот, движение, споры, смеш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ой ученик: Что за праздник готовится ту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идно почётные гости приду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ый ученик: Может, придут генерал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: Н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ой ученик: Может герой ,облетевший весь св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: Нет ,нет ,н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ый ученик: Гадать понапрасну брось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мотрите, вот они гос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ой ученик: Почётные, самые важ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Зрители (родители) наши прекрасны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  Дорогие ребята, уважаемые родители! Есть в году различные праздники. А сегодня праздник необычный! Мы прощаемся с 1 класс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амый трудный 1 клас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Всех труднее 1ый класс!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отому что в первый раз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Вот и кончился год наш учебн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е зовите Вы нас малыш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тали туфли малы нам и к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 короткими стали штан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Мы читали, считали, пис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Шили, клеили и рисов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ели песни про всё на све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едь мы очень хорошие де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ы прощаемся с 1ым классо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то, лето ! Мы рады тебе!</w:t>
      </w:r>
    </w:p>
    <w:p>
      <w:pPr>
        <w:pStyle w:val="Normal"/>
        <w:jc w:val="center"/>
        <w:rPr/>
      </w:pPr>
      <w:r>
        <w:rPr>
          <w:sz w:val="36"/>
          <w:szCs w:val="36"/>
        </w:rPr>
        <w:t>Отдохни от нас, милая ш</w:t>
      </w:r>
      <w:r>
        <w:rPr>
          <w:sz w:val="40"/>
          <w:szCs w:val="40"/>
        </w:rPr>
        <w:t>кол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нова встретимся мы в сентябр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ребята, совсем недавно вы впервые переступили порог школы и пришли в первый класс. Давайте, вспомним как это бы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ий ученик: Мы помним тот звонок весёлы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прозвенел нам в первый раз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да вошли с цветами в школ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вой самый первый лучший класс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-ый ученик: Как встретил у дверей учитель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ш верный друг на много дн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шумная семья больш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ружек школьных и друз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-ый ученик: Садясь за парту осторожно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 школьной формы не измя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азбуки свои откры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крыли школьную тетрад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-ой ученик: Я на уроке в первый раз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перь я- учениц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шла учительница в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тавать или садиться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не говорят: «Иди к доск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руку поднимаю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ручку как держать в руке, совсем не понимаю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на уроке в первый раз. Теперь я- учениц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партой правильно сижу, хоть мне и не сидится!</w:t>
      </w:r>
    </w:p>
    <w:p>
      <w:pPr>
        <w:pStyle w:val="Normal"/>
        <w:rPr/>
      </w:pPr>
      <w:r>
        <w:rPr>
          <w:sz w:val="36"/>
          <w:szCs w:val="36"/>
        </w:rPr>
        <w:t>7-ой ученик: Смех и слёзы, радость и печа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За год довелось нам испыт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стараний наших нам не жал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м легко теперь читать, счит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ети исполняют песню о первом класс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Вы слышите, звенит звоно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 зовет нас на урок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ый важный наш урок-урок «Чте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кв сначала мы не зна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мы книжки нам чита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теперь читаем са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ружились сказки с на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имание! Литературные загад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8-ой ученик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букварём шагает в школу деревянный мальчуг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падает вместо школы в полотняный балаг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зовётся эта книжка? Как зовётся тот мальчишк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-ый ученик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йчас потолкуем о книжке иной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ут синее море, тут берег морск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ик вышел к морю. Он невод заброси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о- то поймает и что-то попроси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-ый ученик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вилась девочка в чашечке цвет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была та девочка чуть больше ногот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ореховой скорлупке девочка спал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какая девочка ,как она мал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читал такую книжку, знает девочку малыш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-ый ученик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-то за кого-то ухватился крепк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х! Ни как не вытянуть! Ох засела крепк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ещё помощники скоро прибегу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бедит упрямицу дружный, общий тру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засел так крепко? Может это ……(репк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ка «Переме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ый ученик: Перемена? Перемена! Заливается звон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ой ученик: Первым Вова непременно вылетает за порог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ый ученик: Вылетает за порог, семерых сметает с ног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ой ученик: Неужели это Вова, продремавший весь урок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ужели этот Вова пять минут назад ни слова у доски сказать не мо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ый ученик: Если он, то несомненно с ним большая переме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угонишься за Вовой ! Он смотри, какой бедовый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ой ученик: Прокатился кувырком! На перила сел верх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хо шлёпнулся с перил! Подзатыльник получи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ый ученик: С ходу дал кому-то сдачи. Попросил списать задач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м сделал всё, что мог!! Ну, а тут опять звон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ой ученик: Вова в класс плетётся снова. Бедный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  лица на нём ! « Ничего!»- вздыхает Вова,- на уроке отдохнём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песня заставка Старухи Шапокля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апокляк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годите , погодите, что такое как же т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Вы гражданка кто такая!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покля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- старуха Шапокля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Отойдите, не мешайт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аздник здесь у нас большой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умные ребята переходят во втор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апокляк: Какой!? Второй!? Вы что ребяты! Туды еще вам рановато, целый год учились- ни чему не научили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нятно бесполезно здесь проходит цел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й то умный Чебурашка в вашу школу не прид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А таких вещах толкуем, а у вас понятья нет. Да про эту школу скоро будет знать весь интер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покляк( шарахаясь и пугаясь, крестится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ят, свят, свя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интернета лучше дел не довод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лыхала, что гораздый он преступников лов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Как у вас с образованьем? Два-три класса, больше нет? Интерпол бандитов ловит, а совсем не интер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покляк: Перепутала маненько… Ладно старую стыдить! Запишу вон Чебурашку на компьютеры ход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В нашей школе не придется Чебурашке заскучать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покляк: Ой, поешь, ты очень складно, а мне надобно начать то, за чем сюда пришла я, вам проверку учин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министр образованья прислал меня с заданье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верить тут, пронюхать там, и всем поставить двойки вам! Я экзамен проведу, что не знаете найду. </w:t>
      </w:r>
    </w:p>
    <w:p>
      <w:pPr>
        <w:pStyle w:val="Normal"/>
        <w:rPr/>
      </w:pPr>
      <w:r>
        <w:rPr>
          <w:sz w:val="36"/>
          <w:szCs w:val="36"/>
        </w:rPr>
        <w:t>Докажу, что зря старались лучше б в детсаду остал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 ученик:  Бабушка,  вы не сердитес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чше сядьте, присмотритес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поем мы и покажем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му учат в школе наше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 Песня:»Чему учат в школе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покляк: Ой, да вы все только врете, ничего вы не моге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ли могите? Забыла! Русский я давно учила! Ладно сяду посмотр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В русской речи, в русской речи есть волшебная стра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 которая словами как людьми заселена.</w:t>
      </w:r>
    </w:p>
    <w:p>
      <w:pPr>
        <w:pStyle w:val="Normal"/>
        <w:rPr/>
      </w:pPr>
      <w:r>
        <w:rPr>
          <w:sz w:val="36"/>
          <w:szCs w:val="36"/>
        </w:rPr>
        <w:t>Правит ими- Государь, по названию Слова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верждать ему не ново, как писать какое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ребята, не зевайте, буквы правильно вставляйте.</w:t>
      </w:r>
    </w:p>
    <w:p>
      <w:pPr>
        <w:pStyle w:val="Normal"/>
        <w:rPr/>
      </w:pP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Учитель из толкового словаря достает с написанными словами, в которых пропущены буквы. Учащиеся вставляют буквы, объясняют орфограммы, лексическое значение слов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апокляк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сделали так внятн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перь мне все понятно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ня спросите что-нибуд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наньями хочу блеснуть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задают вопросы из области языкозна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апокляк:  Ох, устала я, ребят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языком мне трудноват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в математике сильн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ки приготовил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ну ка их решите смекалку прояв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      Хорошо сударыня, ребята решат твои задачи, но чуть погодя. В молоке есть пенки, а в школе переме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ребята семилетки вам частушки пропо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исполняют частушк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ребята – семилет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м частушки пропо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в своей любимой школ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мечательно живе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ждый день у нас уро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пим, красим, мастери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учаем цифры, букв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–английски говори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остановить исполнение частушек. Диалог по- английс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ньше мамы нам чита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 зайчат и про лис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 теперь читаем сам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 любовь и про луну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юбим мы решать задач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быстрей и кто впере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задачки то какие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 профессор не пойм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науки одолее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у нас получить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тому что наши мам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месте с нами учатс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ый класс уже кончае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ики протика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теперь у нас ребя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тние каникулы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за лето отдохне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л поднаберем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 в начале сентябр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нова соберем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ну что, ну как Сударыня понравились вам наши частуш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апокляк: Очень понравились особенно те, в которых пелось, что родители делают уроки вместо детей. Значит ваши детки не чего не могу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Ты наверное, не очень внимательно слушала. Не вместо детей, а вместе с детьми, к тому же, частушки то шуточ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покляк: Моя любимая математика, а вы хорош умеете считать? Сейчас мы это проверим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апокляк дает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легче 1 кг. ваты или желез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Одно яйцо варится 4 минуты. Сколько надо времени, что бы сварить 3 яйца?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ело 10 свечей, 3 погасли. Сколько свечей оста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сять белых голубей на крыше сид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ыре снялись и уле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-ка скажи поскорей сколько осталось сидеть голуб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жука три пары ног. Сколько ног у жу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емье четверо детей: сестер столько же, сколько брать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сесте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ждик лей веселей, теплых капель не жалей 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ь Сереже, три Антоше, два Валюше и Кирюш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для мамы и для папы сорок будет малова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а Вы друзья считайте, сколько капель отвечай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покляк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й, какие молодцы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се задачки решены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йчас к министру я пойд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обстановку долож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х и умный здесь нар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зря трудились цел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апокляк прощается с ребятами и уход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Окончен напряженный год труда, вы хорошо потрудились перешли во второй класс, сегодня мы подводим итог нашей работы. Каждый себя проявил хоть в чем то. А в какой области и кто стал победителем мы сейчас узнаем. ( Вручение медалей и  свидетельств по номинациям)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уточные диалоги из школьной жизни, рассказывают самые весел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алог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ын приходит из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ец: Тебя сегодня вызыв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ын: Да, завтра твоя очередь. И сразу к директо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алог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чь: Знаешь, мама, учительница просила меня писать разборчив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: Ну что же, потренируй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чь: Понимаешь, мама, если я стану писать понятно, она увидит все мои ошиб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иалог 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ец: Долго ты еще будешь приносить домой плохие отмет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ын: Не знаю, завтра спрошу об этом учительн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алог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чь: Мама, вчера учительница отправила Васю до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ь: Что он натвори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чь: Вася пришел в школу не умыт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ь: Так ему и надо, грязнул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чь: А сегодня весь класс не умыл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иалог 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ец: Ну, сынок, покажи дневник, что ты  сегодня из школы прине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ын: Да нечего показывать, там всего одна двой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ец: Всего од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ын: Не волнуйся, папа, я завтра еще прине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алог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ь: Что ты сегодня получила по математи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чь: Двой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ь: За что?</w:t>
      </w:r>
    </w:p>
    <w:p>
      <w:pPr>
        <w:pStyle w:val="Normal"/>
        <w:rPr/>
      </w:pPr>
      <w:r>
        <w:rPr>
          <w:sz w:val="36"/>
          <w:szCs w:val="36"/>
        </w:rPr>
        <w:t xml:space="preserve">Дочь: Учительница спросила, сколько будет 6 +6? Я ответила 20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ь: И неправильно, надо было сказать -  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чь: Что ты, мама, это очень мало! Я 20 сказала, и то двойку постави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-ый ученик:</w:t>
      </w:r>
    </w:p>
    <w:p>
      <w:pPr>
        <w:pStyle w:val="Normal"/>
        <w:jc w:val="center"/>
        <w:rPr/>
      </w:pPr>
      <w:r>
        <w:rPr>
          <w:sz w:val="36"/>
          <w:szCs w:val="36"/>
        </w:rPr>
        <w:t>Говорим «Спасибо!» мы , родные Ва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ь земля красива добротою ма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пы, бабушки и деды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сегодня от имени каждого сердц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имени нашего звонкого дет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вместе Вам говорим: Спасибо! Спасибо! Спасибо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Мы показали всё, что умели и знал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этому пройдут у нас разные конкурсы сейч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курица лапой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самый ловкий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букет с закрытыми глазами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дражалка: ( походка, повадка, голос животного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звание животного учитель говорит на ушко: лев, кошка, воробей, петух, медведь…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 Актёрское мастерство. Сказать фразу «Добрый день» с разной интонацией: радостно, грустно, нежно, устрашающ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08:00Z</dcterms:created>
  <dc:creator>Admin</dc:creator>
  <dc:description/>
  <cp:keywords/>
  <dc:language>en-US</dc:language>
  <cp:lastModifiedBy>Admin</cp:lastModifiedBy>
  <dcterms:modified xsi:type="dcterms:W3CDTF">2012-04-22T09:36:00Z</dcterms:modified>
  <cp:revision>1</cp:revision>
  <dc:subject/>
  <dc:title>Праздник «Прощание с 1 классом»</dc:title>
</cp:coreProperties>
</file>