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букская 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«Русь, Россия, Родина мо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36"/>
          <w:szCs w:val="36"/>
        </w:rPr>
      </w:pPr>
      <w:r>
        <w:rPr>
          <w:rFonts w:cs="Times New Roman" w:ascii="Times New Roman" w:hAnsi="Times New Roman"/>
          <w:b/>
          <w:color w:val="365F91" w:themeColor="accent1" w:themeShade="bf"/>
          <w:sz w:val="36"/>
          <w:szCs w:val="36"/>
        </w:rPr>
        <w:t>внеклассное мероприят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стойчивое , уважительное  отношение к родной стран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создать эмоционально-положительную основу для развития патриотических  чувств: любви и преданности к Родин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символикой Российской Федерации (гербом, флагом , гимном, Знаком отличия Президента, Конституцией РФ)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ругозор обучающихся, обогащать их словарный запас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пословицами, презентаци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мероприятия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хочу пригласить вас в этот особенный день  в путешествие по реке, которую вы видите на доске. Вы готовы? А на чем обычно путешествуют по воде? Путешествовать мы будем на корабликах. Для этого предлагаю спустить кораблики на воду, развернув их.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красных угла потяните в разные стороны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419225" cy="1042670"/>
            <wp:effectExtent l="0" t="0" r="0" b="0"/>
            <wp:docPr id="1" name="Рисунок 8" descr="Схемы оригами - Транспорт (Кораблик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Схемы оригами - Транспорт (Кораблик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ик готов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озьмём с собой в дорогу? /старание, внимание, знания/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 честь этого художники писали свои замечательные  картины, поэты сочиняли удивительные строки, музыканты создавали превосходные мелодии, а менее талантливый народ просто дарил ей свою безграничную любов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, наверное,  заинтригованы, о чем же я сейчас рассказываю? Давайте угадаем вместе. По ходу нашего путешествия, мы с вами откроем полностью  тему нашего классного час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узнать название нашего первого порта, послушайте внимательно стихотворение и скажите, как одним словом можно назвать, о чем говорится в нём. </w:t>
      </w:r>
    </w:p>
    <w:p>
      <w:pPr>
        <w:sectPr>
          <w:type w:val="nextPage"/>
          <w:pgSz w:w="11906" w:h="16838"/>
          <w:pgMar w:left="709" w:right="707" w:gutter="0" w:header="0" w:top="426" w:footer="0" w:bottom="56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возлюбленная Русь,</w:t>
        <w:br/>
        <w:t>Твои исхоженные дали,</w:t>
        <w:br/>
        <w:t>Твоя несказанная грусть</w:t>
        <w:br/>
        <w:t>Сквозь дым веков бледней не стали.</w:t>
        <w:br/>
        <w:t>Твоя хмельная красота</w:t>
        <w:br/>
        <w:t>Не иссякает с каждым вдохом</w:t>
        <w:br/>
        <w:t>И искренняя простота</w:t>
        <w:br/>
        <w:t>Смешалась с мудростью глубокой.</w:t>
        <w:br/>
        <w:t>Моя возлюбленная Русь,</w:t>
        <w:br/>
        <w:t>Храни берёзовую тайну!</w:t>
        <w:br/>
        <w:t>Я дочерью твоей зовусь</w:t>
        <w:br/>
        <w:t>И родилась здесь не случайно.</w:t>
      </w:r>
    </w:p>
    <w:p>
      <w:pPr>
        <w:sectPr>
          <w:type w:val="continuous"/>
          <w:pgSz w:w="11906" w:h="16838"/>
          <w:pgMar w:left="709" w:right="707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это слово «Русь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ем же славилась Русь? Составьте слово из букв:   б о г а т ы р и 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2 слайды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ь славилась своими богатырями. Как вы понимаете значение слова «богатырь»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ри- воины, подвиги и заслуги  которых перед  Землей Русской  через былины  и сказания дошли до наших времен. Из сказок  и былин многие из вас знают, что богатыри любили родную землю, стояли на страже  её границ,  в минуту опасности  приходили на помощь  своему народу, спасая его от порабощения и унижения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, вы знаете, как зовут богатырей, изображенных на этой картине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 подошло узнать название второго порта, в котором мы сделаем остановку. Взяли свои кораблики, встали и поплыли вместе со мной. И чтобы узнать название, нужно выполнить задание, которое нам подготовил богатырь. Выберите все слова, которые  можно отнести к богатырям и по порядку прочитайте  по первой букве этих слов, и у вас получится  загаданное слово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3-4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сск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русливы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важны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льны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Лживы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раведливы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орически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ые (преданные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,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я. </w:t>
      </w:r>
      <w:r>
        <w:rPr>
          <w:rFonts w:cs="Times New Roman" w:ascii="Times New Roman" w:hAnsi="Times New Roman"/>
          <w:sz w:val="28"/>
          <w:szCs w:val="28"/>
        </w:rPr>
        <w:t>(Открывается продолжение названия темы «Русь , Россия…»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главные символы нашей страны?  (гимн, флаг, герб,  Знак Президента России )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е случайно наш флаг</w:t>
      </w:r>
      <w:r>
        <w:rPr>
          <w:rFonts w:cs="Times New Roman" w:ascii="Times New Roman" w:hAnsi="Times New Roman"/>
          <w:sz w:val="28"/>
          <w:szCs w:val="28"/>
        </w:rPr>
        <w:t xml:space="preserve"> имеет три цвета. Какие? Как вы думаете, что означает каждый цвет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– свобода, откровенность, благородств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верность, честност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мелость, любовь, мужеств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кто может мне описать  герб России?</w:t>
      </w:r>
    </w:p>
    <w:p>
      <w:pPr>
        <w:pStyle w:val="Normal"/>
        <w:spacing w:lineRule="atLeast" w:line="2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России величавой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е орёл двуглавый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а запад, на восток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еть  бы сразу мо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мудрый он и горды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России дух свободный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встретить изображение герба России (монеты, паспорт, печати  и т.д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то такое гимн России?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ржественная песня или мелодия, которая исполняется в особенных случаях, во время национальных праздников, подъёма государственного флага Российской Федерации, во время воинских ритуалов и спортивных соревнован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 Кто знает правила слушания гимна?</w:t>
      </w:r>
      <w:r>
        <w:rPr>
          <w:rFonts w:cs="Times New Roman" w:ascii="Times New Roman" w:hAnsi="Times New Roman"/>
          <w:sz w:val="28"/>
          <w:szCs w:val="28"/>
        </w:rPr>
        <w:t xml:space="preserve"> (молча  и  стоя). А сейчас давайте послушаем отрывок из гимна России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отрывок гимна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ы про все символы поговорили?  Этот символ – Знак Президента Российской Федерац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ступлении  в должность  президенту вручается Знак Президента России. На оборотной стороне звеньев цепи знака золотыми буквами выгравированы фамилия, имя, отчество Президента России и год его вступления в должность. После принесения присяги Президентом России Знак хранится в резиденции Президента в Московском Кремле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закрыть презентацию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е путешествие. Снова взяли  свои кораблики, встали и поплыли вместе со мной. И чтобы узнать название следующего порта, нужно собрать пословицы.</w:t>
      </w:r>
    </w:p>
    <w:p>
      <w:pPr>
        <w:pStyle w:val="NormalWeb"/>
        <w:spacing w:lineRule="atLeast" w:line="20" w:beforeAutospacing="0" w:before="0" w:afterAutospacing="0" w:after="0"/>
        <w:ind w:left="100" w:first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на - мать,                     умей за нее постоять.</w:t>
      </w:r>
    </w:p>
    <w:p>
      <w:pPr>
        <w:pStyle w:val="NormalWeb"/>
        <w:spacing w:lineRule="atLeast" w:line="20" w:beforeAutospacing="0" w:before="0" w:afterAutospacing="0" w:after="0"/>
        <w:ind w:left="100" w:first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 и                                   стены помогают.</w:t>
      </w:r>
    </w:p>
    <w:p>
      <w:pPr>
        <w:pStyle w:val="NormalWeb"/>
        <w:spacing w:lineRule="atLeast" w:line="20" w:beforeAutospacing="0" w:before="0" w:afterAutospacing="0" w:after="0"/>
        <w:ind w:left="100" w:first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без родины            - соловей без песни.</w:t>
      </w:r>
    </w:p>
    <w:p>
      <w:pPr>
        <w:pStyle w:val="NormalWeb"/>
        <w:spacing w:lineRule="atLeast" w:line="20" w:beforeAutospacing="0" w:before="0" w:afterAutospacing="0" w:after="0"/>
        <w:ind w:left="100" w:firstLine="200"/>
        <w:rPr>
          <w:rStyle w:val="Strong"/>
          <w:i/>
          <w:i/>
          <w:sz w:val="28"/>
          <w:szCs w:val="28"/>
        </w:rPr>
      </w:pPr>
      <w:r>
        <w:rPr>
          <w:rStyle w:val="Strong"/>
          <w:i/>
          <w:sz w:val="28"/>
          <w:szCs w:val="28"/>
        </w:rPr>
        <w:t>Родной край                         – сердцу рай.</w:t>
      </w:r>
    </w:p>
    <w:p>
      <w:pPr>
        <w:pStyle w:val="NormalWeb"/>
        <w:spacing w:lineRule="atLeast" w:line="20" w:beforeAutospacing="0" w:before="0" w:afterAutospacing="0" w:after="0"/>
        <w:ind w:left="100" w:firstLine="200"/>
        <w:rPr>
          <w:rStyle w:val="Strong"/>
          <w:i/>
          <w:i/>
          <w:sz w:val="28"/>
          <w:szCs w:val="28"/>
        </w:rPr>
      </w:pPr>
      <w:r>
        <w:rPr>
          <w:rStyle w:val="Strong"/>
          <w:i/>
          <w:sz w:val="28"/>
          <w:szCs w:val="28"/>
        </w:rPr>
        <w:t>Одна у человека мать,       одна у него и родина.</w:t>
      </w:r>
    </w:p>
    <w:p>
      <w:pPr>
        <w:pStyle w:val="NormalWeb"/>
        <w:spacing w:lineRule="atLeast" w:line="20" w:beforeAutospacing="0" w:before="0" w:afterAutospacing="0" w:after="0"/>
        <w:ind w:left="100" w:firstLine="20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О чем эти пословицы? Наш порт так и называется «Родина моя»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кем мы с вами являемся в масштабах нашей Родины? (Детьми, учениками, людьми, гражданами.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раждане страны России. Мы россияне. А кто же такой гражданин? (Отвечают дети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ражданин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ь страны, который признаёт её законы (правила поведения)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граждан любой страны есть свои права и обязанности. (На доске – опора.)               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ь документ, который подтверждает, что мы имеем права и обязанности, как граждане России. Вы знаете, как он называется? Называется он Конституция РФ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у из этого документа я повешу вам</w:t>
      </w:r>
      <w:r>
        <w:rPr>
          <w:rFonts w:cs="Times New Roman" w:ascii="Times New Roman" w:hAnsi="Times New Roman"/>
          <w:sz w:val="28"/>
          <w:szCs w:val="28"/>
        </w:rPr>
        <w:t xml:space="preserve"> на доску и вы ознакомитесь с ним на переменк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подошло к концу наше путешествие. Наши корабли  прибыли в конечный пункт назначения. Мы открыли полностью тему нашего классного часа. Давайте её прочитаем вместе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осталось  у вас после нашего путешествия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я вам предлагаю поставить свои кораблики в ту гавань, название которой соответствует вашему сегодняшнему настроени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ань </w:t>
      </w:r>
      <w:r>
        <w:rPr>
          <w:rFonts w:cs="Times New Roman" w:ascii="Times New Roman" w:hAnsi="Times New Roman"/>
          <w:b/>
          <w:sz w:val="28"/>
          <w:szCs w:val="28"/>
        </w:rPr>
        <w:t>РАД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Гавань  </w:t>
      </w:r>
      <w:r>
        <w:rPr>
          <w:rFonts w:cs="Times New Roman" w:ascii="Times New Roman" w:hAnsi="Times New Roman"/>
          <w:b/>
          <w:sz w:val="28"/>
          <w:szCs w:val="28"/>
        </w:rPr>
        <w:t>ХОРОШЕГО НАСТРО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н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слово большое, большое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ать это слово с душою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морей  оно, выше небес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мещается ровно полмир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димы, родная квартира 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школа, котенок … и 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солнечный в ладошке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 сирени за окошком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щечке родинка-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709" w:right="707" w:gutter="0" w:header="0" w:top="426" w:footer="0" w:bottom="56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53b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e27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3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e27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2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935</Words>
  <Characters>5330</Characters>
  <CharactersWithSpaces>62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12:00Z</dcterms:created>
  <dc:creator>Андрей</dc:creator>
  <dc:description/>
  <dc:language>en-US</dc:language>
  <cp:lastModifiedBy>школа</cp:lastModifiedBy>
  <dcterms:modified xsi:type="dcterms:W3CDTF">2012-02-01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