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32"/>
          <w:szCs w:val="32"/>
        </w:rPr>
        <w:t>Уроки социальной жизни для младших школьников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О</w:t>
      </w:r>
      <w:r>
        <w:rPr/>
        <w:t>дна из очевидных задач школьного образования — помочь ученикам освоить такие способы действия, которые окажутся необходимыми в их будущей жизни. Человек (особенно это касается формирующейся личности) должен уметь успешно работать в группе, обладать немалой коммуникационной компетентностью, уметь выслушивать коллег и противников, убеждать словом, грамотно отстаивать свою точку зрения, конструктивно взаимодействовать с другими людьми, с окружающим миром, с самим собой.</w:t>
      </w:r>
    </w:p>
    <w:p>
      <w:pPr>
        <w:pStyle w:val="Style14"/>
        <w:jc w:val="both"/>
        <w:rPr/>
      </w:pPr>
      <w:r>
        <w:rPr/>
        <w:t>Как научить детей сотрудничать? Как сделать, чтобы в педагогическом процессе учитель и ученик стали действительно сотрудниками?</w:t>
      </w:r>
    </w:p>
    <w:p>
      <w:pPr>
        <w:pStyle w:val="Style14"/>
        <w:jc w:val="both"/>
        <w:rPr/>
      </w:pPr>
      <w:r>
        <w:rPr/>
        <w:t>Освоение педагогики взаимодействий — это увлекательный непростой путь, предполагающий постоянную работу над собой. Результат этой работы должен приносить радость и учителю, и ученику. Тогда обучение становится процессом сотворчества, помогающим совершенствованию и самореализации личности.</w:t>
      </w:r>
    </w:p>
    <w:p>
      <w:pPr>
        <w:pStyle w:val="Style14"/>
        <w:jc w:val="both"/>
        <w:rPr/>
      </w:pPr>
      <w:r>
        <w:rPr/>
        <w:t>Главная проблема учителя, особенно учителя начальной школы — научить детей слушать и слышать окружающих, уважать чужое мнение, принимать человека таким, какой он есть: со всеми его достоинствами и недостатками, сохранять хорошие отношения с другими людьми.</w:t>
      </w:r>
    </w:p>
    <w:p>
      <w:pPr>
        <w:pStyle w:val="Style14"/>
        <w:jc w:val="both"/>
        <w:rPr/>
      </w:pPr>
      <w:r>
        <w:rPr/>
        <w:t xml:space="preserve">Многие учителя считают, что и детям, и учителям сейчас приходится тяжелее, чем раньше. Они отмечают, что изменилось все: и дети, и их родители, и отношение семьи к школе. Они говорят и о том, что дети сейчас иначе общаются друг с другом.     </w:t>
      </w:r>
    </w:p>
    <w:p>
      <w:pPr>
        <w:pStyle w:val="Style14"/>
        <w:jc w:val="both"/>
        <w:rPr/>
      </w:pPr>
      <w:r>
        <w:rPr/>
        <w:t>СЛАЙД</w:t>
      </w:r>
    </w:p>
    <w:p>
      <w:pPr>
        <w:pStyle w:val="Style14"/>
        <w:jc w:val="both"/>
        <w:rPr/>
      </w:pPr>
      <w:r>
        <w:rPr/>
        <w:t xml:space="preserve">Интересные результаты были получены при ответе педагогов нашей школы на вопрос </w:t>
      </w:r>
      <w:r>
        <w:rPr>
          <w:b/>
          <w:bCs/>
        </w:rPr>
        <w:t>«Что, на Ваш взгляд, изменилось в поведении школьников за последние годы - 3</w:t>
      </w:r>
      <w:r>
        <w:rPr>
          <w:b/>
          <w:bCs/>
          <w:vertAlign w:val="superscript"/>
        </w:rPr>
        <w:t>_</w:t>
      </w:r>
      <w:r>
        <w:rPr>
          <w:b/>
          <w:bCs/>
        </w:rPr>
        <w:t xml:space="preserve">5 лет?». </w:t>
      </w:r>
      <w:r>
        <w:rPr/>
        <w:t xml:space="preserve">Педагоги называли те или иные изменения в поведении школьников, исходя из своего собственного педагогического и жизненного опыт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Лидером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среди положительных </w:t>
      </w:r>
      <w:r>
        <w:rPr>
          <w:color w:val="000000"/>
        </w:rPr>
        <w:t xml:space="preserve">изменений является то, что дети стали </w:t>
      </w:r>
      <w:r>
        <w:rPr>
          <w:b/>
          <w:color w:val="000000"/>
        </w:rPr>
        <w:t>«более свободны, самостоятельны, уверенны в себе, активны, прагматичн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дагоги отметили и отрицательные изменения в поведении современных школьников. Здесь лидерами являются: </w:t>
      </w:r>
      <w:r>
        <w:rPr>
          <w:b/>
          <w:color w:val="000000"/>
        </w:rPr>
        <w:t>равнодушие к окружающему миру, людям, дети стали более агрессивны, циничны, эгоистичны, обесценилось нравственное поведение, низкий уровень воспитанности, снизился интерес к чтению книг, дети не умеют высказывать свои мысли, живое общение чаще стали заменять виртуаль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чему так происходит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же оказывает наибольшее влияние на духовно - нравственное воспитание школьников? С этим вопросом мы обратились к педагогам нашей школы и родителям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получили следующие результаты.</w:t>
      </w:r>
    </w:p>
    <w:p>
      <w:pPr>
        <w:pStyle w:val="Style14"/>
        <w:jc w:val="both"/>
        <w:rPr/>
      </w:pPr>
      <w:r>
        <w:rPr/>
        <w:t>СЛАЙ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 которых мы видим, что воспитание есть процесс социальный. Воспитывает всё: люди, вещи, явления, но, прежде всего и больше всего - люди. Из них на первом месте -родители и педагоги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Мы знаем, что члены семьи теперь проводят все меньше времени друг с другом, что дома люди в основном не беседуют, а смотрят телевизор или проводят время за компьютером. Число детей, растущих без присмотра, возросло. У многих родителей хватает своих личных трудностей, а также вредных привычек и зависимостей. В результате разводов большое число детей живут с одним из родителей. Дети сейчас все меньше занимаются спортом, многие из них нерегулярно питаются. Изменилась и атмосфера в семьях. Родители и дети живут сейчас интенсивной жизнью, в которой все меньше времени остается для общения друг с другом, для совместных занятий и семейных ритуалов.</w:t>
      </w:r>
    </w:p>
    <w:p>
      <w:pPr>
        <w:pStyle w:val="Style14"/>
        <w:jc w:val="both"/>
        <w:rPr/>
      </w:pPr>
      <w:r>
        <w:rPr/>
        <w:t>Учителя жалуются, что даже маленькие дети теперь не такие вежливые и «невинные», как раньше. Их грубое поведение часто повторяет увиденное на телевизионном экране. Для многих детей все труднее становится нормально взаимодействовать с окружающими. Они не понимают и не учитывают индивидуальных особенностей других людей, все меньше говорят о действительно существенных и важных для них проблемах, обмениваясь лишь формальными и поверхностными замечаниями. Им с трудом удается внимательно слушать других.</w:t>
      </w:r>
    </w:p>
    <w:p>
      <w:pPr>
        <w:pStyle w:val="Style14"/>
        <w:jc w:val="both"/>
        <w:rPr/>
      </w:pPr>
      <w:r>
        <w:rPr/>
        <w:t>Многие учителя вынуждены больше времени уделять заботе о дисциплине в классе, и, к сожалению, приходится признать, что милым и дружелюбным детям достается все меньше и меньше учительского внимания. Педагогам приходится работать с большим числом беспокойных детей, что вынуждает их устанавливать строгие порядки. Это, в свою очередь, приводит к тому, что дети чувствуют себя менее свободно и меньше общаются друг с другом и с педагогом. В результате они не имеют возможности осваивать и совершенствовать коммуникативные навыки и становятся все более агрессивными и неуправляемыми.</w:t>
      </w:r>
    </w:p>
    <w:p>
      <w:pPr>
        <w:pStyle w:val="Style14"/>
        <w:jc w:val="both"/>
        <w:rPr/>
      </w:pPr>
      <w:r>
        <w:rPr/>
        <w:t>Мы живем в эпоху, полную противоречий. И у родителей, и у детей стало больше возможностей для приятного времяпрепровождения, и в то же время они чаще жалуются на скуку. Культура все больше внимания уделяет чувствам, и в то же время мы все меньше встречаемся с сочувствием и готовностью помочь окружающим. Хотя у нас появилось немало способов экономии времени, как раз времени-то нам всегда и не хватает.</w:t>
      </w:r>
    </w:p>
    <w:p>
      <w:pPr>
        <w:pStyle w:val="Style14"/>
        <w:jc w:val="both"/>
        <w:rPr/>
      </w:pPr>
      <w:r>
        <w:rPr/>
        <w:t>Сегодня умение общаться, сохраняя хорошие отношения с другими людьми, становится самым важным. К сожалению, многие дети ни в семье, ни в социальном окружении так и не приобретают этого необходимого социального навыка, и порой только учителя могут научить детей разрешать конфликты, слушать и понимать других, уважать чужое мнение и не в последнюю очередь — следовать социальным нормам и правилам. В решении этой задачи существенную помощь учителю могут оказать «Уроки социальной жизни  для  младших  школьников».</w:t>
      </w:r>
    </w:p>
    <w:p>
      <w:pPr>
        <w:pStyle w:val="Style14"/>
        <w:jc w:val="both"/>
        <w:rPr/>
      </w:pPr>
      <w:r>
        <w:rPr/>
        <w:t>СЛАЙДЫ</w:t>
      </w:r>
    </w:p>
    <w:p>
      <w:pPr>
        <w:pStyle w:val="Normal"/>
        <w:ind w:left="3540" w:hanging="0"/>
        <w:jc w:val="both"/>
        <w:rPr/>
      </w:pPr>
      <w:r>
        <w:rPr/>
        <w:t>Чтоб быть  услышанными, нужно говорить,</w:t>
      </w:r>
    </w:p>
    <w:p>
      <w:pPr>
        <w:pStyle w:val="Normal"/>
        <w:ind w:left="3540" w:hanging="0"/>
        <w:jc w:val="both"/>
        <w:rPr/>
      </w:pPr>
      <w:r>
        <w:rPr/>
        <w:t>Но  очень важно  и учиться  слушать!</w:t>
      </w:r>
    </w:p>
    <w:p>
      <w:pPr>
        <w:pStyle w:val="Normal"/>
        <w:ind w:left="3540" w:hanging="0"/>
        <w:jc w:val="both"/>
        <w:rPr/>
      </w:pPr>
      <w:r>
        <w:rPr/>
        <w:t>Уроки  наши  могут  чудеса  творить,</w:t>
      </w:r>
    </w:p>
    <w:p>
      <w:pPr>
        <w:pStyle w:val="Normal"/>
        <w:ind w:left="3540" w:hanging="0"/>
        <w:jc w:val="both"/>
        <w:rPr/>
      </w:pPr>
      <w:r>
        <w:rPr/>
        <w:t>Раскрывая  детям нашим  душу!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Убеждена  я : нет  плохих детей!</w:t>
      </w:r>
    </w:p>
    <w:p>
      <w:pPr>
        <w:pStyle w:val="Normal"/>
        <w:ind w:left="3540" w:hanging="0"/>
        <w:jc w:val="both"/>
        <w:rPr/>
      </w:pPr>
      <w:r>
        <w:rPr/>
        <w:t>Есть  взрослые, забывшие  о долге,</w:t>
      </w:r>
    </w:p>
    <w:p>
      <w:pPr>
        <w:pStyle w:val="Normal"/>
        <w:ind w:left="3540" w:hanging="0"/>
        <w:jc w:val="both"/>
        <w:rPr/>
      </w:pPr>
      <w:r>
        <w:rPr/>
        <w:t>Взвалившие  на  плечи  малышей</w:t>
      </w:r>
    </w:p>
    <w:p>
      <w:pPr>
        <w:pStyle w:val="Normal"/>
        <w:ind w:left="3540" w:hanging="0"/>
        <w:jc w:val="both"/>
        <w:rPr/>
      </w:pPr>
      <w:r>
        <w:rPr/>
        <w:t>Недетские  проблемы  и  заботы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А детская  наивная  душа</w:t>
      </w:r>
    </w:p>
    <w:p>
      <w:pPr>
        <w:pStyle w:val="Normal"/>
        <w:ind w:left="3540" w:hanging="0"/>
        <w:jc w:val="both"/>
        <w:rPr/>
      </w:pPr>
      <w:r>
        <w:rPr/>
        <w:t>Так  хочет  верить  в лучшее  сегодня!</w:t>
      </w:r>
    </w:p>
    <w:p>
      <w:pPr>
        <w:pStyle w:val="Normal"/>
        <w:ind w:left="3540" w:hanging="0"/>
        <w:jc w:val="both"/>
        <w:rPr/>
      </w:pPr>
      <w:r>
        <w:rPr/>
        <w:t>И  мы  откроем  детям  этот  мир,</w:t>
      </w:r>
    </w:p>
    <w:p>
      <w:pPr>
        <w:pStyle w:val="Normal"/>
        <w:ind w:left="3540" w:hanging="0"/>
        <w:jc w:val="both"/>
        <w:rPr/>
      </w:pPr>
      <w:r>
        <w:rPr/>
        <w:t>Прекрасный  мир, наполненный  любовью…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</w:t>
      </w:r>
      <w:r>
        <w:rPr/>
        <w:t>По  О. Курамшиной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роки- ежедневная  реальность  жизни 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социальные уроки- реальность  жизни  любого 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роки социальной  жизни»- это  форма  специально  организованного  общения, направленного  на развитие социальной и личностной компетентности младших  школьников, формирование у  них позитивного оптимистичного взгляда на жизнь.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Можно  научить  детей  видеть  разнообразный  окружающий мир и  выбирать  добро, а  не  зло,  дружбу, а  не  ссору,  любовь , а  не  ненависть. На   наших  уроках  мы вместе  с  детьми  учимся воспринимать  жизненные  ситуации  «умом  и  сердцем»  и  понимать  ценность  оптимистического  взгляда  на  жизнь.  Если   ребенку не помочь  увидеть  ценность позитивного  взгляда  на  жизнь, то в  обществе  появится  на  одного пессимиста  больш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 в  школе  так  не  хватает  уроков  социальной жизни, которые  помогли  бы  детям  понять, осознать  и  научить  позитивному  отношению к  жизни, т.е. стать  оптимистами.</w:t>
      </w:r>
    </w:p>
    <w:p>
      <w:pPr>
        <w:pStyle w:val="Style14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>
          <w:b/>
          <w:u w:val="single"/>
        </w:rPr>
        <w:t>Главной  целью</w:t>
      </w:r>
      <w:r>
        <w:rPr>
          <w:b/>
        </w:rPr>
        <w:t xml:space="preserve">   работы  является  </w:t>
      </w:r>
      <w:r>
        <w:rPr>
          <w:b/>
          <w:i/>
        </w:rPr>
        <w:t>создание  необходимых  условий  для  развития  ребенка  как  индивидуальности , т.е.  на  основе  свободного  ответственного  выбора и  оптимистического  взгляда на  жизнь.</w:t>
      </w:r>
    </w:p>
    <w:p>
      <w:pPr>
        <w:pStyle w:val="Style14"/>
        <w:jc w:val="both"/>
        <w:rPr/>
      </w:pPr>
      <w:r>
        <w:rPr/>
        <w:t>СЛАЙД</w:t>
      </w:r>
    </w:p>
    <w:p>
      <w:pPr>
        <w:pStyle w:val="Style14"/>
        <w:jc w:val="both"/>
        <w:rPr/>
      </w:pPr>
      <w:r>
        <w:rPr/>
        <w:t>Специфика уроков социальной жизни, их  отличие  от традиционного учебного  процесса  определяет  особенности  форм и методов  работы с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рупповая  дискусс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анализ  конкретных   жизненных  ситуаций, текстов, решение  зада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здание  проблемных  ситуаций, их  анали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лементы  наблюдения,  самонаблюдения,  эксперимен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олевые  иг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раматизац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стирование  и  другие  диагностические  процеду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лементы  социально- психологического  тренин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й материал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гменты  текстов, стихи, басни курса  «Литературного чтение»  для начальной 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цы для стимулирования высказываний  учащихся, формирования  их собственной позиции по  обсуждаемой 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ые сказки,  задания  к  сказкам, развивающие  творческое моделирование  собственного  отношения к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 для развития сотрудни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паргалки»  как форма составления  детьми свои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ы, тесты  по  определению  уровня воспитанности.</w:t>
      </w:r>
    </w:p>
    <w:p>
      <w:pPr>
        <w:pStyle w:val="Normal"/>
        <w:jc w:val="both"/>
        <w:rPr/>
      </w:pPr>
      <w:r>
        <w:rPr/>
        <w:t>Материал  не новый для ребенка, новой является  цель обращения к нему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>Процесс воспитания и обучения предусматривает социализацию личности школьника. Сущность социализации состоит в том, что в процессе ее человек формируется как член того общества, к которому он принадлежит.</w:t>
      </w:r>
    </w:p>
    <w:p>
      <w:pPr>
        <w:pStyle w:val="Normal"/>
        <w:jc w:val="both"/>
        <w:rPr/>
      </w:pPr>
      <w:r>
        <w:rPr/>
        <w:t>СЛАЙДЫ</w:t>
      </w:r>
    </w:p>
    <w:p>
      <w:pPr>
        <w:pStyle w:val="Normal"/>
        <w:jc w:val="both"/>
        <w:rPr/>
      </w:pPr>
      <w:r>
        <w:rPr/>
        <w:t xml:space="preserve">Социальные качества школьников развивались через </w:t>
      </w:r>
      <w:r>
        <w:rPr>
          <w:b/>
          <w:bCs/>
        </w:rPr>
        <w:t>различные формы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учебной деятельности – интеллектуальные, ролевые игры, групповое чтение, обсуждение прочитанного, рисование, работа с пословицами, работа в группах. Во внеурочной деятельности – подготовка и участие в праздниках, классные часы, трудовая деятельность, выполнение поруч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новление социальной позиции ребенка 6-7 лет, и вытекающая отсюда задача: формирование у учащихся 1 класса умения ориентироваться в новой социальной среде.</w:t>
      </w:r>
    </w:p>
    <w:p>
      <w:pPr>
        <w:pStyle w:val="Normal"/>
        <w:jc w:val="both"/>
        <w:rPr/>
      </w:pPr>
      <w:r>
        <w:rPr/>
        <w:t>Для создания условий для более близкого знакомства детей и формирования представлений о школьных правилах было проведено множество  классных часов (</w:t>
      </w:r>
      <w:r>
        <w:rPr>
          <w:i/>
        </w:rPr>
        <w:t>в приложении</w:t>
      </w:r>
      <w:r>
        <w:rPr/>
        <w:t>), для стимулирования внутригруппового общения: тренинги общения “Я и мы”, социоигра “Найти пару”. Для развития межличностного общения в группе: игры (</w:t>
      </w:r>
      <w:r>
        <w:rPr>
          <w:i/>
        </w:rPr>
        <w:t>в приложении</w:t>
      </w:r>
      <w:r>
        <w:rPr/>
        <w:t>), час общения “Добрые слова”, для развития коммуникативных способностей: ролевые игры “Знакомство”, “Приветствие”, “Разговор по телефону”. Для того, чтобы научить решать возникающие проблемы мирным способом: классный час «Дружба. Способы  разрешения  конфликтных ситуаций.» Для того, чтобы научить анализировать свои поступки и поступки других людей (сверстников, родителей и других взрослых): занятие « Что  такое  хорошо и что такое  плохо»; разбор жизненных ситуаций “Я на улице”, “Общественный транспорт”. Для составление автопортрета “Это – я» проведен классный час- самопредставление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/>
      </w:pPr>
      <w:r>
        <w:rPr/>
        <w:t xml:space="preserve">Чтобы отследить развитие этих умений, был использован метод наблюдения с последующей фиксацией данных о результативности воспитания в сводной таблице,), а также  была проведена  оценка контактности учащихся  на начало первого  и второго класса (Тест  «Оценка контактности  младшего школьника» см.. раздел «Диагностические методики»)    </w:t>
      </w: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о социальному развитию проходила и в учебной деятельности. </w:t>
      </w:r>
    </w:p>
    <w:p>
      <w:pPr>
        <w:pStyle w:val="Normal"/>
        <w:jc w:val="both"/>
        <w:rPr/>
      </w:pPr>
      <w:r>
        <w:rPr/>
        <w:t>На уроках окружающего мира акцентируется внимание на расширение у детей представлений о природе, нормах жизни – идет формирование знаний об объектах и явлениях окружающего мира и связях между ними; на ознакомление с социальными нормами поведения во всех сферах жизни человека: в быту, на производстве, на улице, в транспорте, на лоне природы, в магазине и других местах – идет обучение мерам безопасности при взаимодействии с окружающим миром, преодоление эстетически негативного отношения детей к некоторым объектам природы.</w:t>
      </w:r>
    </w:p>
    <w:p>
      <w:pPr>
        <w:pStyle w:val="Normal"/>
        <w:jc w:val="both"/>
        <w:rPr/>
      </w:pPr>
      <w:r>
        <w:rPr/>
        <w:t>Эта работа ведется через дидактические игры, занимательные упражнения, рассказы, беседы, наблюдения, опыты, экскурсии, пословицы, уроки здоровья, которые нацелены на формирование у ребенка ценности здоровья, чувства ответственности за сохранение и укрепление своего здоровья, на расширение знаний и навыков по гигиенической культуре.</w:t>
      </w:r>
    </w:p>
    <w:p>
      <w:pPr>
        <w:pStyle w:val="Normal"/>
        <w:jc w:val="both"/>
        <w:rPr/>
      </w:pPr>
      <w:r>
        <w:rPr/>
        <w:t>Ощущение здоровья приносит человеку радость независимо от возраста.</w:t>
      </w:r>
    </w:p>
    <w:p>
      <w:pPr>
        <w:pStyle w:val="Normal"/>
        <w:jc w:val="both"/>
        <w:rPr/>
      </w:pPr>
      <w:r>
        <w:rPr/>
        <w:t>Я учу детей осознавать эту радость – они овладевают рефлексией (осознанием) эмоций. Например, чистая кожа рук куда приятнее, чем грязные пальцы; чистая, красивая одежда – тоже приятно. На этих же уроках даю  общие представления:  о понятии “личность” в теме “Знакомство с самим собой”. Разобрали понятия: человеческое общество, семья – общество (маленькое).  Начала вести работу по формированию социальных качеств.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разных методов и приёмов, а также проведенные мной мероприятия дали динамику развития нравственных качеств школьников в сторону увели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сё же теоретические знания преобладают над практическими умениями, поэтому работу по формированию нравственности мы будем продолжать, чтобы теоретические знания вошли в зону «актуального развития». Эта работа подтверждает «закономерность нравственного воспитания, которую сформулировал В.А. Сухомлинский: «Если человека учат добру - ...в результате будет доб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7:00Z</dcterms:created>
  <dc:creator>Черевко Л.В.</dc:creator>
  <dc:description/>
  <cp:keywords/>
  <dc:language>en-US</dc:language>
  <cp:lastModifiedBy>Черевко Л.В.</cp:lastModifiedBy>
  <cp:lastPrinted>2006-01-01T04:09:00Z</cp:lastPrinted>
  <dcterms:modified xsi:type="dcterms:W3CDTF">2006-01-01T01:11:00Z</dcterms:modified>
  <cp:revision>2</cp:revision>
  <dc:subject/>
  <dc:title>Уроки социальной жизни  младших школьников</dc:title>
</cp:coreProperties>
</file>