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Секционных занятий по волейболу</w:t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color w:val="000000"/>
          <w:sz w:val="32"/>
          <w:szCs w:val="32"/>
        </w:rPr>
        <w:tab/>
        <w:tab/>
        <w:tab/>
        <w:tab/>
        <w:tab/>
        <w:tab/>
        <w:t>Спирин А.В.</w:t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20"/>
        <w:ind w:left="1280" w:right="888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План учебной программы по волейболу</w:t>
      </w:r>
    </w:p>
    <w:p>
      <w:pPr>
        <w:pStyle w:val="Normal"/>
        <w:widowControl w:val="false"/>
        <w:autoSpaceDE w:val="false"/>
        <w:spacing w:lineRule="exact" w:line="213"/>
        <w:ind w:left="99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9920" w:hanging="0"/>
        <w:rPr>
          <w:rFonts w:ascii="Times" w:hAnsi="Times" w:eastAsia="Times" w:cs="Times"/>
          <w:color w:val="000000"/>
          <w:sz w:val="30"/>
          <w:szCs w:val="30"/>
        </w:rPr>
      </w:pPr>
      <w:r>
        <w:rPr>
          <w:rFonts w:eastAsia="Times" w:cs="Times" w:ascii="Times" w:hAnsi="Times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  <w:t>1. Пояснительная записка</w:t>
      </w:r>
    </w:p>
    <w:p>
      <w:pPr>
        <w:sectPr>
          <w:type w:val="nextPage"/>
          <w:pgSz w:w="11893" w:h="16826"/>
          <w:pgMar w:left="666" w:right="133" w:gutter="0" w:header="0" w:top="573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)характеристика  программы;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)цель программы; 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)задачи программы;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)организация учебно-воспитательного процесса;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)планирование, учёт, документация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  <w:t>2.Программный материал по физической, морально-волевой, интегральной                                   подготовке, инструкторской и судейской практике и восстановительным меро-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  <w:t xml:space="preserve">приятиям (для всех годов обучения): </w:t>
      </w:r>
    </w:p>
    <w:p>
      <w:pPr>
        <w:pStyle w:val="Normal"/>
        <w:widowControl w:val="false"/>
        <w:autoSpaceDE w:val="false"/>
        <w:spacing w:lineRule="exact" w:line="280"/>
        <w:ind w:left="18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) физическая подготовка: 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7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бщая физическая подготовка; </w:t>
      </w:r>
    </w:p>
    <w:p>
      <w:pPr>
        <w:pStyle w:val="Normal"/>
        <w:widowControl w:val="false"/>
        <w:autoSpaceDE w:val="false"/>
        <w:spacing w:lineRule="exact" w:line="266"/>
        <w:ind w:left="27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пециальная физическая подготовка;  </w:t>
      </w:r>
    </w:p>
    <w:p>
      <w:pPr>
        <w:pStyle w:val="Normal"/>
        <w:widowControl w:val="false"/>
        <w:autoSpaceDE w:val="false"/>
        <w:spacing w:lineRule="exact" w:line="280"/>
        <w:ind w:left="18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)морально-волевая подготовка; </w:t>
      </w:r>
    </w:p>
    <w:p>
      <w:pPr>
        <w:pStyle w:val="Normal"/>
        <w:widowControl w:val="false"/>
        <w:autoSpaceDE w:val="false"/>
        <w:spacing w:lineRule="exact" w:line="280"/>
        <w:ind w:left="120" w:hanging="0"/>
        <w:rPr>
          <w:rFonts w:ascii="Times" w:hAnsi="Times" w:eastAsia="Times" w:cs="Times"/>
          <w:color w:val="000000"/>
        </w:rPr>
      </w:pPr>
      <w:r>
        <w:br w:type="column"/>
      </w:r>
      <w:r>
        <w:rPr>
          <w:rFonts w:eastAsia="Times" w:cs="Times" w:ascii="Times" w:hAnsi="Times"/>
          <w:color w:val="000000"/>
        </w:rPr>
        <w:t xml:space="preserve"> 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cols w:num="2" w:equalWidth="false" w:sep="false">
            <w:col w:w="9866" w:space="0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continuous"/>
          <w:pgSz w:w="11893" w:h="16826"/>
          <w:pgMar w:left="666" w:right="133" w:gutter="0" w:header="0" w:top="57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26" w:hanging="0"/>
        <w:rPr/>
      </w:pPr>
      <w:r>
        <w:rPr>
          <w:rFonts w:cs="Times" w:ascii="Times" w:hAnsi="Times"/>
          <w:color w:val="000000"/>
        </w:rPr>
        <w:t xml:space="preserve">3восстановительные мероприятия.  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cols w:num="2" w:equalWidth="false" w:sep="false">
            <w:col w:w="9866" w:space="0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746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  <w:t xml:space="preserve">3.Годовой учебный план, поурочное распределение программного материала и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  <w:t xml:space="preserve">модельные учебные занятия: 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  <w:t xml:space="preserve">5Приложения. 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86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cols w:num="2" w:equalWidth="false" w:sep="false">
            <w:col w:w="9866" w:space="0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continuous"/>
          <w:pgSz w:w="11893" w:h="16826"/>
          <w:pgMar w:left="666" w:right="133" w:gutter="0" w:header="0" w:top="57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893" w:hanging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 xml:space="preserve">1.Пояснительная записка. 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2"/>
        <w:ind w:left="1418" w:right="851" w:hanging="284"/>
        <w:rPr/>
      </w:pPr>
      <w:r>
        <w:rPr/>
        <w:t>1.</w:t>
        <w:tab/>
      </w:r>
      <w:r>
        <w:rPr>
          <w:b/>
          <w:bCs/>
        </w:rPr>
        <w:t>Характеристика программы.</w:t>
      </w:r>
      <w:r>
        <w:rPr/>
        <w:t xml:space="preserve"> Программа составлена для работы в МОУ в соответствии с типовым положением о спортивных школах (ДЮСШ) и на основании опыта работы общеобразовательных школ и данных научных исследований. </w:t>
      </w:r>
    </w:p>
    <w:p>
      <w:pPr>
        <w:pStyle w:val="21"/>
        <w:rPr/>
      </w:pPr>
      <w:r>
        <w:rPr/>
        <w:t xml:space="preserve">Одна из главных причин разработки данной программы - острая необходимость в определении порядка и организации работы по спортивной подготовке детей в соответствии с основными принципами дополнительного образования, представляющего собой процесс, воспитания и обучения посредством реализации дополнительных обучающи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. Отсутствие такой программы уже несколько лет являлось основной проблемой в работе тренеров, что не могло не влиять на качество обучения и, соответственно, на результаты работы секции в целом. </w:t>
      </w:r>
    </w:p>
    <w:p>
      <w:pPr>
        <w:pStyle w:val="21"/>
        <w:rPr/>
      </w:pPr>
      <w:r>
        <w:rPr/>
        <w:t xml:space="preserve">Данная программа призвана соответствовать следующим приоритетным идеям дополнительного образования: 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autoSpaceDE w:val="false"/>
        <w:spacing w:lineRule="exact" w:line="266"/>
        <w:ind w:left="1506" w:hanging="0"/>
        <w:jc w:val="both"/>
        <w:rPr/>
      </w:pPr>
      <w:r>
        <w:rPr>
          <w:rFonts w:cs="Times" w:ascii="Times" w:hAnsi="Times"/>
          <w:color w:val="000000"/>
        </w:rPr>
        <w:t>-</w:t>
        <w:tab/>
      </w:r>
      <w:r>
        <w:rPr>
          <w:rFonts w:cs="Times" w:ascii="Times" w:hAnsi="Times"/>
          <w:i/>
          <w:iCs/>
          <w:color w:val="000000"/>
        </w:rPr>
        <w:t>Свободный выбор ребёнком вида и сферы деятельности</w:t>
      </w:r>
      <w:r>
        <w:rPr>
          <w:rFonts w:cs="Times" w:ascii="Times" w:hAnsi="Times"/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autoSpaceDE w:val="false"/>
        <w:spacing w:lineRule="exact" w:line="280"/>
        <w:ind w:left="1506" w:right="604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</w:t>
        <w:tab/>
      </w:r>
      <w:r>
        <w:rPr>
          <w:rFonts w:cs="Times" w:ascii="Times" w:hAnsi="Times"/>
          <w:i/>
          <w:iCs/>
          <w:color w:val="000000"/>
        </w:rPr>
        <w:t>Ориентация на личностные интересы, потребности и способности ребёнка</w:t>
      </w:r>
      <w:r>
        <w:rPr>
          <w:rFonts w:cs="Times" w:ascii="Times" w:hAnsi="Times"/>
          <w:color w:val="000000"/>
        </w:rPr>
        <w:t>. Ре</w:t>
      </w:r>
      <w:r>
        <w:rPr/>
        <w:t xml:space="preserve">бёнку даётся возможность самому определить свой образовательный путь, и в случае, если он быстрее и лучше справляется с заданиями, возможность дальнейшего своего совершенствования. Кто же медленнее продвигается в своих достижениях, не должен восприниматься как отстающий. Достижения и того, и другого должны расцениваться по шкале их собственных возможностей, а не в сравнении с другими. 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autoSpaceDE w:val="false"/>
        <w:spacing w:lineRule="exact" w:line="280"/>
        <w:ind w:left="1506" w:hanging="0"/>
        <w:jc w:val="both"/>
        <w:rPr/>
      </w:pPr>
      <w:r>
        <w:rPr>
          <w:rFonts w:cs="Times" w:ascii="Times" w:hAnsi="Times"/>
          <w:color w:val="000000"/>
        </w:rPr>
        <w:t>-</w:t>
        <w:tab/>
      </w:r>
      <w:r>
        <w:rPr>
          <w:rFonts w:cs="Times" w:ascii="Times" w:hAnsi="Times"/>
          <w:i/>
          <w:iCs/>
          <w:color w:val="000000"/>
        </w:rPr>
        <w:t>Единство обучения, воспитания и развития</w:t>
      </w:r>
      <w:r>
        <w:rPr>
          <w:rFonts w:cs="Times" w:ascii="Times" w:hAnsi="Times"/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autoSpaceDE w:val="false"/>
        <w:spacing w:lineRule="exact" w:line="280"/>
        <w:ind w:left="1506" w:hanging="0"/>
        <w:jc w:val="both"/>
        <w:rPr/>
      </w:pPr>
      <w:r>
        <w:rPr>
          <w:rFonts w:cs="Times" w:ascii="Times" w:hAnsi="Times"/>
          <w:color w:val="000000"/>
        </w:rPr>
        <w:t>-</w:t>
        <w:tab/>
      </w:r>
      <w:r>
        <w:rPr>
          <w:rFonts w:cs="Times" w:ascii="Times" w:hAnsi="Times"/>
          <w:i/>
          <w:iCs/>
          <w:color w:val="000000"/>
        </w:rPr>
        <w:t>Практико- деятельностная основа образовательного процесса.</w:t>
      </w:r>
      <w:r>
        <w:rPr>
          <w:rFonts w:cs="Times" w:ascii="Times" w:hAnsi="Times"/>
          <w:color w:val="000000"/>
        </w:rPr>
        <w:t xml:space="preserve"> Учащийся дол-</w:t>
      </w:r>
    </w:p>
    <w:p>
      <w:pPr>
        <w:pStyle w:val="Style15"/>
        <w:rPr/>
      </w:pPr>
      <w:r>
        <w:rPr/>
        <w:t xml:space="preserve">жен иметь возможность лично принимать участие в конкретной деятельности, направленной на получение им новых знаний и  умений, решая при этом жизненно важные для него проблемы, которые могут быть связаны с общением с друзья-ми, людьми старшего возраста, организацией досуга, поиском повышения своего статуса в группе. </w:t>
      </w:r>
    </w:p>
    <w:p>
      <w:pPr>
        <w:pStyle w:val="Normal"/>
        <w:widowControl w:val="false"/>
        <w:autoSpaceDE w:val="false"/>
        <w:spacing w:lineRule="exact" w:line="213"/>
        <w:ind w:left="1506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5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анная программа является принципиально новой образовательной программой обу-</w:t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ения волейболу. </w:t>
      </w:r>
    </w:p>
    <w:p>
      <w:pPr>
        <w:pStyle w:val="Normal"/>
        <w:widowControl w:val="false"/>
        <w:autoSpaceDE w:val="false"/>
        <w:spacing w:lineRule="exact" w:line="280"/>
        <w:ind w:left="15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жидается, что с внедрением программы будет наблюдаться: </w:t>
      </w:r>
    </w:p>
    <w:p>
      <w:pPr>
        <w:sectPr>
          <w:type w:val="nextPage"/>
          <w:pgSz w:w="11893" w:h="16826"/>
          <w:pgMar w:left="666" w:right="133" w:gutter="0" w:header="0" w:top="573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50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50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50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6"/>
        <w:ind w:left="150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50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50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50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50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  <w:t>соответствие деятельности школы принципам дополнительного образования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етей, ориентированных на раскрытие личностей обучающихся;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порядочение и стабилизация формы и порядка обучения в системе многолет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ей подготовке юных волейболистов;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меньшение количества проблем в процессе обучения для тренеров и учащих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я;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вышение качества обучения;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степенное повышение спортивных результатов воспитанников школы;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вышение сохранности контингента учащихся;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вышение сохранности тренерского состава школы и привлечения новых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дров;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зрастание популярности занятий спортом и волейболом, в частности;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лучшение показателей здоровья учащихся. </w:t>
      </w:r>
    </w:p>
    <w:p>
      <w:pPr>
        <w:pStyle w:val="Normal"/>
        <w:widowControl w:val="false"/>
        <w:autoSpaceDE w:val="false"/>
        <w:spacing w:lineRule="exact" w:line="213"/>
        <w:ind w:left="80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8053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cols w:num="2" w:equalWidth="false" w:sep="false">
            <w:col w:w="2200" w:space="0"/>
            <w:col w:w="8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continuous"/>
          <w:pgSz w:w="11893" w:h="16826"/>
          <w:pgMar w:left="666" w:right="133" w:gutter="0" w:header="0" w:top="57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506" w:hanging="0"/>
        <w:rPr/>
      </w:pPr>
      <w:r>
        <w:rPr>
          <w:rFonts w:eastAsia="Times" w:cs="Times" w:ascii="Times" w:hAnsi="Times"/>
          <w:b/>
          <w:bCs/>
          <w:color w:val="000000"/>
        </w:rPr>
        <w:t xml:space="preserve">  </w:t>
      </w:r>
      <w:r>
        <w:rPr>
          <w:rFonts w:cs="Times" w:ascii="Times" w:hAnsi="Times"/>
          <w:b/>
          <w:bCs/>
          <w:color w:val="000000"/>
        </w:rPr>
        <w:t>2.Цель программы.</w:t>
      </w:r>
      <w:r>
        <w:rPr>
          <w:rFonts w:cs="Times" w:ascii="Times" w:hAnsi="Times"/>
          <w:color w:val="000000"/>
        </w:rPr>
        <w:t xml:space="preserve"> Основной целью данной программы является организация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портивной подготовки детей по волейболу в соответствии с главной функцией дополни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ельного образования: массового общефизического оздоровления детей школьного возраста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 различными физическими способностями с предоставлением им равных возможностей. 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66" w:hanging="0"/>
        <w:rPr/>
      </w:pPr>
      <w:r>
        <w:rPr>
          <w:rFonts w:cs="Times" w:ascii="Times" w:hAnsi="Times"/>
          <w:b/>
          <w:bCs/>
          <w:color w:val="000000"/>
        </w:rPr>
        <w:t>3. Задачи программы.</w:t>
      </w:r>
      <w:r>
        <w:rPr>
          <w:rFonts w:cs="Times" w:ascii="Times" w:hAnsi="Times"/>
          <w:color w:val="000000"/>
        </w:rPr>
        <w:t xml:space="preserve"> Система организации физической подготовки направлена на физическое воспитание ребенка средствами физической культуры, гигиены,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</w:t>
      </w:r>
      <w:r>
        <w:rPr>
          <w:rFonts w:cs="Times" w:ascii="Times" w:hAnsi="Times"/>
          <w:color w:val="000000"/>
        </w:rPr>
        <w:t xml:space="preserve">закаливания.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/>
      </w:pPr>
      <w:r>
        <w:rPr>
          <w:rFonts w:cs="Times" w:ascii="Times" w:hAnsi="Times"/>
          <w:i/>
          <w:iCs/>
          <w:color w:val="000000"/>
        </w:rPr>
        <w:t>Основными задачами программы являются следующие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Содействие всестороннему физическому развитию организма ребенка, устойчивости пр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ив неблагоприятных сил природы, укреплению здоровья, воспитанию навыков и привычек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блюдения правил личной гигиены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Формирование школы движений, практических двигательных умений и навыков, созна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ельное управление своим телом, сообщение теоретических знаний из области физической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ультуры и здорового образа жизни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 Формирование интереса, потребности к систематическим занятиям волейболом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Формирование навыков и привычек к самостоятельным занятиям физическими упражне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ями.  Овладение учащимися методиками для самостоятельных занятий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.  Достижение возможного для каждой возрастной группы уровня развития физических и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гровых качеств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 Развитие специальных физических качеств и способностей, необходимых при совершен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вовании техники и тактики игры волейбол.  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Создание в процессе обучения атмосферы доброжелательности, сотрудничества, включе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е в активную деятельность, создание комфортной обстановки, ситуации успеха.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4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4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>Организация учебно-воспитательного процесса.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нимая во внимание сложность подготовки волейболистов, совершенствование их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зможно только на основе системного подхода, внедрение которого характерно для спорта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 современном этапе его развития.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нятие  подготовка  волейболистов   включает  совокупность  мероприятий, обеспе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ивающих подведение волейболиста к высшим спортивным результатам, с одной стороны, и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массовый охват систематическими занятиями как можно большего числа занимающихся, с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ругой. </w:t>
      </w:r>
    </w:p>
    <w:p>
      <w:pPr>
        <w:pStyle w:val="Normal"/>
        <w:widowControl w:val="false"/>
        <w:autoSpaceDE w:val="false"/>
        <w:spacing w:lineRule="exact" w:line="280"/>
        <w:ind w:left="72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ля занятий волейболом принимаются дети с 8-9 лет по собственному желанию, изложенному в форме заявления, и с согласия их родителей. Обучение учащихся продолжается до окончания ими школы в возрасте 16-18 лет. Набранные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руппы сдают приёмные нормативы, определяющие уровень физической, технической и так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ической подготовки по волейболу основной массы учащихся, в соответствии с которым вы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бирается ступень общей физической подготовки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.  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Обучение проводится в форме учебно-тренировочных и теоретических занятий, ра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оты по индивидуальным планам, медико-восстановительных мероприятий, тестирования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звития общефизической и специальной подготовки занимающихся, медицинского кон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роля, участий в соревнованиях, судейской и инструкторской практики. Занятия проходят на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портивных площадках в свободное от занятий учащихся в школе время. Недельная нагрузка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 количество часов зависят от уровня и года обучения группы. 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5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ебно-воспитательный процесс включает в себя обучение по программам двух об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зовательных ступеней: начальной подготовки и учебно-тренировочной (НП и УТ).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Обучение  в группах  ГНП носит характер универсальности  в подготовке учащихся с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степенным  введением  в курс  простейших элементов техники  и  тактики  игры волейбол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сновной  задачей  работы здесь  является содействие  правильному  физическому  развитию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тей, привитие интереса к регулярным занятиям спортом и  подготовка учащихся к следу-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Times" w:ascii="Times" w:hAnsi="Times"/>
          <w:color w:val="000000"/>
        </w:rPr>
        <w:t>ющей ступени обучения. Возраст 9-12 лет</w:t>
      </w:r>
      <w:r>
        <w:rPr>
          <w:rFonts w:cs="Times" w:ascii="Times" w:hAnsi="Times"/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5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группах УТГ, сформированных из учащихся, прошедших подготовку в группах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НП, уделяется большое внимание развитию специальных физических способностей, овла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ению основами техники и тактики волейбола и дальнейшему их совершенствованию. </w:t>
      </w:r>
    </w:p>
    <w:p>
      <w:pPr>
        <w:pStyle w:val="Normal"/>
        <w:widowControl w:val="false"/>
        <w:autoSpaceDE w:val="false"/>
        <w:spacing w:lineRule="exact" w:line="333"/>
        <w:ind w:left="1025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3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едицинский контроль за здоровьем учащихся осуществляется дважды в течение года: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 групп ГНП по месту жительства либо в школьном медицинском кабинете, у групп УТГ в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йонном спортивном диспансере. В случае удачного прохождения осмотра ученики получают допуск к дальнейшим занятиям. 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истема профилактико-восстановительных мероприятий носит комплексный характер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включает в себя средства психолого-педагогического и медико-биологического воздей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вия.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д психолого-педагогическими средствами подразумевают творческое использование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чебных и соревновательных нагрузок; применение средств общей физической подготовки с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целью переключения форм двигательной активности и создания благоприятных условий для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сстановительного процесса.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 медико-биологическим средствам относятся: распорядок дня; спортивный массаж;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дные процедуры. 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менение восстанавливающих средств необходимо осуществлять на фоне гигиени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ески целесообразного распорядка дня юных спортсменов и рационального питания. Режим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ня и питание могут иметь специальную восстанавливающую направленность. Восстанови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ельный пищевой рацион учащихся должен быть построен на основе сбалансированности, в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ответствии калорийности рациона суточным энергозатратам ученика.  </w:t>
      </w:r>
    </w:p>
    <w:p>
      <w:pPr>
        <w:pStyle w:val="Normal"/>
        <w:widowControl w:val="false"/>
        <w:autoSpaceDE w:val="false"/>
        <w:spacing w:lineRule="exact" w:line="266"/>
        <w:ind w:left="13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сновы применения восстановительных мероприятий входят в теоретический курс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анной программы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continuous"/>
          <w:pgSz w:w="11893" w:h="16826"/>
          <w:pgMar w:left="666" w:right="133" w:gutter="0" w:header="0" w:top="57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0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5. Планирование, учёт, документация 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1. Годовой  план  работы, куда  входят  разделы: организационная, учебная, спортивн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ассовая, воспитательная работа; медицинское обслуживание учащихся; работа с родителя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и и общеобразовательной школой, финансово-хозяйственная деятельность. </w:t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Поурочная программа  по волейболу,  учебные  планы, годовые  графики  поурочного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зучения материала на каждый год, план воспитательной работы. </w:t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Перечень требований и нормативов по видам подготовки на каждый год обучения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приемные, переводные, выпускные), графики проведения испытаний по ним. Протоколы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ревнований и итоговые учебные документы по каждой группе, возрасту и полу. </w:t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. Индивидуальные планы на каждого учащегося в летний период. </w:t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6. Расписание занятий. </w:t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7. Журналы учета работы в учебной группе. </w:t>
      </w:r>
    </w:p>
    <w:p>
      <w:pPr>
        <w:pStyle w:val="Normal"/>
        <w:widowControl w:val="false"/>
        <w:autoSpaceDE w:val="false"/>
        <w:spacing w:lineRule="exact" w:line="266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8.Книги учета разрядников и судей по волейболу, отчеты об участии в соревнованиях. </w:t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9. Папки входящей и исходящей документации. </w:t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Книги приказов, протоколы заседаний (педагогических советов, выдачи документов). </w:t>
      </w:r>
    </w:p>
    <w:p>
      <w:pPr>
        <w:pStyle w:val="Normal"/>
        <w:widowControl w:val="false"/>
        <w:autoSpaceDE w:val="false"/>
        <w:spacing w:lineRule="exact" w:line="266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1. Утвержденные приказом списки учащихся по отделению волейбола и группам. </w:t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12. Летопись  (история) отделения волейбола, книга  спортивных  достижений  воспитан</w:t>
      </w:r>
      <w:r>
        <w:rPr>
          <w:rFonts w:cs="Times" w:ascii="Times" w:hAnsi="Times"/>
          <w:color w:val="000000"/>
        </w:rPr>
        <w:t xml:space="preserve">ников клуба. </w:t>
      </w:r>
    </w:p>
    <w:p>
      <w:pPr>
        <w:pStyle w:val="Normal"/>
        <w:widowControl w:val="false"/>
        <w:autoSpaceDE w:val="false"/>
        <w:spacing w:lineRule="exact" w:line="266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3. Отчетные документы, которые  ежегодно представляют в вышестоящие организации. 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200" w:hanging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 xml:space="preserve">2. Программный материал по физической, морально-волевой подготовке </w:t>
      </w:r>
    </w:p>
    <w:p>
      <w:pPr>
        <w:pStyle w:val="Normal"/>
        <w:widowControl w:val="false"/>
        <w:autoSpaceDE w:val="false"/>
        <w:spacing w:lineRule="exact" w:line="213"/>
        <w:ind w:left="42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293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  <w:t xml:space="preserve">Физическая подготовка. </w:t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826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  <w:t xml:space="preserve">Общая физическая подготовка. </w:t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редствами общей физической подготовки являются общеразвивающие упражнения,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правленные на развитие различных качеств, необходимых для дальнейших занятий в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портивных группах, в процессе ходьбы, бега, прыжков, метаний, а также упражнения на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нарядах, тренажёрах, занятия другими видами спорта.    </w:t>
      </w:r>
    </w:p>
    <w:p>
      <w:pPr>
        <w:pStyle w:val="Normal"/>
        <w:widowControl w:val="false"/>
        <w:autoSpaceDE w:val="false"/>
        <w:spacing w:lineRule="exact" w:line="213"/>
        <w:ind w:left="44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4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Гимнастические упражнения: 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Для мышц туловища и живота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 Различные упражнения с набивными мячами: броски с участием мышц живота, спины,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ук, ног; с поворотами туловища в стороны; со сгибанием и разгибанием туловища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  Подъем прямых ног из положения виса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  Подъем ног и касание ими пола за головой из положения лежа на спине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.  Ноги на ширине плеч. Наклоны туловища вперед, назад, в стороны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.  Ноги на ширине плеч. Вращение корпуса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  Упражнения 4 и 5  с   отягощениями — гантелями, набивными мячами, мешочками с пес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ом или дробью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7.  Ноги на ширине плеч. Повороты туловища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8.  Из положения виса размахивание в стороны прямыми, сведенными вместе ногами. </w:t>
      </w:r>
    </w:p>
    <w:p>
      <w:pPr>
        <w:pStyle w:val="Normal"/>
        <w:widowControl w:val="false"/>
        <w:autoSpaceDE w:val="false"/>
        <w:spacing w:lineRule="exact" w:line="266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9.  Лечь лицом вниз. Подъем туловища вверх (прогибание)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  Лечь на спину, левую ногу согнуть в колене, правую выпрямить. Смена положения ног - 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елосипед 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1.  Стать на колени, туловище выпрямить. Отклонить туловища назад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2.  Сесть на пол, ноги врозь. Наклоны туловища вперед и в стороны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3.  Сесть на пол, ноги врозь. Повороты туловища в стороны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.  Лечь на пол, положив    ноги    под    какой-нибудь предмет. Поднять туловище до пол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жения сидя на полу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5.  Из положения лежа на спине: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а)   поднимать согнутые в коленях ноги и опускать, разгибая их;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б)   круговые движения ногами;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)   закинуть ноги назад до касания носками пола за головой;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г)  поднимать ноги под углом 45—90° и выше;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)   поднимать одновременно ноги и туловище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6.  Лечь на спину, руки развести в стороны, не отрывая от пола. Медленно поднимать ноги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 поочередно доставать прямыми ногами руки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7.  Упор присев. Выбросить ноги до положения упора лежа, прыжком вернуться в упор си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я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8.  Встать на левое колено, правую ногу вытянуть в сторону, руки сцепить над головой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ужинистые наклоны вправо. То же в левую сторону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9.  Из основной стойки наклонить туловище вперед, руки в стороны, одновременно отвести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днятую ногу назад —  ласточка . То же другой ногой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0.  Встать на колени, руки вытянуть вперед. Одновременно с наклоном влево сесть на пол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право. Вернуться в исходное    положение.   С   наклоном    туловища    сесть влево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1.  Сидя на полу,   выполнять   скрестные   движения поднятыми ногами. 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Для мышц рук и плечевого пояса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  Круговые движения в  лучезапястных   и  плечевых суставах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  То же с отягощениями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  Сгибание и разгибание   рук  в   упоре;   туловище прямое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  Броски  набивных  мячей, легкоатлетических  ядер с разгибанием рук в локтевых и луче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пястных суставах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.  Упражнения с гимнастическими палками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6.  С булавами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7.  С эспандером и амортизатором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8.  Отталкивание руками от стены, пола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9.  Жим веса лежа на спине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 Ходьба на руках (с поддержкой партнера). 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. Из положения руки в стороны сгибание их в локтевых суставах с сопротивлением парт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ера (в парах)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2.  Наматывание на валик веревки с подвешенной гирей весом 16 кг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3.  Сгибание и разгибание рук (со страховкой партнера) в стойке на кистях у стены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.  Ноги врозь, туловище наклонено вперед под прямым углом, руки в стороны. Повороты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уловища рывком вправо и влево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5.  Исходное   положение:    первый     партнер — ноги врозь, руки в стороны;  второй —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оит сзади.  Положив руки на предплечья первого,    второй    медленно   давит вниз; пер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ый противодействует давлению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6.  Исходное положение   то   же.   Первый старается опустить руки вниз, второй препят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вует этому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7.  Двое стоят лицом друг к другу,  руки  вытянуты вперед: первый отводит руки второго в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ороны, второй препятствует ему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8.  Первый партнер стоит, разведя ноги, руки на поясе. Второй сзади сводит локти первого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зад, первый противится этому. </w:t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Для мышц ног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  Приседания на одной и на двух    ногах с быстрым вставанием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  Выпрыгивания из положения седа,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  То же, но с отягощением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.  Прыжки на одной ноге с продвижением вперед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.  Перескоки с ноги на ногу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6.  Прыжки на двух ногах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7.  Те же прыжковые упражнения, но с отягощением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8.  Подъем на носки с отягощением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9.  Спрыгивание с последующим, без пауз, впрыгиванием на предмет различной высоты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 То же, но с отягощением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.  Перепрыгивание через гимнастическую скамейку со стороны на сторону, стараться вы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ыгнуть как можно выше, чтобы ноги перенести прямыми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2.  Выпрыгивание с гирей весом 32 кг на параллельных гимнастических скамейках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.  Комбинированные прыжки в стороны и вперед через различные   препятствия:   гимна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ические   скамейки, набивные мячи, барьеры для бега и т. п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4.  Стойка со скрещенными ногами, руки вперед или за головой. Садиться на пол и вставать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исходное положение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5.   Ноги широко врозь. Глубоко присесть на левой ноге. Сгибая правую ногу, переносить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яжесть туловища на нее. Далее — попеременное сгибание ног. При переносе туловища с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оги на ногу таз не поднимать. 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Для мышц задней поверхности  бедра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  Лежа на груди на гимнастическом столе, поднимать прямые ноги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  То же, но с отягощением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  Лежа на груди, поднимать руки вверх. Прогнуться, отделяя от пола прямые руки и ноги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.  Ходьба в полуприседе широкими выпадами. Туловище прямое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.  То же, но с отягощением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6.   Лежа  на  бедрах поперек   гимнастического   коня лицом вниз, стопами ног зацепиться за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гимнастическую стенку. Подъем туловища вверх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7.  Лежа на спине, отбивать ногами набивной мяч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8.  В выпаде — прыжком менять положение ног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9.  Стоя на коленях, стопами ног зацепиться за рейку гимнастической стенки. Медленное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пускание туловища вперед, без сгибания в тазобедренных суставах. </w:t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3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Акробатические упражнения: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Группировки в приседе, сидя, лёжа на спине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 Перекаты в группировке лёжа на спине (вперёд, назад), из положения сидя, из упора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исев и из основной стойк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Перекаты в сторону из положения лёжа и в упоре стоя на коленях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 xml:space="preserve">Перекаты вперёд и назад прогнувшись, лёжа на бёдрах, с опорой и без опоры рукам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 xml:space="preserve">Перекат в стороны согнувшись с поворотом на 180 гр. Из седа ноги врозь с захватом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ог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 xml:space="preserve">Из положения стоя на коленях перекат вперёд прогнувшись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 xml:space="preserve">Перекаты назад в группировке и согнувшись в стойку на лопатках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  <w:tab/>
        <w:t xml:space="preserve">Стойка на лопатках с согнутыми и прямыми ногам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</w:t>
        <w:tab/>
        <w:t xml:space="preserve">Стойка на руках с помощью и опорой о стенку (для мальчиков)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 Кувырок вперёд из упора присев и из основной стойки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1. Кувырки вперёд с трёх шагов и небольшого разбега. 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2. Кувырки вперёд из стойки ноги врозь в сед с прямыми ногами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3. Длинный кувырок вперёд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4. Кувырок назад из упора присев и из основной стойки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5. Соединение нескольких кувырков вперёд и назад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6. Кувырок назад прогнувшись через плечо (с 14 лет). 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7. Подготовительные упражнения для моста у гимнастической стенки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8. Мост с помощью партнёра и самостоятельно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9. Переворот в сторону (вправо и влево) с места и с разбега (с 14 лет) 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. Комплексы вышеуказанных упражнений. </w:t>
      </w:r>
    </w:p>
    <w:p>
      <w:pPr>
        <w:pStyle w:val="Normal"/>
        <w:widowControl w:val="false"/>
        <w:autoSpaceDE w:val="false"/>
        <w:spacing w:lineRule="exact" w:line="213"/>
        <w:ind w:left="38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8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егкоатлетические упражнения: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Бег с ускорением до 50-60 м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Низкий старт и стартовый разбег до 60 м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Повторный бег 2-3 Х 30-40 м (12-14 лет), 3-4 Х 50-60 м (15-17 лет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 xml:space="preserve">Эстафетный бег с этапами до 60 м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>Бег с препятствиями от 60 до 100 м (кол-во препятствий от 4 до 10). В качестве пре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ятствий – набивные мячи, учебные барьеры, условные окопы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 xml:space="preserve">Бег или кросс до 500 м (девочки) и до 1000 м (мальчики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 xml:space="preserve">Прыжки в высоту через планку с места и с разбега способом перешагивание 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  <w:tab/>
        <w:t xml:space="preserve">Прыжки в длину с места, тройной прыжок с места и с разбега (мальчики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</w:t>
        <w:tab/>
        <w:t xml:space="preserve">Метание малого мяча с места в стену или щит на дальность отскока и на точность. 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 Метание гранаты. 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1. Многоборье. Спринтерские, прыжковые, метательные, смешанные от3 до 5 видов. </w:t>
      </w:r>
    </w:p>
    <w:p>
      <w:pPr>
        <w:pStyle w:val="Normal"/>
        <w:widowControl w:val="false"/>
        <w:autoSpaceDE w:val="false"/>
        <w:spacing w:lineRule="exact" w:line="213"/>
        <w:ind w:left="496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9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портивные игры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>Баскетбол 7 на 7. Ловля, передача, ведение мяча, основные способы бросков в корзи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у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>Гандбол 7 на 7. Ловля, передача, ведение мяча, основные способы бросков по вор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ам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Минифутбол. 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Индивидуальные тактические действия в защите и нападении и простейшие взаимодей-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вия игроков в защите и нападении. </w:t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81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движные игры. 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Гонка мячей  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Салки  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Рыбак и рыбки  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 xml:space="preserve">Метко в цель  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 xml:space="preserve">Подвижная цель 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 xml:space="preserve">Эстафеты с бегом, прыжками, с мячами и пр. 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 xml:space="preserve">Картошка  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  <w:tab/>
        <w:t xml:space="preserve">Охотники и утки  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</w:t>
        <w:tab/>
        <w:t xml:space="preserve">Катающаяся мишень  и др. </w:t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7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Ходьба на лыжах и катание на коньках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Основные способы передвижения, поворотов, спусков, подъёмов и торможений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 Передвижения на скорость до 3 км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/>
      </w:pPr>
      <w:r>
        <w:rPr>
          <w:rFonts w:cs="Times" w:ascii="Times" w:hAnsi="Times"/>
          <w:b/>
          <w:bCs/>
          <w:color w:val="000000"/>
        </w:rPr>
        <w:t>5.</w:t>
      </w:r>
      <w:r>
        <w:rPr>
          <w:rFonts w:cs="Times" w:ascii="Times" w:hAnsi="Times"/>
          <w:color w:val="000000"/>
        </w:rPr>
        <w:tab/>
        <w:t xml:space="preserve">Эстафеты, игры. </w:t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560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102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3133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  <w:t xml:space="preserve">Специальная физическая подготовка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Упражнения для развития силы и скоростных качеств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В упоре лёжа отталкивание от пола и хлопок руками перед грудью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Вращательные движения туловищем с отягощением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Подъём штанги на грудь и тяга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 xml:space="preserve">Приседания и вставание со штангой на плечах (6-8 раз в подход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>Полуприседания и быстрые вставания с подъёмом на носки со штангой на плечах.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ес – не более 50% от максимального. (10-15 раз за подход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 xml:space="preserve">Выпрыгивание из  полуприседа и приседа со штангой на плечах.  Вес – не более 50%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т максимального. (6-8 раз за подход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>Сидя на гимнастической скамейке наклоны назад с помощью партнёра, который дер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жит за голеностопные суставы. 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  <w:tab/>
        <w:t xml:space="preserve">То же, но с отягощением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</w:t>
        <w:tab/>
        <w:t xml:space="preserve">Прыжки через скакалку. 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 Прыжки через барьеры, с разбега и с места с касанием предметов, подвешенных на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птимальную и максимальную высоту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1. Прыжки на одной и двух ногах на дальность. 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Упражнения для развития выносливости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>Серии прыжков 15-20 сек. В первой серии выполняется максимальное количество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ыжков, во второй – на максимальной высоте и т.д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>Перемещение в низкой стойке в различных направлениях 1-1,5 мин, отдых 40 сек.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ыполнять сериями по 4-5 раз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>Последовательная имитация нападающего удара (блокирования). По 10-15 раз в се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ию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 xml:space="preserve">Серия падений и кувырков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 xml:space="preserve">Эстафеты с различными перемещениями и чередованием кувырков вперёд и назад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 xml:space="preserve">Челночный бег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 xml:space="preserve">Игра в волейбол 2 на 2, 3 на 3, 4 на 4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  <w:tab/>
        <w:t>Игра в волейбол без остановок; как только мяч вышел из игры, тут же вводится но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ый.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73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Упражнения для развития ловкости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Одиночные и многократные кувырки вперёд и назад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>Одиночные и многократные прыжки с места и с разбега с поворотом на 180, 270, 360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градусов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Прыжки через различные предметы и снаряды с поворотами и без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 xml:space="preserve">Прыжки с подкидного мостика с различными движениями и поворотами в воздухе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 xml:space="preserve">Эстафеты с преодолением препятствий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 xml:space="preserve">Игра в кругу двумя-тремя мячам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 xml:space="preserve">Игра в защите один против двух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  <w:tab/>
        <w:t xml:space="preserve">Нападающие удары из трудных положений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i/>
          <w:iCs/>
          <w:color w:val="000000"/>
        </w:rPr>
        <w:t xml:space="preserve">        </w:t>
      </w:r>
      <w:r>
        <w:rPr>
          <w:rFonts w:cs="Times" w:ascii="Times" w:hAnsi="Times"/>
          <w:i/>
          <w:iCs/>
          <w:color w:val="000000"/>
        </w:rPr>
        <w:t xml:space="preserve">Упражнения для привития навыков быстроты ответных действий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>По сигналу (преимущественно зрительному) бег на 5, 10, 15 м из исходных положе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й: стойки волейболиста (лицом, спиной, боком к стартовой линии) сидя, лежа на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пине и на животе в различных положениях по отношению к стартовой линии; то же,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о перемещение приставными шагам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Бег с остановками и изменением направления. Челночный бег на 5 и 10 м (общий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бег за одну попытку 20 – 30 м). Челночный бег, но отрезок вначале пробегается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ицом вперёд, а обратно – спиной и т. д. По принципу челночного бега передвижение </w:t>
      </w:r>
    </w:p>
    <w:p>
      <w:pPr>
        <w:pStyle w:val="Normal"/>
        <w:widowControl w:val="false"/>
        <w:autoSpaceDE w:val="false"/>
        <w:spacing w:lineRule="exact" w:line="213"/>
        <w:ind w:left="10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573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ind w:left="10133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ставными шагами. Тоже с набивными мячами в руках (весом от 2 до 5 кг), с поя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м отягощением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>Бег (приставные шаги) – в колонне по одному (в шеренге) вдоль границ площадки. По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игналу – выполнение определённого задания: ускорение, остановка, изменение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правления или способа передвижения, поворот на 360 градусов – прыжок вверх,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адание и перекат, имитация передачи в стойке, с падением, в прыжке, имитация п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ачи, нападающих ударов, блокирования и т.д. То же, но занимающиеся перемеща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ются по одному, по двое, по трое от лицевой линии к сетке. 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0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i/>
          <w:iCs/>
          <w:color w:val="000000"/>
        </w:rPr>
        <w:t xml:space="preserve">     </w:t>
      </w:r>
      <w:r>
        <w:rPr>
          <w:rFonts w:cs="Times" w:ascii="Times" w:hAnsi="Times"/>
          <w:i/>
          <w:iCs/>
          <w:color w:val="000000"/>
        </w:rPr>
        <w:t xml:space="preserve">Упражнения для развития прыгучест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Приседание и резкое выпрямление ног с взмахом рук вверх. То же, но с утяжелением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>Из положения стоя на гимнастической стенке, правая (левая)  нога сильно согнута,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евая (правая) опущена вниз, держаться руками на уровне лица – быстрое разгибание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оги (от стенки не отклоняться). То же, но с отягощением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>Упражнение с отягощением (до 10 кг для девочек и до 20 кг для мальчиков). Присе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ания, выпрыгивание вверх из приседа и полуприседа, прыжки на двух ногах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>Многократные броски набивного мяча 1-2 кг над собой в прыжке и ловля после при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емления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 xml:space="preserve">Прыжки на одной и на обеих ногах на месте и в движении лицом вперёд, боком и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пиной вперёд. То же в отягощени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 xml:space="preserve">Напрыгивание на сложенные стопкой гимнастические маты. Спрыгивание в глубину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 матов с последующим выпрыгиванием из приседа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 xml:space="preserve">Прыжки на одной и двух ногах с преодолением препятствий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  <w:tab/>
        <w:t xml:space="preserve">Прыжки вверх с доставанием подвешенного предмета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</w:t>
        <w:tab/>
        <w:t xml:space="preserve">Прыжки опорные, прыжки со скакалкой, разнообразные подскоки. 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 Бег по крутым склонам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1. Бег через рвы и канавы. Бег по песку без обуви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i/>
          <w:iCs/>
          <w:color w:val="000000"/>
        </w:rPr>
        <w:t xml:space="preserve">   </w:t>
      </w:r>
      <w:r>
        <w:rPr>
          <w:rFonts w:cs="Times" w:ascii="Times" w:hAnsi="Times"/>
          <w:i/>
          <w:iCs/>
          <w:color w:val="000000"/>
        </w:rPr>
        <w:t>Упражнения для развития качеств, необходимых при выполнении приёма и передачи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мяча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Сгибание и разгибание рук в лучезапястных суставах и круговые движения кистям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Сжимание и разжимание пальцев рук в положении руки вперёд, в стороны, вверх, на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есте и в сочетании с различными перемещениям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>Из упора стоя у стены одновременное и попеременное сгибание в лучезапястных су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вах (ладони располагаются на стене пальцами вверх-в стороны, вниз, пальцы вме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е или расставлены, расстояние от стены постепенно увеличивается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 xml:space="preserve">То же, но упираясь в стену пальцам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 xml:space="preserve">Упор лёжа. Передвижение на руках вправо (влево) по кругу, носки ног на месте. 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 xml:space="preserve">Из упора присев, разгибаясь вперёд-вверх, перейти в упор лёжа (при касании руками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ла руки согнуть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 xml:space="preserve">Вращение кистями палки, наматывая на неё шнур, к концу которого подвешен груз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(5-15 кг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  <w:tab/>
        <w:t xml:space="preserve">Передвижение на руках в упоре лёжа, ноги за голеностопный сустав удерживает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артнёр (с 13 лет для мальчиков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</w:t>
        <w:tab/>
        <w:t xml:space="preserve">Тыльное сгибание кистей (к себе) и разгибание, держа набивной мяч двумя руками у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ица.  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0. Многократные броски набивного мяча от груди и ото лба двумя руками (вперёд и над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бой) и ловля. Особое внимание уделить заключительному движению кистями и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альцами. 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1. Упражнения для кистей рук с гантелями и кистевым экспандером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2. Многократные  волейбольные  передачи в стену баскетбольного, футбольного мя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ей, набивного мяча над собой и партнёрам.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0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i/>
          <w:iCs/>
          <w:color w:val="000000"/>
        </w:rPr>
        <w:t xml:space="preserve">         </w:t>
      </w:r>
      <w:r>
        <w:rPr>
          <w:rFonts w:cs="Times" w:ascii="Times" w:hAnsi="Times"/>
          <w:i/>
          <w:iCs/>
          <w:color w:val="000000"/>
        </w:rPr>
        <w:t>Упражнения для развития качеств, необходимых при выполнении подач мяча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>Круговые движения руками в плечевых суставах с большой амплитудой и макси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альной быстротой. </w:t>
      </w:r>
    </w:p>
    <w:p>
      <w:pPr>
        <w:sectPr>
          <w:type w:val="nextPage"/>
          <w:pgSz w:w="11893" w:h="16826"/>
          <w:pgMar w:left="666" w:right="133" w:gutter="0" w:header="0" w:top="573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3"/>
        <w:ind w:left="10133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>Упражнения с резиновыми амортизаторами. Стоя спиной к гимнастической стенке в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ложении наклона вперёд, руки назад (амортизаторы укреплены на уровне коленей),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вижение руками вниз-вперёд). То же, но одной рукой с шагом. Круговые движения и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.д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Упражнения с набивным мячом. Броски двумя руками из-за головы с максимальным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огибанием при замахе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 xml:space="preserve">Броски набивного мяча снизу одной и двумя рукам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 xml:space="preserve">Броски набивного мяча через сетку левой и правой рукой. 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6.</w:t>
        <w:tab/>
        <w:t xml:space="preserve">Броски набивного мяча через сетку одной и двумя руками на точность и на дальность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 xml:space="preserve">Упражнения с волейбольным мячом. Подача в стену, Подача слабейшей рукой. </w:t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20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Упражнения для развития качеств, необходимых при выполнении нападающих ударов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Броски набивного мяча из-за головы двумя руками с активным движением кистей </w:t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верху-вниз – стоя на месте и в прыжке. 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Броски набивного мяча в прыжке из-за головы двумя руками через сетку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Имитация нападающего удара, держа в руках утяжелитель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>Метание малых мячей в цель на стене с расстояния 5-10 м. Выполняется с места, в</w:t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ыжке, с разбега, обеими руками, в соревновательном режиме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>Совершенствование ударов по зафиксированному на игровой высоте учащихся мячу.</w:t>
      </w:r>
    </w:p>
    <w:p>
      <w:pPr>
        <w:pStyle w:val="Normal"/>
        <w:widowControl w:val="false"/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прыжке без разбега, с разбегом, с отягощением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>Спрыгивание с высоты (до 50 см) с последовательным прыжком и ударом по зафик-</w:t>
      </w:r>
    </w:p>
    <w:p>
      <w:pPr>
        <w:pStyle w:val="Normal"/>
        <w:widowControl w:val="false"/>
        <w:autoSpaceDE w:val="false"/>
        <w:spacing w:lineRule="exact" w:line="266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ированному мячу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 xml:space="preserve">Многократное выполнение нападающего удара с собственного подбрасывания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  <w:tab/>
        <w:t xml:space="preserve">То же, но с наброса партнёра. </w:t>
      </w:r>
    </w:p>
    <w:p>
      <w:pPr>
        <w:pStyle w:val="Normal"/>
        <w:widowControl w:val="false"/>
        <w:autoSpaceDE w:val="false"/>
        <w:spacing w:lineRule="exact" w:line="213"/>
        <w:ind w:left="1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20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 xml:space="preserve">Упражнения для развития качеств, необходимых при блокировани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Прыжковые упражнения, описанные ранее в сочетании с подниманием рук вверх с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санием подвешенного мяча. С места, после перемещения, после поворота и пр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Стоя у стены с баскетбольным мячом в руках, подбросить мяч вверх, подпрыгнуть и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вумя руками отбить мяч в стену, приземлившись, поймать мяч. Мяч отбивать в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ысшей точке полёта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Бросить мяч вверх-назад, повернуться на 180 градусов и в прыжке отбить мяч в стену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>То же, но мяч набрасывает партнёр. Партнёр с мячом может менять высоту подбра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ывания, выполнять обманные движения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>То же, поворот блокирующего по сигналу партнёра. Вначале мяч подбрасывается по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ле поворота, затем во время, а потом и до поворота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 xml:space="preserve">То же с поворотами, перемещениями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</w:t>
        <w:tab/>
        <w:t xml:space="preserve">Многократные прыжки с доставанием ладонями отметки на стене (щите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  <w:tab/>
        <w:t xml:space="preserve">Передвижение вдоль сетки лицом к ней приставными шагами правым и левым боком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перёд, остановка и принятие исходного положения для блокирования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</w:t>
        <w:tab/>
        <w:t xml:space="preserve">То же, но в положении спиной к сетке и с поворотом на 180 градусов. 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 То же, но  в 1-1,5 м от сетки. Принятие исходного положения после шага вперёд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. Двое занимающихся стоят у сетки лицом к ней на противоположных сторонах пл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щадки. Один двигается приставными шагами с остановками и изменением направле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я. Другой старается повторить его действия.  </w:t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2. То же, но с прыжком, стараться над сеткой коснуться ладоней партнёра. </w:t>
      </w:r>
    </w:p>
    <w:p>
      <w:pPr>
        <w:pStyle w:val="Normal"/>
        <w:widowControl w:val="false"/>
        <w:autoSpaceDE w:val="false"/>
        <w:spacing w:lineRule="exact" w:line="280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. Нападающий имитирует разбег на нападающий удар. Блокирующий на другой ст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оне площадки выбирает место и время для блокирования. Повторяется многократно,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ериями. </w:t>
      </w:r>
    </w:p>
    <w:p>
      <w:pPr>
        <w:pStyle w:val="Normal"/>
        <w:widowControl w:val="false"/>
        <w:autoSpaceDE w:val="false"/>
        <w:spacing w:lineRule="exact" w:line="213"/>
        <w:ind w:left="10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560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10133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06"/>
        <w:ind w:left="2346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  <w:t>Морально-волевая (психологическая) подготовка.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ебования, предъявляемые тем или иным видом спортивной деятельности к челове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у, развивают и различные психические функции, волевые качества, которые приобретают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пределенную конкретную специфику. Скажем, решительность и смелость мотогонщика ка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ственно отличается от решительности и смелости волейболиста. Следовательно, для того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тобы определить и уточнить круг задач и их содержание в психологической подготовке в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ейболистов, необходимо изучить психологические особенности их деятельности, что п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жет целенаправленно и планомерно воспитывать психические качества и функции, необ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ходимые для успешного выступления в соревнованиях.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ля волейбола характерна высокая эмоциональная и интеллектуальная насыщен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ость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новные виды двигательных актов волейболистов — быстрые перемещения, прыжки,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роски при приеме мяча. Их выполнение связано с определенным риском и требует от игр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ов смелости и самообладания. На тренировках волейболисту приходится овладевать целой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истемой двигательных навыков, которые складываются из большого количества игровых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емов в защите и нападении. Сложность игровых действий заключается в том, что этот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рсенал технических приемов приходится применять в различных сочетаниях и условиях,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ебующих быстрого переключения с одних форм движений на другие, совершенно иные по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ежиму, скорости и характеру.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незапность, молниеносность и точность действий в волейболе вызывают необходи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ость развития скорости реакции, быстроты движений. Под влиянием тренировки у игроков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 минимума сводятся такие составные части латентного периода, как момент различения,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знавания и особенно выбора действия за счет выработки соответствующего динамического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ереотипа. Но в волейболе нельзя доверяться только одной скорости реакции. Необходимо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ырабатывать и умение предвидеть, предвосхищать возможные игровые моменты, что свя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но с вероятностным прогнозированием будущих ситуаций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ктические действия в волейболе крайне многообразны. Создание ситуаций для осуществ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ения заранее задуманных приемов, маскировка собственных намерений и действий — все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это предъявляет высокие требования к психике волейболистов, особенно к их мышлению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ыстрый темп игры, ее напряженность, чередование успехов и неудач, готовность к выпол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нию ответных действий в условиях дефицита времени и ответственность за каждое дей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вие, каждый прием, бурная реакция зала — все это вызывает столь же сильные, сколь и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знообразные эмоции игроков. Одни эмоции оказывают положительное влияние на игру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лейболистов, другие — отрицательное. Преодолению отрицательных воздействий п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огают самообладание, выдержка. </w:t>
      </w:r>
    </w:p>
    <w:p>
      <w:pPr>
        <w:pStyle w:val="Normal"/>
        <w:widowControl w:val="false"/>
        <w:autoSpaceDE w:val="false"/>
        <w:spacing w:lineRule="exact" w:line="266"/>
        <w:ind w:left="11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орально-волевая подготовка включает: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 Лекции, беседы, диспуты на политические и этические темы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  Личный пример тренера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  Убеждение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.  Побуждение к деятельности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.  Поощрение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6.  Наказание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7.  Поручение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8.  Обсуждение в коллективе (не только в команде, но и в производственном коллективе, к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оторому   она   относится)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9.  Приучение к условиям соревнований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0.  Проведение совместных занятий менее подготовленных волейболистов с более сильны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и  (детских с молодежными, молодежных со взрослыми и т. д.)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1.  Контрольные игры с  гандикапом 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2.  Действия в условиях, более сложных, чем на соревнованиях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3.  Соревновательный метод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.  Составление волейболистом плана тренировочного занятия и самостоятельное проведе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е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5.  Превышение какого-то задания   по   сравнению   с предыдущим занятием. </w:t>
      </w:r>
    </w:p>
    <w:p>
      <w:pPr>
        <w:sectPr>
          <w:type w:val="nextPage"/>
          <w:pgSz w:w="11893" w:h="16826"/>
          <w:pgMar w:left="666" w:right="133" w:gutter="0" w:header="0" w:top="573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10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Знание тренером основ методики обучения и тренировки позволит ему правильно плани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овать учебно-тренировочный процесс, добиваться быстрого и правильного овладения в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ейболистами рациональной техникой и, в конечном счете, добиваться успеха на соревнова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ях. </w:t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573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1.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РАЗВИТИЕ   ПРОЦЕССОВ  ВОСПРИЯТИЯ </w:t>
      </w:r>
    </w:p>
    <w:p>
      <w:pPr>
        <w:pStyle w:val="Normal"/>
        <w:widowControl w:val="false"/>
        <w:autoSpaceDE w:val="false"/>
        <w:spacing w:lineRule="exact" w:line="266"/>
        <w:ind w:left="43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рительные восприятия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Умение видеть положение и перемещение игроков по площадке, не выпускать из поля зре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я мяч, быстро ориентироваться в сложившихся условиях — важнейшие качества игрока. </w:t>
      </w:r>
    </w:p>
    <w:p>
      <w:pPr>
        <w:pStyle w:val="Normal"/>
        <w:widowControl w:val="false"/>
        <w:autoSpaceDE w:val="false"/>
        <w:spacing w:lineRule="exact" w:line="266"/>
        <w:ind w:left="441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сприятие движений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восприятии движений как целостного действия приема, так и его отдельных частей отра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жаются различные их особенности и свойства: характер, форма, амплитуда, направление,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одолжительность, скорость, ускорение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В спортивной деятельности мышечно-двигательная чувствительность —   это основа с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ершенного овладения техникой физических упражнений и приемов, тончайшего регулиро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ания спортсменом своих движений. Кинестетическая чувствительность является одним из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новных компонентов такого сложного специализированного восприятия, как  чувство мя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а 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</w:rPr>
        <w:t xml:space="preserve">2. </w:t>
      </w:r>
      <w:r>
        <w:rPr>
          <w:rFonts w:cs="Times" w:ascii="Times" w:hAnsi="Times"/>
          <w:i/>
          <w:iCs/>
          <w:color w:val="000000"/>
          <w:sz w:val="20"/>
          <w:szCs w:val="20"/>
        </w:rPr>
        <w:t>РАЗВИТИЕ  ВНИМАНИЯ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спешное выполнение технических и тактических действий волейболистами в значительной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епени определяется высоким уровнем развития у них таких свойств внимания, как объем,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нтенсивность, устойчивость, распределение и переключение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</w:rPr>
        <w:t xml:space="preserve">3.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РАЗВИТИЕ ВОЛЕВЫХ КАЧЕСТВ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нимание, высокая двигательная активность, острая соревновательная борьба, резкая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мена успехов и неудач требуют от волейболистов большого напряжения воли. Волевые ка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ества спортсмена проявляются в его действиях, направленных на преодоление трудностей и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епятствий, специфичных для данного вида спорта. </w:t>
      </w:r>
    </w:p>
    <w:p>
      <w:pPr>
        <w:pStyle w:val="Normal"/>
        <w:widowControl w:val="false"/>
        <w:autoSpaceDE w:val="false"/>
        <w:spacing w:lineRule="exact" w:line="280"/>
        <w:ind w:left="35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u w:val="single"/>
        </w:rPr>
        <w:t xml:space="preserve">Целеустремленность  и   настойчивость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ти качества выражаются в ясном осознании целей и задач, стоящих перед волейбо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истами, активном и неуклонном стремлении к повышению спортивного мастерства, в тру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любии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ежде всего, необходимо выработать у игроков сознательное отношение к овладению тех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кой и тактикой игры, заинтересовать этой работой, поставить перед игроком конкретные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дачи на определенный срок с тем, чтобы непременно решить их. В занятия следует вклю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ать упражнения, различные по сложности и трудности, и обязательно контролировать их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ыполнение. Проводить занятия нужно при любых условиях. </w:t>
      </w:r>
    </w:p>
    <w:p>
      <w:pPr>
        <w:pStyle w:val="Normal"/>
        <w:widowControl w:val="false"/>
        <w:autoSpaceDE w:val="false"/>
        <w:spacing w:lineRule="exact" w:line="266"/>
        <w:ind w:left="4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u w:val="single"/>
        </w:rPr>
        <w:t xml:space="preserve">Выдержка и самообладание.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ти волевые качества необходимы волейболистам для успешного преодоления небла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оприятных эмоциональных состояний: чрезмерной возбудимости, растерянности, подав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енности, для преодоления нарастающего утомления. </w:t>
      </w:r>
    </w:p>
    <w:p>
      <w:pPr>
        <w:pStyle w:val="Normal"/>
        <w:widowControl w:val="false"/>
        <w:autoSpaceDE w:val="false"/>
        <w:spacing w:lineRule="exact" w:line="280"/>
        <w:ind w:left="12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тобы преодолеть утомление и болевые ощущения, следует добиваться точного выпол-</w:t>
      </w:r>
    </w:p>
    <w:p>
      <w:pPr>
        <w:pStyle w:val="Normal"/>
        <w:widowControl w:val="false"/>
        <w:autoSpaceDE w:val="false"/>
        <w:spacing w:lineRule="exact" w:line="280"/>
        <w:ind w:left="77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ния любого задания. Развить специальную выносливость, тренироваться и играть в услож-</w:t>
      </w:r>
    </w:p>
    <w:p>
      <w:pPr>
        <w:pStyle w:val="Normal"/>
        <w:widowControl w:val="false"/>
        <w:autoSpaceDE w:val="false"/>
        <w:spacing w:lineRule="exact" w:line="266"/>
        <w:ind w:left="9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нных условиях. Особое значение имеет воспитание у игроков чувства дружбы и товари-</w:t>
      </w:r>
    </w:p>
    <w:p>
      <w:pPr>
        <w:pStyle w:val="Normal"/>
        <w:widowControl w:val="false"/>
        <w:autoSpaceDE w:val="false"/>
        <w:spacing w:lineRule="exact" w:line="280"/>
        <w:ind w:left="8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щества, умения подчинять личные интересы интересам коллектива. Только в таком случае 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грок будет твердо уверен в том, что товарищи всегда поддержат его в трудные моменты. </w:t>
      </w:r>
    </w:p>
    <w:p>
      <w:pPr>
        <w:pStyle w:val="Normal"/>
        <w:widowControl w:val="false"/>
        <w:autoSpaceDE w:val="false"/>
        <w:spacing w:lineRule="exact" w:line="280"/>
        <w:ind w:left="4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Решительность и смелость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Эти качества выражаются в способности своевременно находить и принимать обдуманные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ешения в ответственные моменты игры, смело принимать на себя ответственность, всту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ать в единоборство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ключение в тренировочный процесс хоккея, баскетбола, прыжков в воду, акробатических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пражнений, выполнение которых связано с известным риском и требует преодоления бояз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, колебаний и т. д., поможет развить у волейболистов решительность и смелость. </w:t>
      </w:r>
    </w:p>
    <w:p>
      <w:pPr>
        <w:pStyle w:val="Normal"/>
        <w:widowControl w:val="false"/>
        <w:autoSpaceDE w:val="false"/>
        <w:spacing w:lineRule="exact" w:line="266"/>
        <w:ind w:left="33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u w:val="single"/>
        </w:rPr>
        <w:t xml:space="preserve">Инициативность и дисциплинированность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нициативный игрок является организатором, ведет за собой команду, вносит в игру дух </w:t>
      </w:r>
    </w:p>
    <w:p>
      <w:pPr>
        <w:sectPr>
          <w:type w:val="nextPage"/>
          <w:pgSz w:w="11893" w:h="16826"/>
          <w:pgMar w:left="666" w:right="133" w:gutter="0" w:header="0" w:top="573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10133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ворчества, не поддается постороннему нежелательному влиянию. Дисциплинированность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ыражается в умении игрока подчинить свои действия задачам коллектива, плану действий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сей команды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звитие инициативности у волейболистов возможно лишь при хорошей технической и так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ической подготовленности. Инициативность воспитывается только в процессе самостоя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ельного решения поставленных задач, самостоятельного нахождения путей и средств для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стижения поставленной цели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ффективным средством воспитания этого качества являются двусторонние игры со специ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льными заданиями в условиях, требующих от игроков максимального проявления инициа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ивности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то касается дисциплинированности, то сознательная дисциплина предполагает не слепое,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 принуждению, а добровольное подчинение на основе осознанного долга. Для дисципли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ированного человека характерны исполнительность, организованность. В дисциплинир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анности находят выражение все волевые качества.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исциплинированность достигается всей организацией процесса обучения и трени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овки. Выполнение спортсменом установленных требований должно носить сознательный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арактер. Важное значение для воспитания дисциплинированности имеет строгое соблюде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е режима. 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33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4.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ПСИХОЛОГИЧЕСКАЯ   ПОДГОТОВКА К  КОНКРЕТНЫМ  СОРЕВНОВАНИЯМ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сихологическая подготовка волейболистов к предстоящему соревнованию или отдельной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гре осуществляется на основе общей психологической подготовки и связана с задачами,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зникающими перед спортсменами в конкретном соревновании. К этим задачам относят: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   Осознание  игроками    особенностей    предстоящей игры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   Осознание конкретных условий  (время, место, освещенность, температура и т. п.)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   Изучение сильных и слабых сторон противника и подготовка к встрече, а также оценка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бственных возможностей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.   Твердая  уверенность в своих  силах и возможностях в выполнении поставленных задач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.   Преодоление   отрицательных   эмоций, вызванных предстоящей игрой. </w:t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3906" w:hanging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 xml:space="preserve">Интегральная подготовка </w:t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1453" w:hanging="0"/>
        <w:rPr/>
      </w:pPr>
      <w:r>
        <w:rPr>
          <w:rFonts w:cs="Times" w:ascii="Times" w:hAnsi="Times"/>
          <w:color w:val="000000"/>
          <w:sz w:val="30"/>
          <w:szCs w:val="30"/>
        </w:rPr>
        <w:t>1. Упражнения на переключение в выполнении технических приемов</w:t>
      </w:r>
      <w:r>
        <w:rPr>
          <w:rFonts w:cs="Times" w:ascii="Times" w:hAnsi="Times"/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рвое: нападающий удар-блокирование. Учащийся в зоне 4 (3,2) выполняет опреде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енным способом и в определенном направлении, затем блокирует известные ему способы</w:t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 направление удара. Один удар и одна постановка блока составляют серию. Учитываются 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очность нападающего удара и качество блокирования. 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Второе: блокирование-вторая передача. Учащийся блокирует  в зоне  3 нападающий </w:t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дар из зоны 4 в диагональном направлении, после чего выполняет вторую передачу в зону 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 или 2 (стоя спиной)-по заданию, снова блокирует. Учитывается качество блокирования и 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торой передачи. 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етье: прием мяча снизу двумя руками - верхняя передача. Учащийся в зоне 2 при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имает мяч от скидки из зоны 4 и после этого выполняет верхнюю передачу в зону 4. Учи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ываются качество приема и точность передачи. В каждом задании необходимо выполнить 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пределенное количество серий. </w:t>
      </w:r>
    </w:p>
    <w:p>
      <w:pPr>
        <w:pStyle w:val="Normal"/>
        <w:widowControl w:val="false"/>
        <w:autoSpaceDE w:val="false"/>
        <w:spacing w:lineRule="exact" w:line="306"/>
        <w:ind w:left="2226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  <w:t xml:space="preserve">2. Упражнения на переключение в тактических действиях. 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Испытания направлены на  то, чтобы выявить  умение  учащихся перестраивать  свои </w:t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ействия в соответствии с требованиями. Даются два упражнения. 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рвое: учащиеся располагаются в защитной позиции: три у сетки  – для блокирова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ия, три – на задней линии. Из зоны 1 игрок выполняет подачу, после чего с противопо-</w:t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ожной стороны игроки выполняют удары из зон 4 и 2 в диагональном направлении (с пе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едачи  из  зоны 3), затем  по команде  доигровка   бросают  мяч  через  сетку  со стороны </w:t>
      </w:r>
    </w:p>
    <w:p>
      <w:pPr>
        <w:pStyle w:val="Normal"/>
        <w:widowControl w:val="false"/>
        <w:autoSpaceDE w:val="false"/>
        <w:spacing w:lineRule="exact" w:line="280"/>
        <w:ind w:left="105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падающих . Защищающиеся принимают мяч и первой передачей направляют его игро-</w:t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у задней линии, который выходит к сетке (из зоны 1 или 5) и выполняют вторую передачу </w:t>
      </w:r>
    </w:p>
    <w:p>
      <w:pPr>
        <w:sectPr>
          <w:type w:val="nextPage"/>
          <w:pgSz w:w="11893" w:h="16826"/>
          <w:pgMar w:left="666" w:right="133" w:gutter="0" w:header="0" w:top="560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10133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rFonts w:ascii="Times" w:hAnsi="Times" w:cs="Time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ge">
                  <wp:posOffset>5842000</wp:posOffset>
                </wp:positionV>
                <wp:extent cx="8890" cy="825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46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ge">
                  <wp:posOffset>5842000</wp:posOffset>
                </wp:positionV>
                <wp:extent cx="8890" cy="825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46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5842000</wp:posOffset>
                </wp:positionV>
                <wp:extent cx="1549400" cy="8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66pt;margin-top:460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87600</wp:posOffset>
                </wp:positionH>
                <wp:positionV relativeFrom="page">
                  <wp:posOffset>5842000</wp:posOffset>
                </wp:positionV>
                <wp:extent cx="635" cy="825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4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ge">
                  <wp:posOffset>5842000</wp:posOffset>
                </wp:positionV>
                <wp:extent cx="156591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13" path="m0,0l0,13l2466,13l2466,0l0,0xe" fillcolor="black" stroked="t" o:allowincell="f" style="position:absolute;margin-left:188pt;margin-top:460pt;width:12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53510</wp:posOffset>
                </wp:positionH>
                <wp:positionV relativeFrom="page">
                  <wp:posOffset>5842000</wp:posOffset>
                </wp:positionV>
                <wp:extent cx="8890" cy="8255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1.3pt;margin-top:46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ge">
                  <wp:posOffset>5842000</wp:posOffset>
                </wp:positionV>
                <wp:extent cx="1549400" cy="8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312pt;margin-top:460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11800</wp:posOffset>
                </wp:positionH>
                <wp:positionV relativeFrom="page">
                  <wp:posOffset>5842000</wp:posOffset>
                </wp:positionV>
                <wp:extent cx="8255" cy="8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4pt;margin-top:4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ge">
                  <wp:posOffset>5842000</wp:posOffset>
                </wp:positionV>
                <wp:extent cx="1549400" cy="8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434.65pt;margin-top:460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69455</wp:posOffset>
                </wp:positionH>
                <wp:positionV relativeFrom="page">
                  <wp:posOffset>5842000</wp:posOffset>
                </wp:positionV>
                <wp:extent cx="8255" cy="8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4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69455</wp:posOffset>
                </wp:positionH>
                <wp:positionV relativeFrom="page">
                  <wp:posOffset>5842000</wp:posOffset>
                </wp:positionV>
                <wp:extent cx="8255" cy="82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4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9310</wp:posOffset>
                </wp:positionH>
                <wp:positionV relativeFrom="page">
                  <wp:posOffset>5850255</wp:posOffset>
                </wp:positionV>
                <wp:extent cx="8890" cy="347345"/>
                <wp:effectExtent l="5080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46l13,546l13,0l0,0xe" fillcolor="black" stroked="t" o:allowincell="f" style="position:absolute;margin-left:65.3pt;margin-top:460.65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87600</wp:posOffset>
                </wp:positionH>
                <wp:positionV relativeFrom="page">
                  <wp:posOffset>5850255</wp:posOffset>
                </wp:positionV>
                <wp:extent cx="635" cy="34734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l13,546l13,0l0,0xe" fillcolor="black" stroked="t" o:allowincell="f" style="position:absolute;margin-left:188pt;margin-top:460.65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53510</wp:posOffset>
                </wp:positionH>
                <wp:positionV relativeFrom="page">
                  <wp:posOffset>5850255</wp:posOffset>
                </wp:positionV>
                <wp:extent cx="8890" cy="347345"/>
                <wp:effectExtent l="5080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7" path="m0,0l0,546l13,546l13,0l0,0xe" fillcolor="black" stroked="t" o:allowincell="f" style="position:absolute;margin-left:311.3pt;margin-top:460.65pt;width:0.65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11800</wp:posOffset>
                </wp:positionH>
                <wp:positionV relativeFrom="page">
                  <wp:posOffset>5850255</wp:posOffset>
                </wp:positionV>
                <wp:extent cx="8255" cy="34734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434pt;margin-top:460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69455</wp:posOffset>
                </wp:positionH>
                <wp:positionV relativeFrom="page">
                  <wp:posOffset>5850255</wp:posOffset>
                </wp:positionV>
                <wp:extent cx="8255" cy="34734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3" y="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l13,546l13,0l0,0xe" fillcolor="black" stroked="t" o:allowincell="f" style="position:absolute;margin-left:556.65pt;margin-top:460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9310</wp:posOffset>
                </wp:positionH>
                <wp:positionV relativeFrom="page">
                  <wp:posOffset>6197600</wp:posOffset>
                </wp:positionV>
                <wp:extent cx="8890" cy="8255"/>
                <wp:effectExtent l="5080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48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6197600</wp:posOffset>
                </wp:positionV>
                <wp:extent cx="1549400" cy="82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66pt;margin-top:488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87600</wp:posOffset>
                </wp:positionH>
                <wp:positionV relativeFrom="page">
                  <wp:posOffset>6197600</wp:posOffset>
                </wp:positionV>
                <wp:extent cx="635" cy="825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48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87600</wp:posOffset>
                </wp:positionH>
                <wp:positionV relativeFrom="page">
                  <wp:posOffset>6197600</wp:posOffset>
                </wp:positionV>
                <wp:extent cx="1565910" cy="82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13" path="m0,0l0,13l2466,13l2466,0l0,0xe" fillcolor="black" stroked="t" o:allowincell="f" style="position:absolute;margin-left:188pt;margin-top:488pt;width:12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53510</wp:posOffset>
                </wp:positionH>
                <wp:positionV relativeFrom="page">
                  <wp:posOffset>6197600</wp:posOffset>
                </wp:positionV>
                <wp:extent cx="8890" cy="8255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1.3pt;margin-top:48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62400</wp:posOffset>
                </wp:positionH>
                <wp:positionV relativeFrom="page">
                  <wp:posOffset>6197600</wp:posOffset>
                </wp:positionV>
                <wp:extent cx="1549400" cy="82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312pt;margin-top:488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11800</wp:posOffset>
                </wp:positionH>
                <wp:positionV relativeFrom="page">
                  <wp:posOffset>6197600</wp:posOffset>
                </wp:positionV>
                <wp:extent cx="8255" cy="82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4pt;margin-top:4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20055</wp:posOffset>
                </wp:positionH>
                <wp:positionV relativeFrom="page">
                  <wp:posOffset>6197600</wp:posOffset>
                </wp:positionV>
                <wp:extent cx="1549400" cy="82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434.65pt;margin-top:488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69455</wp:posOffset>
                </wp:positionH>
                <wp:positionV relativeFrom="page">
                  <wp:posOffset>6197600</wp:posOffset>
                </wp:positionV>
                <wp:extent cx="8255" cy="82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4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9310</wp:posOffset>
                </wp:positionH>
                <wp:positionV relativeFrom="page">
                  <wp:posOffset>6205855</wp:posOffset>
                </wp:positionV>
                <wp:extent cx="8890" cy="177800"/>
                <wp:effectExtent l="5080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65.3pt;margin-top:488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87600</wp:posOffset>
                </wp:positionH>
                <wp:positionV relativeFrom="page">
                  <wp:posOffset>6205855</wp:posOffset>
                </wp:positionV>
                <wp:extent cx="635" cy="17780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88pt;margin-top:488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53510</wp:posOffset>
                </wp:positionH>
                <wp:positionV relativeFrom="page">
                  <wp:posOffset>6205855</wp:posOffset>
                </wp:positionV>
                <wp:extent cx="8890" cy="177800"/>
                <wp:effectExtent l="5080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11.3pt;margin-top:488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11800</wp:posOffset>
                </wp:positionH>
                <wp:positionV relativeFrom="page">
                  <wp:posOffset>6205855</wp:posOffset>
                </wp:positionV>
                <wp:extent cx="8255" cy="177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34pt;margin-top:48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69455</wp:posOffset>
                </wp:positionH>
                <wp:positionV relativeFrom="page">
                  <wp:posOffset>6205855</wp:posOffset>
                </wp:positionV>
                <wp:extent cx="8255" cy="1778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6.65pt;margin-top:488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29310</wp:posOffset>
                </wp:positionH>
                <wp:positionV relativeFrom="page">
                  <wp:posOffset>6383655</wp:posOffset>
                </wp:positionV>
                <wp:extent cx="8890" cy="8255"/>
                <wp:effectExtent l="5080" t="571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5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8200</wp:posOffset>
                </wp:positionH>
                <wp:positionV relativeFrom="page">
                  <wp:posOffset>6383655</wp:posOffset>
                </wp:positionV>
                <wp:extent cx="1549400" cy="82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66pt;margin-top:502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87600</wp:posOffset>
                </wp:positionH>
                <wp:positionV relativeFrom="page">
                  <wp:posOffset>6383655</wp:posOffset>
                </wp:positionV>
                <wp:extent cx="635" cy="8255"/>
                <wp:effectExtent l="5715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50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87600</wp:posOffset>
                </wp:positionH>
                <wp:positionV relativeFrom="page">
                  <wp:posOffset>6383655</wp:posOffset>
                </wp:positionV>
                <wp:extent cx="1565910" cy="82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13" path="m0,0l0,13l2466,13l2466,0l0,0xe" fillcolor="black" stroked="t" o:allowincell="f" style="position:absolute;margin-left:188pt;margin-top:502.65pt;width:12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53510</wp:posOffset>
                </wp:positionH>
                <wp:positionV relativeFrom="page">
                  <wp:posOffset>6383655</wp:posOffset>
                </wp:positionV>
                <wp:extent cx="8890" cy="8255"/>
                <wp:effectExtent l="5080" t="571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1.3pt;margin-top:5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62400</wp:posOffset>
                </wp:positionH>
                <wp:positionV relativeFrom="page">
                  <wp:posOffset>6383655</wp:posOffset>
                </wp:positionV>
                <wp:extent cx="1549400" cy="82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312pt;margin-top:502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11800</wp:posOffset>
                </wp:positionH>
                <wp:positionV relativeFrom="page">
                  <wp:posOffset>6383655</wp:posOffset>
                </wp:positionV>
                <wp:extent cx="8255" cy="82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4pt;margin-top:5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20055</wp:posOffset>
                </wp:positionH>
                <wp:positionV relativeFrom="page">
                  <wp:posOffset>6383655</wp:posOffset>
                </wp:positionV>
                <wp:extent cx="1549400" cy="82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434.65pt;margin-top:502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69455</wp:posOffset>
                </wp:positionH>
                <wp:positionV relativeFrom="page">
                  <wp:posOffset>6383655</wp:posOffset>
                </wp:positionV>
                <wp:extent cx="8255" cy="82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5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29310</wp:posOffset>
                </wp:positionH>
                <wp:positionV relativeFrom="page">
                  <wp:posOffset>6391910</wp:posOffset>
                </wp:positionV>
                <wp:extent cx="8890" cy="169545"/>
                <wp:effectExtent l="5080" t="5715" r="444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80l13,280l13,0l0,0xe" fillcolor="black" stroked="t" o:allowincell="f" style="position:absolute;margin-left:65.3pt;margin-top:503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69455</wp:posOffset>
                </wp:positionH>
                <wp:positionV relativeFrom="page">
                  <wp:posOffset>6391910</wp:posOffset>
                </wp:positionV>
                <wp:extent cx="8255" cy="169545"/>
                <wp:effectExtent l="5715" t="5715" r="508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556.65pt;margin-top:503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29310</wp:posOffset>
                </wp:positionH>
                <wp:positionV relativeFrom="page">
                  <wp:posOffset>6561455</wp:posOffset>
                </wp:positionV>
                <wp:extent cx="8890" cy="8255"/>
                <wp:effectExtent l="5080" t="571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51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8200</wp:posOffset>
                </wp:positionH>
                <wp:positionV relativeFrom="page">
                  <wp:posOffset>6561455</wp:posOffset>
                </wp:positionV>
                <wp:extent cx="6231255" cy="8255"/>
                <wp:effectExtent l="5715" t="5715" r="133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26" y="13"/>
                              </a:lnTo>
                              <a:lnTo>
                                <a:pt x="9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3,13" path="m0,0l0,13l9826,13l9826,0l0,0xe" fillcolor="black" stroked="t" o:allowincell="f" style="position:absolute;margin-left:66pt;margin-top:516.65pt;width:49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69455</wp:posOffset>
                </wp:positionH>
                <wp:positionV relativeFrom="page">
                  <wp:posOffset>6561455</wp:posOffset>
                </wp:positionV>
                <wp:extent cx="8255" cy="82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51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29310</wp:posOffset>
                </wp:positionH>
                <wp:positionV relativeFrom="page">
                  <wp:posOffset>6569710</wp:posOffset>
                </wp:positionV>
                <wp:extent cx="8890" cy="525145"/>
                <wp:effectExtent l="5080" t="5715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7" path="m0,0l0,826l13,826l13,0l0,0xe" fillcolor="black" stroked="t" o:allowincell="f" style="position:absolute;margin-left:65.3pt;margin-top:517.3pt;width:0.65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69455</wp:posOffset>
                </wp:positionH>
                <wp:positionV relativeFrom="page">
                  <wp:posOffset>6569710</wp:posOffset>
                </wp:positionV>
                <wp:extent cx="8255" cy="52514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7" path="m0,0l0,826l13,826l13,0l0,0xe" fillcolor="black" stroked="t" o:allowincell="f" style="position:absolute;margin-left:556.65pt;margin-top:517.3pt;width:0.6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29310</wp:posOffset>
                </wp:positionH>
                <wp:positionV relativeFrom="page">
                  <wp:posOffset>7094855</wp:posOffset>
                </wp:positionV>
                <wp:extent cx="8890" cy="8255"/>
                <wp:effectExtent l="5080" t="571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55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8200</wp:posOffset>
                </wp:positionH>
                <wp:positionV relativeFrom="page">
                  <wp:posOffset>7094855</wp:posOffset>
                </wp:positionV>
                <wp:extent cx="6231255" cy="8255"/>
                <wp:effectExtent l="5715" t="5715" r="133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26" y="13"/>
                              </a:lnTo>
                              <a:lnTo>
                                <a:pt x="9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3,13" path="m0,0l0,13l9826,13l9826,0l0,0xe" fillcolor="black" stroked="t" o:allowincell="f" style="position:absolute;margin-left:66pt;margin-top:558.65pt;width:49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69455</wp:posOffset>
                </wp:positionH>
                <wp:positionV relativeFrom="page">
                  <wp:posOffset>7094855</wp:posOffset>
                </wp:positionV>
                <wp:extent cx="8255" cy="82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55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29310</wp:posOffset>
                </wp:positionH>
                <wp:positionV relativeFrom="page">
                  <wp:posOffset>7103110</wp:posOffset>
                </wp:positionV>
                <wp:extent cx="8890" cy="177800"/>
                <wp:effectExtent l="5080" t="5080" r="44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65.3pt;margin-top:559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69455</wp:posOffset>
                </wp:positionH>
                <wp:positionV relativeFrom="page">
                  <wp:posOffset>7103110</wp:posOffset>
                </wp:positionV>
                <wp:extent cx="8255" cy="1778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6.65pt;margin-top:55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29310</wp:posOffset>
                </wp:positionH>
                <wp:positionV relativeFrom="page">
                  <wp:posOffset>7280910</wp:posOffset>
                </wp:positionV>
                <wp:extent cx="8890" cy="635"/>
                <wp:effectExtent l="5080" t="5715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57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8200</wp:posOffset>
                </wp:positionH>
                <wp:positionV relativeFrom="page">
                  <wp:posOffset>7280910</wp:posOffset>
                </wp:positionV>
                <wp:extent cx="154940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66pt;margin-top:573.3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87600</wp:posOffset>
                </wp:positionH>
                <wp:positionV relativeFrom="page">
                  <wp:posOffset>7280910</wp:posOffset>
                </wp:positionV>
                <wp:extent cx="635" cy="635"/>
                <wp:effectExtent l="5715" t="571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57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87600</wp:posOffset>
                </wp:positionH>
                <wp:positionV relativeFrom="page">
                  <wp:posOffset>7280910</wp:posOffset>
                </wp:positionV>
                <wp:extent cx="156591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66,13l2466,0l0,0xe" fillcolor="black" stroked="t" o:allowincell="f" style="position:absolute;margin-left:188pt;margin-top:573.3pt;width:12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53510</wp:posOffset>
                </wp:positionH>
                <wp:positionV relativeFrom="page">
                  <wp:posOffset>7280910</wp:posOffset>
                </wp:positionV>
                <wp:extent cx="8890" cy="635"/>
                <wp:effectExtent l="5080" t="5715" r="444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1.3pt;margin-top:57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62400</wp:posOffset>
                </wp:positionH>
                <wp:positionV relativeFrom="page">
                  <wp:posOffset>7280910</wp:posOffset>
                </wp:positionV>
                <wp:extent cx="154940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312pt;margin-top:573.3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11800</wp:posOffset>
                </wp:positionH>
                <wp:positionV relativeFrom="page">
                  <wp:posOffset>7280910</wp:posOffset>
                </wp:positionV>
                <wp:extent cx="8255" cy="635"/>
                <wp:effectExtent l="5715" t="5715" r="508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pt;margin-top:5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20055</wp:posOffset>
                </wp:positionH>
                <wp:positionV relativeFrom="page">
                  <wp:posOffset>7280910</wp:posOffset>
                </wp:positionV>
                <wp:extent cx="154940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434.65pt;margin-top:573.3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9455</wp:posOffset>
                </wp:positionH>
                <wp:positionV relativeFrom="page">
                  <wp:posOffset>7280910</wp:posOffset>
                </wp:positionV>
                <wp:extent cx="8255" cy="635"/>
                <wp:effectExtent l="5715" t="5715" r="508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5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29310</wp:posOffset>
                </wp:positionH>
                <wp:positionV relativeFrom="page">
                  <wp:posOffset>7280910</wp:posOffset>
                </wp:positionV>
                <wp:extent cx="8890" cy="2277745"/>
                <wp:effectExtent l="5080" t="5715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87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13" y="3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587" path="m0,0l0,3586l13,3586l13,0l0,0xe" fillcolor="black" stroked="t" o:allowincell="f" style="position:absolute;margin-left:65.3pt;margin-top:573.3pt;width:0.65pt;height:17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87600</wp:posOffset>
                </wp:positionH>
                <wp:positionV relativeFrom="page">
                  <wp:posOffset>7280910</wp:posOffset>
                </wp:positionV>
                <wp:extent cx="635" cy="2277745"/>
                <wp:effectExtent l="5715" t="571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7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13" y="3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86l13,3586l13,0l0,0xe" fillcolor="black" stroked="t" o:allowincell="f" style="position:absolute;margin-left:188pt;margin-top:573.3pt;width:0pt;height:17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53510</wp:posOffset>
                </wp:positionH>
                <wp:positionV relativeFrom="page">
                  <wp:posOffset>7280910</wp:posOffset>
                </wp:positionV>
                <wp:extent cx="8890" cy="2277745"/>
                <wp:effectExtent l="5080" t="5715" r="444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87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13" y="3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587" path="m0,0l0,3586l13,3586l13,0l0,0xe" fillcolor="black" stroked="t" o:allowincell="f" style="position:absolute;margin-left:311.3pt;margin-top:573.3pt;width:0.65pt;height:17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511800</wp:posOffset>
                </wp:positionH>
                <wp:positionV relativeFrom="page">
                  <wp:posOffset>7280910</wp:posOffset>
                </wp:positionV>
                <wp:extent cx="8255" cy="2277745"/>
                <wp:effectExtent l="5715" t="5715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587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13" y="3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587" path="m0,0l0,3586l13,3586l13,0l0,0xe" fillcolor="black" stroked="t" o:allowincell="f" style="position:absolute;margin-left:434pt;margin-top:573.3pt;width:0.6pt;height:17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69455</wp:posOffset>
                </wp:positionH>
                <wp:positionV relativeFrom="page">
                  <wp:posOffset>7280910</wp:posOffset>
                </wp:positionV>
                <wp:extent cx="8255" cy="2277745"/>
                <wp:effectExtent l="5715" t="5715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587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13" y="3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587" path="m0,0l0,3586l13,3586l13,0l0,0xe" fillcolor="black" stroked="t" o:allowincell="f" style="position:absolute;margin-left:556.65pt;margin-top:573.3pt;width:0.6pt;height:17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29310</wp:posOffset>
                </wp:positionH>
                <wp:positionV relativeFrom="page">
                  <wp:posOffset>9558655</wp:posOffset>
                </wp:positionV>
                <wp:extent cx="8890" cy="8255"/>
                <wp:effectExtent l="5080" t="5715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75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8200</wp:posOffset>
                </wp:positionH>
                <wp:positionV relativeFrom="page">
                  <wp:posOffset>9558655</wp:posOffset>
                </wp:positionV>
                <wp:extent cx="1549400" cy="825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66pt;margin-top:752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7600</wp:posOffset>
                </wp:positionH>
                <wp:positionV relativeFrom="page">
                  <wp:posOffset>9558655</wp:posOffset>
                </wp:positionV>
                <wp:extent cx="635" cy="8255"/>
                <wp:effectExtent l="5715" t="5715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75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87600</wp:posOffset>
                </wp:positionH>
                <wp:positionV relativeFrom="page">
                  <wp:posOffset>9558655</wp:posOffset>
                </wp:positionV>
                <wp:extent cx="1565910" cy="82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13" path="m0,0l0,13l2466,13l2466,0l0,0xe" fillcolor="black" stroked="t" o:allowincell="f" style="position:absolute;margin-left:188pt;margin-top:752.65pt;width:12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53510</wp:posOffset>
                </wp:positionH>
                <wp:positionV relativeFrom="page">
                  <wp:posOffset>9558655</wp:posOffset>
                </wp:positionV>
                <wp:extent cx="8890" cy="8255"/>
                <wp:effectExtent l="5080" t="5715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1.3pt;margin-top:75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62400</wp:posOffset>
                </wp:positionH>
                <wp:positionV relativeFrom="page">
                  <wp:posOffset>9558655</wp:posOffset>
                </wp:positionV>
                <wp:extent cx="1549400" cy="825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312pt;margin-top:752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11800</wp:posOffset>
                </wp:positionH>
                <wp:positionV relativeFrom="page">
                  <wp:posOffset>9558655</wp:posOffset>
                </wp:positionV>
                <wp:extent cx="8255" cy="82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4pt;margin-top:75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20055</wp:posOffset>
                </wp:positionH>
                <wp:positionV relativeFrom="page">
                  <wp:posOffset>9558655</wp:posOffset>
                </wp:positionV>
                <wp:extent cx="1549400" cy="82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434.65pt;margin-top:752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69455</wp:posOffset>
                </wp:positionH>
                <wp:positionV relativeFrom="page">
                  <wp:posOffset>9558655</wp:posOffset>
                </wp:positionV>
                <wp:extent cx="8255" cy="82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75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29310</wp:posOffset>
                </wp:positionH>
                <wp:positionV relativeFrom="page">
                  <wp:posOffset>9566910</wp:posOffset>
                </wp:positionV>
                <wp:extent cx="8890" cy="177800"/>
                <wp:effectExtent l="5080" t="5080" r="444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65.3pt;margin-top:753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69455</wp:posOffset>
                </wp:positionH>
                <wp:positionV relativeFrom="page">
                  <wp:posOffset>9566910</wp:posOffset>
                </wp:positionV>
                <wp:extent cx="8255" cy="1778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6.65pt;margin-top:753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9310</wp:posOffset>
                </wp:positionH>
                <wp:positionV relativeFrom="page">
                  <wp:posOffset>9744710</wp:posOffset>
                </wp:positionV>
                <wp:extent cx="8890" cy="8890"/>
                <wp:effectExtent l="5080" t="508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5.3pt;margin-top:76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38200</wp:posOffset>
                </wp:positionH>
                <wp:positionV relativeFrom="page">
                  <wp:posOffset>9744710</wp:posOffset>
                </wp:positionV>
                <wp:extent cx="1549400" cy="8890"/>
                <wp:effectExtent l="5080" t="5080" r="571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black" stroked="t" o:allowincell="f" style="position:absolute;margin-left:66pt;margin-top:767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87600</wp:posOffset>
                </wp:positionH>
                <wp:positionV relativeFrom="page">
                  <wp:posOffset>9744710</wp:posOffset>
                </wp:positionV>
                <wp:extent cx="635" cy="8890"/>
                <wp:effectExtent l="5715" t="5080" r="381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76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87600</wp:posOffset>
                </wp:positionH>
                <wp:positionV relativeFrom="page">
                  <wp:posOffset>9744710</wp:posOffset>
                </wp:positionV>
                <wp:extent cx="1565910" cy="8890"/>
                <wp:effectExtent l="5080" t="5080" r="571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14" path="m0,0l0,13l2466,13l2466,0l0,0xe" fillcolor="black" stroked="t" o:allowincell="f" style="position:absolute;margin-left:188pt;margin-top:767.3pt;width:12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53510</wp:posOffset>
                </wp:positionH>
                <wp:positionV relativeFrom="page">
                  <wp:posOffset>9744710</wp:posOffset>
                </wp:positionV>
                <wp:extent cx="8890" cy="8890"/>
                <wp:effectExtent l="5080" t="5080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11.3pt;margin-top:76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62400</wp:posOffset>
                </wp:positionH>
                <wp:positionV relativeFrom="page">
                  <wp:posOffset>9744710</wp:posOffset>
                </wp:positionV>
                <wp:extent cx="1549400" cy="8890"/>
                <wp:effectExtent l="5080" t="5080" r="571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black" stroked="t" o:allowincell="f" style="position:absolute;margin-left:312pt;margin-top:767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11800</wp:posOffset>
                </wp:positionH>
                <wp:positionV relativeFrom="page">
                  <wp:posOffset>9744710</wp:posOffset>
                </wp:positionV>
                <wp:extent cx="8255" cy="8890"/>
                <wp:effectExtent l="5715" t="5080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34pt;margin-top:7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20055</wp:posOffset>
                </wp:positionH>
                <wp:positionV relativeFrom="page">
                  <wp:posOffset>9744710</wp:posOffset>
                </wp:positionV>
                <wp:extent cx="1549400" cy="8890"/>
                <wp:effectExtent l="5080" t="5080" r="571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black" stroked="t" o:allowincell="f" style="position:absolute;margin-left:434.65pt;margin-top:767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69455</wp:posOffset>
                </wp:positionH>
                <wp:positionV relativeFrom="page">
                  <wp:posOffset>9744710</wp:posOffset>
                </wp:positionV>
                <wp:extent cx="8255" cy="8890"/>
                <wp:effectExtent l="5715" t="5080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6.65pt;margin-top:7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9310</wp:posOffset>
                </wp:positionH>
                <wp:positionV relativeFrom="page">
                  <wp:posOffset>9753600</wp:posOffset>
                </wp:positionV>
                <wp:extent cx="8890" cy="177800"/>
                <wp:effectExtent l="5080" t="5080" r="444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65.3pt;margin-top:768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9310</wp:posOffset>
                </wp:positionH>
                <wp:positionV relativeFrom="page">
                  <wp:posOffset>9931400</wp:posOffset>
                </wp:positionV>
                <wp:extent cx="8890" cy="635"/>
                <wp:effectExtent l="5080" t="5715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8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9310</wp:posOffset>
                </wp:positionH>
                <wp:positionV relativeFrom="page">
                  <wp:posOffset>9931400</wp:posOffset>
                </wp:positionV>
                <wp:extent cx="8890" cy="635"/>
                <wp:effectExtent l="5080" t="5715" r="444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8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38200</wp:posOffset>
                </wp:positionH>
                <wp:positionV relativeFrom="page">
                  <wp:posOffset>9931400</wp:posOffset>
                </wp:positionV>
                <wp:extent cx="1549400" cy="635"/>
                <wp:effectExtent l="5080" t="5715" r="571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66pt;margin-top:782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387600</wp:posOffset>
                </wp:positionH>
                <wp:positionV relativeFrom="page">
                  <wp:posOffset>9753600</wp:posOffset>
                </wp:positionV>
                <wp:extent cx="635" cy="177800"/>
                <wp:effectExtent l="5715" t="5080" r="381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black" stroked="t" o:allowincell="f" style="position:absolute;margin-left:188pt;margin-top:768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387600</wp:posOffset>
                </wp:positionH>
                <wp:positionV relativeFrom="page">
                  <wp:posOffset>9931400</wp:posOffset>
                </wp:positionV>
                <wp:extent cx="635" cy="635"/>
                <wp:effectExtent l="5715" t="5715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78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387600</wp:posOffset>
                </wp:positionH>
                <wp:positionV relativeFrom="page">
                  <wp:posOffset>9931400</wp:posOffset>
                </wp:positionV>
                <wp:extent cx="1565910" cy="635"/>
                <wp:effectExtent l="5080" t="5715" r="571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66,13l2466,0l0,0xe" fillcolor="black" stroked="t" o:allowincell="f" style="position:absolute;margin-left:188pt;margin-top:782pt;width:12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53510</wp:posOffset>
                </wp:positionH>
                <wp:positionV relativeFrom="page">
                  <wp:posOffset>9753600</wp:posOffset>
                </wp:positionV>
                <wp:extent cx="8890" cy="177800"/>
                <wp:effectExtent l="5080" t="5080" r="444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311.3pt;margin-top:768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53510</wp:posOffset>
                </wp:positionH>
                <wp:positionV relativeFrom="page">
                  <wp:posOffset>9931400</wp:posOffset>
                </wp:positionV>
                <wp:extent cx="8890" cy="635"/>
                <wp:effectExtent l="5080" t="5715" r="444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1.3pt;margin-top:78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62400</wp:posOffset>
                </wp:positionH>
                <wp:positionV relativeFrom="page">
                  <wp:posOffset>9931400</wp:posOffset>
                </wp:positionV>
                <wp:extent cx="1549400" cy="635"/>
                <wp:effectExtent l="5080" t="5715" r="571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312pt;margin-top:782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511800</wp:posOffset>
                </wp:positionH>
                <wp:positionV relativeFrom="page">
                  <wp:posOffset>9753600</wp:posOffset>
                </wp:positionV>
                <wp:extent cx="8255" cy="1778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434pt;margin-top:76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511800</wp:posOffset>
                </wp:positionH>
                <wp:positionV relativeFrom="page">
                  <wp:posOffset>9931400</wp:posOffset>
                </wp:positionV>
                <wp:extent cx="8255" cy="635"/>
                <wp:effectExtent l="5715" t="5715" r="508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pt;margin-top:78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520055</wp:posOffset>
                </wp:positionH>
                <wp:positionV relativeFrom="page">
                  <wp:posOffset>9931400</wp:posOffset>
                </wp:positionV>
                <wp:extent cx="1549400" cy="635"/>
                <wp:effectExtent l="5080" t="5715" r="571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434.65pt;margin-top:782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069455</wp:posOffset>
                </wp:positionH>
                <wp:positionV relativeFrom="page">
                  <wp:posOffset>9753600</wp:posOffset>
                </wp:positionV>
                <wp:extent cx="8255" cy="1778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6.65pt;margin-top:76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069455</wp:posOffset>
                </wp:positionH>
                <wp:positionV relativeFrom="page">
                  <wp:posOffset>9931400</wp:posOffset>
                </wp:positionV>
                <wp:extent cx="8255" cy="635"/>
                <wp:effectExtent l="5715" t="5715" r="508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78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069455</wp:posOffset>
                </wp:positionH>
                <wp:positionV relativeFrom="page">
                  <wp:posOffset>9931400</wp:posOffset>
                </wp:positionV>
                <wp:extent cx="8255" cy="635"/>
                <wp:effectExtent l="5715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78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</w:rPr>
        <w:t>кому-либо из  трех  игроков передней  линии.  После  трех  ударов подряд снова  блокирова-</w:t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е. Выполняется 3 серии, затем линии меняются местами, еще 3 серии: одна подача, два 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локирования  и  три  удара  в одной  серии.  Учитываются правильность  выполнения дей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вий и техническое качество исполнения.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торое – после приема подачи команда разыгрывает мяч в нападении, после чего вы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лняет защитные действия (блокирует или страхует). По команде  доигровка  выполняет 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падающие удары. Выполняются по три серии в двух расстановках. В одной серии: прием 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дачи, нападающий удар, два защитных действия, два нападающих удара. Учитываются</w:t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оличество правильно выполненных заданий и ошибки. </w:t>
      </w:r>
    </w:p>
    <w:p>
      <w:pPr>
        <w:pStyle w:val="Normal"/>
        <w:widowControl w:val="false"/>
        <w:tabs>
          <w:tab w:val="clear" w:pos="708"/>
          <w:tab w:val="left" w:pos="3026" w:leader="none"/>
        </w:tabs>
        <w:autoSpaceDE w:val="false"/>
        <w:spacing w:lineRule="exact" w:line="320"/>
        <w:ind w:left="2666" w:hanging="0"/>
        <w:rPr>
          <w:rFonts w:ascii="Times" w:hAnsi="Times" w:cs="Times"/>
          <w:color w:val="000000"/>
          <w:sz w:val="30"/>
          <w:szCs w:val="30"/>
        </w:rPr>
      </w:pPr>
      <w:r>
        <w:rPr>
          <w:rFonts w:cs="Times" w:ascii="Times" w:hAnsi="Times"/>
          <w:color w:val="000000"/>
          <w:sz w:val="30"/>
          <w:szCs w:val="30"/>
        </w:rPr>
        <w:t>3.</w:t>
        <w:tab/>
        <w:t xml:space="preserve">Определение эффективности игровых действий. 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Эффективность игровых действий волейболистов определяется на основании резуль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атов наблюдений в календарных и контрольных игра. Для этого применяют различные 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истемы записи игр.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 каждого занимающегося должны быть данные наблюдений в нескольких играх – 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лендарных и контрольных, главным образом в соревновательном периоде.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спешное  решение  задач  подготовки  резервов  волейболистов высших  разрядов не-</w:t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зможно без соревновательной практики, без  участия в соревнованиях. Каждый занима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ющийся должен  участвовать  в определенном  количестве  соревнований. В  разделах  инте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ральной  подготовки  указано количество соревнований  на  каждый  год в системе  много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етней подготовки. Этот минимум должен быть обеспечен для каждого занимающегося. </w:t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3373" w:hanging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 xml:space="preserve">Восстановительные мероприятия 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 здоровью юных спортсменов предъявляются большие требования, так как в процес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е  тренировочно-соревновательной  деятельности  могут  возникнуть  условия для развития </w:t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ренапряжения и утомления. В современном спорте особое внимание уделяется восстано-</w:t>
      </w:r>
    </w:p>
    <w:p>
      <w:pPr>
        <w:pStyle w:val="Normal"/>
        <w:widowControl w:val="false"/>
        <w:autoSpaceDE w:val="false"/>
        <w:spacing w:lineRule="exact" w:line="280"/>
        <w:ind w:left="9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ительным средствам и мероприятиям (см. табл.). </w:t>
      </w:r>
    </w:p>
    <w:p>
      <w:pPr>
        <w:pStyle w:val="Normal"/>
        <w:widowControl w:val="false"/>
        <w:autoSpaceDE w:val="false"/>
        <w:spacing w:lineRule="exact" w:line="280"/>
        <w:ind w:left="337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сстановительные средства и мероприятия </w:t>
      </w:r>
    </w:p>
    <w:p>
      <w:pPr>
        <w:sectPr>
          <w:type w:val="nextPage"/>
          <w:pgSz w:w="11893" w:h="16826"/>
          <w:pgMar w:left="666" w:right="133" w:gutter="0" w:header="0" w:top="573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2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едназначение  </w:t>
      </w:r>
    </w:p>
    <w:p>
      <w:pPr>
        <w:pStyle w:val="Normal"/>
        <w:widowControl w:val="false"/>
        <w:autoSpaceDE w:val="false"/>
        <w:spacing w:lineRule="exact" w:line="426"/>
        <w:ind w:left="181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br w:type="column"/>
      </w: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дачи </w:t>
      </w:r>
    </w:p>
    <w:p>
      <w:pPr>
        <w:pStyle w:val="Normal"/>
        <w:widowControl w:val="false"/>
        <w:autoSpaceDE w:val="false"/>
        <w:spacing w:lineRule="exact" w:line="426"/>
        <w:ind w:left="2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br w:type="column"/>
      </w: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редства и меропри-</w:t>
      </w:r>
    </w:p>
    <w:p>
      <w:pPr>
        <w:pStyle w:val="Normal"/>
        <w:widowControl w:val="false"/>
        <w:autoSpaceDE w:val="false"/>
        <w:spacing w:lineRule="exact" w:line="280"/>
        <w:ind w:left="8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ятия </w:t>
      </w:r>
    </w:p>
    <w:p>
      <w:pPr>
        <w:pStyle w:val="Normal"/>
        <w:widowControl w:val="false"/>
        <w:autoSpaceDE w:val="false"/>
        <w:spacing w:lineRule="exact" w:line="280"/>
        <w:ind w:left="101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br w:type="column"/>
      </w: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етодические указа-</w:t>
      </w:r>
    </w:p>
    <w:p>
      <w:pPr>
        <w:pStyle w:val="Normal"/>
        <w:widowControl w:val="false"/>
        <w:autoSpaceDE w:val="false"/>
        <w:spacing w:lineRule="exact" w:line="280"/>
        <w:ind w:left="9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я </w:t>
      </w:r>
    </w:p>
    <w:p>
      <w:pPr>
        <w:pStyle w:val="Normal"/>
        <w:widowControl w:val="false"/>
        <w:autoSpaceDE w:val="false"/>
        <w:spacing w:lineRule="exact" w:line="280"/>
        <w:ind w:left="10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 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cols w:num="4" w:equalWidth="false" w:sep="false">
            <w:col w:w="3973" w:space="0"/>
            <w:col w:w="1746" w:space="0"/>
            <w:col w:w="2440" w:space="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381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портивно-оздоровительный этап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еимущественно средства и мероприятия этапа начальной подготовки и, в зависимости от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ложности  тренировочно-соревновательной  деятельности, средства  учебно-тренировочного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этапа </w:t>
      </w:r>
    </w:p>
    <w:p>
      <w:pPr>
        <w:pStyle w:val="Normal"/>
        <w:widowControl w:val="false"/>
        <w:autoSpaceDE w:val="false"/>
        <w:spacing w:lineRule="exact" w:line="280"/>
        <w:ind w:left="4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Этап начальной подготовки 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звитие  физических</w:t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ачеств</w:t>
        <w:tab/>
        <w:t xml:space="preserve">с  учетом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пецифики  волейб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а, физическая и тех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ческая подготовка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  <w:t xml:space="preserve">Восстановление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функционального со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ояния организма  и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ботоспособности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  <w:t xml:space="preserve">Педагогические: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циональное  чере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вание  нагрузок  на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енировочном  заня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ии в течение дня и в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циклах подготовки.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Гигиенический  душ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жедневно, ежеднев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о водные  процеду-</w:t>
      </w:r>
    </w:p>
    <w:p>
      <w:pPr>
        <w:pStyle w:val="Normal"/>
        <w:widowControl w:val="false"/>
        <w:tabs>
          <w:tab w:val="clear" w:pos="708"/>
          <w:tab w:val="left" w:pos="666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ы</w:t>
        <w:tab/>
        <w:t>закаливающего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арактера, сбаланси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ованное питание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  <w:t>Чередование  различ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ых  видов нагрузок, 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блегчающих </w:t>
        <w:tab/>
        <w:t>вос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новление  по ме-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ханизму </w:t>
        <w:tab/>
        <w:t xml:space="preserve">активного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тдыха, проведение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нятий  в игровой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форме 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cols w:num="4" w:equalWidth="false" w:sep="false">
            <w:col w:w="3200" w:space="0"/>
            <w:col w:w="2466" w:space="0"/>
            <w:col w:w="2466" w:space="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8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8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чебно-тренировочный этап </w:t>
      </w:r>
    </w:p>
    <w:p>
      <w:pPr>
        <w:pStyle w:val="Normal"/>
        <w:widowControl w:val="false"/>
        <w:tabs>
          <w:tab w:val="clear" w:pos="708"/>
          <w:tab w:val="left" w:pos="1720" w:leader="none"/>
        </w:tabs>
        <w:autoSpaceDE w:val="false"/>
        <w:spacing w:lineRule="exact" w:line="293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ред</w:t>
        <w:tab/>
        <w:t xml:space="preserve">тренировоч- Мобилизация готов- Упражнения на  рас- 3 мин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br w:type="column"/>
      </w: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cols w:num="2" w:equalWidth="false" w:sep="false">
            <w:col w:w="10133" w:space="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continuous"/>
          <w:pgSz w:w="11893" w:h="16826"/>
          <w:pgMar w:left="666" w:right="133" w:gutter="0" w:header="0" w:top="57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9310</wp:posOffset>
                </wp:positionH>
                <wp:positionV relativeFrom="page">
                  <wp:posOffset>355600</wp:posOffset>
                </wp:positionV>
                <wp:extent cx="8890" cy="635"/>
                <wp:effectExtent l="5080" t="5715" r="444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2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29310</wp:posOffset>
                </wp:positionH>
                <wp:positionV relativeFrom="page">
                  <wp:posOffset>355600</wp:posOffset>
                </wp:positionV>
                <wp:extent cx="8890" cy="635"/>
                <wp:effectExtent l="5080" t="5715" r="444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2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38200</wp:posOffset>
                </wp:positionH>
                <wp:positionV relativeFrom="page">
                  <wp:posOffset>355600</wp:posOffset>
                </wp:positionV>
                <wp:extent cx="1549400" cy="635"/>
                <wp:effectExtent l="5080" t="5715" r="57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66pt;margin-top:28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87600</wp:posOffset>
                </wp:positionH>
                <wp:positionV relativeFrom="page">
                  <wp:posOffset>355600</wp:posOffset>
                </wp:positionV>
                <wp:extent cx="635" cy="635"/>
                <wp:effectExtent l="5715" t="571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2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387600</wp:posOffset>
                </wp:positionH>
                <wp:positionV relativeFrom="page">
                  <wp:posOffset>355600</wp:posOffset>
                </wp:positionV>
                <wp:extent cx="1565910" cy="635"/>
                <wp:effectExtent l="5080" t="5715" r="571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66,13l2466,0l0,0xe" fillcolor="black" stroked="t" o:allowincell="f" style="position:absolute;margin-left:188pt;margin-top:28pt;width:12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53510</wp:posOffset>
                </wp:positionH>
                <wp:positionV relativeFrom="page">
                  <wp:posOffset>355600</wp:posOffset>
                </wp:positionV>
                <wp:extent cx="8890" cy="635"/>
                <wp:effectExtent l="5080" t="5715" r="444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1.3pt;margin-top:2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62400</wp:posOffset>
                </wp:positionH>
                <wp:positionV relativeFrom="page">
                  <wp:posOffset>355600</wp:posOffset>
                </wp:positionV>
                <wp:extent cx="1549400" cy="635"/>
                <wp:effectExtent l="5080" t="5715" r="571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312pt;margin-top:28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511800</wp:posOffset>
                </wp:positionH>
                <wp:positionV relativeFrom="page">
                  <wp:posOffset>355600</wp:posOffset>
                </wp:positionV>
                <wp:extent cx="8255" cy="635"/>
                <wp:effectExtent l="5715" t="5715" r="508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pt;margin-top:2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520055</wp:posOffset>
                </wp:positionH>
                <wp:positionV relativeFrom="page">
                  <wp:posOffset>355600</wp:posOffset>
                </wp:positionV>
                <wp:extent cx="1549400" cy="635"/>
                <wp:effectExtent l="5080" t="5715" r="571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434.65pt;margin-top:28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69455</wp:posOffset>
                </wp:positionH>
                <wp:positionV relativeFrom="page">
                  <wp:posOffset>355600</wp:posOffset>
                </wp:positionV>
                <wp:extent cx="8255" cy="635"/>
                <wp:effectExtent l="5715" t="5715" r="508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2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069455</wp:posOffset>
                </wp:positionH>
                <wp:positionV relativeFrom="page">
                  <wp:posOffset>355600</wp:posOffset>
                </wp:positionV>
                <wp:extent cx="8255" cy="635"/>
                <wp:effectExtent l="5715" t="5715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2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29310</wp:posOffset>
                </wp:positionH>
                <wp:positionV relativeFrom="page">
                  <wp:posOffset>355600</wp:posOffset>
                </wp:positionV>
                <wp:extent cx="8890" cy="2108200"/>
                <wp:effectExtent l="5080" t="508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20">
                              <a:moveTo>
                                <a:pt x="0" y="0"/>
                              </a:moveTo>
                              <a:lnTo>
                                <a:pt x="0" y="3306"/>
                              </a:lnTo>
                              <a:lnTo>
                                <a:pt x="13" y="3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20" path="m0,0l0,3306l13,3306l13,0l0,0xe" fillcolor="black" stroked="t" o:allowincell="f" style="position:absolute;margin-left:65.3pt;margin-top:28pt;width:0.65pt;height:1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387600</wp:posOffset>
                </wp:positionH>
                <wp:positionV relativeFrom="page">
                  <wp:posOffset>355600</wp:posOffset>
                </wp:positionV>
                <wp:extent cx="635" cy="2108200"/>
                <wp:effectExtent l="5715" t="508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20">
                              <a:moveTo>
                                <a:pt x="0" y="0"/>
                              </a:moveTo>
                              <a:lnTo>
                                <a:pt x="0" y="3306"/>
                              </a:lnTo>
                              <a:lnTo>
                                <a:pt x="13" y="3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06l13,3306l13,0l0,0xe" fillcolor="black" stroked="t" o:allowincell="f" style="position:absolute;margin-left:188pt;margin-top:28pt;width:0pt;height:1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53510</wp:posOffset>
                </wp:positionH>
                <wp:positionV relativeFrom="page">
                  <wp:posOffset>355600</wp:posOffset>
                </wp:positionV>
                <wp:extent cx="8890" cy="2108200"/>
                <wp:effectExtent l="5080" t="508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20">
                              <a:moveTo>
                                <a:pt x="0" y="0"/>
                              </a:moveTo>
                              <a:lnTo>
                                <a:pt x="0" y="3306"/>
                              </a:lnTo>
                              <a:lnTo>
                                <a:pt x="13" y="3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20" path="m0,0l0,3306l13,3306l13,0l0,0xe" fillcolor="black" stroked="t" o:allowincell="f" style="position:absolute;margin-left:311.3pt;margin-top:28pt;width:0.65pt;height:1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11800</wp:posOffset>
                </wp:positionH>
                <wp:positionV relativeFrom="page">
                  <wp:posOffset>355600</wp:posOffset>
                </wp:positionV>
                <wp:extent cx="8255" cy="2108200"/>
                <wp:effectExtent l="5715" t="508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20">
                              <a:moveTo>
                                <a:pt x="0" y="0"/>
                              </a:moveTo>
                              <a:lnTo>
                                <a:pt x="0" y="3306"/>
                              </a:lnTo>
                              <a:lnTo>
                                <a:pt x="13" y="3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20" path="m0,0l0,3306l13,3306l13,0l0,0xe" fillcolor="black" stroked="t" o:allowincell="f" style="position:absolute;margin-left:434pt;margin-top:28pt;width:0.6pt;height:1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069455</wp:posOffset>
                </wp:positionH>
                <wp:positionV relativeFrom="page">
                  <wp:posOffset>355600</wp:posOffset>
                </wp:positionV>
                <wp:extent cx="8255" cy="2108200"/>
                <wp:effectExtent l="5715" t="508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20">
                              <a:moveTo>
                                <a:pt x="0" y="0"/>
                              </a:moveTo>
                              <a:lnTo>
                                <a:pt x="0" y="3306"/>
                              </a:lnTo>
                              <a:lnTo>
                                <a:pt x="13" y="3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20" path="m0,0l0,3306l13,3306l13,0l0,0xe" fillcolor="black" stroked="t" o:allowincell="f" style="position:absolute;margin-left:556.65pt;margin-top:28pt;width:0.6pt;height:1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29310</wp:posOffset>
                </wp:positionH>
                <wp:positionV relativeFrom="page">
                  <wp:posOffset>2463800</wp:posOffset>
                </wp:positionV>
                <wp:extent cx="8890" cy="635"/>
                <wp:effectExtent l="5080" t="5715" r="444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19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38200</wp:posOffset>
                </wp:positionH>
                <wp:positionV relativeFrom="page">
                  <wp:posOffset>2463800</wp:posOffset>
                </wp:positionV>
                <wp:extent cx="1549400" cy="635"/>
                <wp:effectExtent l="5080" t="5715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66pt;margin-top:194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387600</wp:posOffset>
                </wp:positionH>
                <wp:positionV relativeFrom="page">
                  <wp:posOffset>2463800</wp:posOffset>
                </wp:positionV>
                <wp:extent cx="635" cy="635"/>
                <wp:effectExtent l="5715" t="5715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19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387600</wp:posOffset>
                </wp:positionH>
                <wp:positionV relativeFrom="page">
                  <wp:posOffset>2463800</wp:posOffset>
                </wp:positionV>
                <wp:extent cx="1565910" cy="635"/>
                <wp:effectExtent l="5080" t="5715" r="571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66,13l2466,0l0,0xe" fillcolor="black" stroked="t" o:allowincell="f" style="position:absolute;margin-left:188pt;margin-top:194pt;width:12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53510</wp:posOffset>
                </wp:positionH>
                <wp:positionV relativeFrom="page">
                  <wp:posOffset>2463800</wp:posOffset>
                </wp:positionV>
                <wp:extent cx="8890" cy="635"/>
                <wp:effectExtent l="5080" t="5715" r="444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1.3pt;margin-top:19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62400</wp:posOffset>
                </wp:positionH>
                <wp:positionV relativeFrom="page">
                  <wp:posOffset>2463800</wp:posOffset>
                </wp:positionV>
                <wp:extent cx="1549400" cy="635"/>
                <wp:effectExtent l="5080" t="5715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312pt;margin-top:194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511800</wp:posOffset>
                </wp:positionH>
                <wp:positionV relativeFrom="page">
                  <wp:posOffset>2463800</wp:posOffset>
                </wp:positionV>
                <wp:extent cx="8255" cy="635"/>
                <wp:effectExtent l="5715" t="5715" r="508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pt;margin-top:19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520055</wp:posOffset>
                </wp:positionH>
                <wp:positionV relativeFrom="page">
                  <wp:posOffset>2463800</wp:posOffset>
                </wp:positionV>
                <wp:extent cx="1549400" cy="635"/>
                <wp:effectExtent l="5080" t="5715" r="571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434.65pt;margin-top:194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069455</wp:posOffset>
                </wp:positionH>
                <wp:positionV relativeFrom="page">
                  <wp:posOffset>2463800</wp:posOffset>
                </wp:positionV>
                <wp:extent cx="8255" cy="635"/>
                <wp:effectExtent l="5715" t="5715" r="508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19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29310</wp:posOffset>
                </wp:positionH>
                <wp:positionV relativeFrom="page">
                  <wp:posOffset>2463800</wp:posOffset>
                </wp:positionV>
                <wp:extent cx="8890" cy="2454910"/>
                <wp:effectExtent l="5080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6">
                              <a:moveTo>
                                <a:pt x="0" y="0"/>
                              </a:moveTo>
                              <a:lnTo>
                                <a:pt x="0" y="3866"/>
                              </a:lnTo>
                              <a:lnTo>
                                <a:pt x="13" y="3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6" path="m0,0l0,3866l13,3866l13,0l0,0xe" fillcolor="black" stroked="t" o:allowincell="f" style="position:absolute;margin-left:65.3pt;margin-top:194pt;width:0.65pt;height:19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387600</wp:posOffset>
                </wp:positionH>
                <wp:positionV relativeFrom="page">
                  <wp:posOffset>2463800</wp:posOffset>
                </wp:positionV>
                <wp:extent cx="635" cy="2454910"/>
                <wp:effectExtent l="5715" t="5080" r="381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6">
                              <a:moveTo>
                                <a:pt x="0" y="0"/>
                              </a:moveTo>
                              <a:lnTo>
                                <a:pt x="0" y="3866"/>
                              </a:lnTo>
                              <a:lnTo>
                                <a:pt x="13" y="3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6l13,3866l13,0l0,0xe" fillcolor="black" stroked="t" o:allowincell="f" style="position:absolute;margin-left:188pt;margin-top:194pt;width:0pt;height:19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53510</wp:posOffset>
                </wp:positionH>
                <wp:positionV relativeFrom="page">
                  <wp:posOffset>2463800</wp:posOffset>
                </wp:positionV>
                <wp:extent cx="8890" cy="2454910"/>
                <wp:effectExtent l="5080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6">
                              <a:moveTo>
                                <a:pt x="0" y="0"/>
                              </a:moveTo>
                              <a:lnTo>
                                <a:pt x="0" y="3866"/>
                              </a:lnTo>
                              <a:lnTo>
                                <a:pt x="13" y="3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6" path="m0,0l0,3866l13,3866l13,0l0,0xe" fillcolor="black" stroked="t" o:allowincell="f" style="position:absolute;margin-left:311.3pt;margin-top:194pt;width:0.65pt;height:19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511800</wp:posOffset>
                </wp:positionH>
                <wp:positionV relativeFrom="page">
                  <wp:posOffset>2463800</wp:posOffset>
                </wp:positionV>
                <wp:extent cx="8255" cy="2454910"/>
                <wp:effectExtent l="5715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6">
                              <a:moveTo>
                                <a:pt x="0" y="0"/>
                              </a:moveTo>
                              <a:lnTo>
                                <a:pt x="0" y="3866"/>
                              </a:lnTo>
                              <a:lnTo>
                                <a:pt x="13" y="3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6" path="m0,0l0,3866l13,3866l13,0l0,0xe" fillcolor="black" stroked="t" o:allowincell="f" style="position:absolute;margin-left:434pt;margin-top:194pt;width:0.6pt;height:19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069455</wp:posOffset>
                </wp:positionH>
                <wp:positionV relativeFrom="page">
                  <wp:posOffset>2463800</wp:posOffset>
                </wp:positionV>
                <wp:extent cx="8255" cy="2454910"/>
                <wp:effectExtent l="5715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6">
                              <a:moveTo>
                                <a:pt x="0" y="0"/>
                              </a:moveTo>
                              <a:lnTo>
                                <a:pt x="0" y="3866"/>
                              </a:lnTo>
                              <a:lnTo>
                                <a:pt x="13" y="3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6" path="m0,0l0,3866l13,3866l13,0l0,0xe" fillcolor="black" stroked="t" o:allowincell="f" style="position:absolute;margin-left:556.65pt;margin-top:194pt;width:0.6pt;height:19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29310</wp:posOffset>
                </wp:positionH>
                <wp:positionV relativeFrom="page">
                  <wp:posOffset>4918710</wp:posOffset>
                </wp:positionV>
                <wp:extent cx="8890" cy="8890"/>
                <wp:effectExtent l="5080" t="5080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5.3pt;margin-top:3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38200</wp:posOffset>
                </wp:positionH>
                <wp:positionV relativeFrom="page">
                  <wp:posOffset>4918710</wp:posOffset>
                </wp:positionV>
                <wp:extent cx="1549400" cy="8890"/>
                <wp:effectExtent l="5080" t="5080" r="571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black" stroked="t" o:allowincell="f" style="position:absolute;margin-left:66pt;margin-top:387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387600</wp:posOffset>
                </wp:positionH>
                <wp:positionV relativeFrom="page">
                  <wp:posOffset>4918710</wp:posOffset>
                </wp:positionV>
                <wp:extent cx="635" cy="8890"/>
                <wp:effectExtent l="5715" t="5080" r="381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38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387600</wp:posOffset>
                </wp:positionH>
                <wp:positionV relativeFrom="page">
                  <wp:posOffset>4918710</wp:posOffset>
                </wp:positionV>
                <wp:extent cx="1565910" cy="8890"/>
                <wp:effectExtent l="5080" t="5080" r="571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14" path="m0,0l0,13l2466,13l2466,0l0,0xe" fillcolor="black" stroked="t" o:allowincell="f" style="position:absolute;margin-left:188pt;margin-top:387.3pt;width:12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53510</wp:posOffset>
                </wp:positionH>
                <wp:positionV relativeFrom="page">
                  <wp:posOffset>4918710</wp:posOffset>
                </wp:positionV>
                <wp:extent cx="8890" cy="8890"/>
                <wp:effectExtent l="5080" t="5080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11.3pt;margin-top:3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62400</wp:posOffset>
                </wp:positionH>
                <wp:positionV relativeFrom="page">
                  <wp:posOffset>4918710</wp:posOffset>
                </wp:positionV>
                <wp:extent cx="1549400" cy="8890"/>
                <wp:effectExtent l="5080" t="5080" r="571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black" stroked="t" o:allowincell="f" style="position:absolute;margin-left:312pt;margin-top:387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511800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34pt;margin-top:3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520055</wp:posOffset>
                </wp:positionH>
                <wp:positionV relativeFrom="page">
                  <wp:posOffset>4918710</wp:posOffset>
                </wp:positionV>
                <wp:extent cx="1549400" cy="8890"/>
                <wp:effectExtent l="5080" t="5080" r="571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black" stroked="t" o:allowincell="f" style="position:absolute;margin-left:434.65pt;margin-top:387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069455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6.65pt;margin-top:3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29310</wp:posOffset>
                </wp:positionH>
                <wp:positionV relativeFrom="page">
                  <wp:posOffset>4927600</wp:posOffset>
                </wp:positionV>
                <wp:extent cx="8890" cy="1049655"/>
                <wp:effectExtent l="5080" t="5715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53" path="m0,0l0,1653l13,1653l13,0l0,0xe" fillcolor="black" stroked="t" o:allowincell="f" style="position:absolute;margin-left:65.3pt;margin-top:388pt;width:0.65pt;height:8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387600</wp:posOffset>
                </wp:positionH>
                <wp:positionV relativeFrom="page">
                  <wp:posOffset>4927600</wp:posOffset>
                </wp:positionV>
                <wp:extent cx="635" cy="1049655"/>
                <wp:effectExtent l="5715" t="5715" r="381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l13,1653l13,0l0,0xe" fillcolor="black" stroked="t" o:allowincell="f" style="position:absolute;margin-left:188pt;margin-top:388pt;width:0pt;height:8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53510</wp:posOffset>
                </wp:positionH>
                <wp:positionV relativeFrom="page">
                  <wp:posOffset>4927600</wp:posOffset>
                </wp:positionV>
                <wp:extent cx="8890" cy="1049655"/>
                <wp:effectExtent l="5080" t="5715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53" path="m0,0l0,1653l13,1653l13,0l0,0xe" fillcolor="black" stroked="t" o:allowincell="f" style="position:absolute;margin-left:311.3pt;margin-top:388pt;width:0.65pt;height:8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511800</wp:posOffset>
                </wp:positionH>
                <wp:positionV relativeFrom="page">
                  <wp:posOffset>4927600</wp:posOffset>
                </wp:positionV>
                <wp:extent cx="8255" cy="104965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53" path="m0,0l0,1653l13,1653l13,0l0,0xe" fillcolor="black" stroked="t" o:allowincell="f" style="position:absolute;margin-left:434pt;margin-top:388pt;width:0.6pt;height:8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069455</wp:posOffset>
                </wp:positionH>
                <wp:positionV relativeFrom="page">
                  <wp:posOffset>4927600</wp:posOffset>
                </wp:positionV>
                <wp:extent cx="8255" cy="104965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53" path="m0,0l0,1653l13,1653l13,0l0,0xe" fillcolor="black" stroked="t" o:allowincell="f" style="position:absolute;margin-left:556.65pt;margin-top:388pt;width:0.6pt;height:8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29310</wp:posOffset>
                </wp:positionH>
                <wp:positionV relativeFrom="page">
                  <wp:posOffset>5977255</wp:posOffset>
                </wp:positionV>
                <wp:extent cx="8890" cy="8255"/>
                <wp:effectExtent l="5080" t="5715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4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38200</wp:posOffset>
                </wp:positionH>
                <wp:positionV relativeFrom="page">
                  <wp:posOffset>5977255</wp:posOffset>
                </wp:positionV>
                <wp:extent cx="1549400" cy="825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66pt;margin-top:470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387600</wp:posOffset>
                </wp:positionH>
                <wp:positionV relativeFrom="page">
                  <wp:posOffset>5977255</wp:posOffset>
                </wp:positionV>
                <wp:extent cx="635" cy="8255"/>
                <wp:effectExtent l="5715" t="5715" r="381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47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387600</wp:posOffset>
                </wp:positionH>
                <wp:positionV relativeFrom="page">
                  <wp:posOffset>5977255</wp:posOffset>
                </wp:positionV>
                <wp:extent cx="1565910" cy="825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13" path="m0,0l0,13l2466,13l2466,0l0,0xe" fillcolor="black" stroked="t" o:allowincell="f" style="position:absolute;margin-left:188pt;margin-top:470.65pt;width:12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953510</wp:posOffset>
                </wp:positionH>
                <wp:positionV relativeFrom="page">
                  <wp:posOffset>5977255</wp:posOffset>
                </wp:positionV>
                <wp:extent cx="8890" cy="8255"/>
                <wp:effectExtent l="5080" t="5715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1.3pt;margin-top:4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962400</wp:posOffset>
                </wp:positionH>
                <wp:positionV relativeFrom="page">
                  <wp:posOffset>5977255</wp:posOffset>
                </wp:positionV>
                <wp:extent cx="1549400" cy="825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312pt;margin-top:470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511800</wp:posOffset>
                </wp:positionH>
                <wp:positionV relativeFrom="page">
                  <wp:posOffset>5977255</wp:posOffset>
                </wp:positionV>
                <wp:extent cx="8255" cy="825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4pt;margin-top:4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520055</wp:posOffset>
                </wp:positionH>
                <wp:positionV relativeFrom="page">
                  <wp:posOffset>5977255</wp:posOffset>
                </wp:positionV>
                <wp:extent cx="1549400" cy="825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434.65pt;margin-top:470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069455</wp:posOffset>
                </wp:positionH>
                <wp:positionV relativeFrom="page">
                  <wp:posOffset>5977255</wp:posOffset>
                </wp:positionV>
                <wp:extent cx="8255" cy="825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4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29310</wp:posOffset>
                </wp:positionH>
                <wp:positionV relativeFrom="page">
                  <wp:posOffset>5985510</wp:posOffset>
                </wp:positionV>
                <wp:extent cx="8890" cy="2277745"/>
                <wp:effectExtent l="5080" t="5715" r="444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87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13" y="3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587" path="m0,0l0,3586l13,3586l13,0l0,0xe" fillcolor="black" stroked="t" o:allowincell="f" style="position:absolute;margin-left:65.3pt;margin-top:471.3pt;width:0.65pt;height:17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387600</wp:posOffset>
                </wp:positionH>
                <wp:positionV relativeFrom="page">
                  <wp:posOffset>5985510</wp:posOffset>
                </wp:positionV>
                <wp:extent cx="635" cy="2277745"/>
                <wp:effectExtent l="5715" t="5715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87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13" y="3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86l13,3586l13,0l0,0xe" fillcolor="black" stroked="t" o:allowincell="f" style="position:absolute;margin-left:188pt;margin-top:471.3pt;width:0pt;height:17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53510</wp:posOffset>
                </wp:positionH>
                <wp:positionV relativeFrom="page">
                  <wp:posOffset>5985510</wp:posOffset>
                </wp:positionV>
                <wp:extent cx="8890" cy="2277745"/>
                <wp:effectExtent l="5080" t="5715" r="444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87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13" y="3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587" path="m0,0l0,3586l13,3586l13,0l0,0xe" fillcolor="black" stroked="t" o:allowincell="f" style="position:absolute;margin-left:311.3pt;margin-top:471.3pt;width:0.65pt;height:17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511800</wp:posOffset>
                </wp:positionH>
                <wp:positionV relativeFrom="page">
                  <wp:posOffset>5985510</wp:posOffset>
                </wp:positionV>
                <wp:extent cx="8255" cy="2277745"/>
                <wp:effectExtent l="5715" t="5715" r="508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587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13" y="3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587" path="m0,0l0,3586l13,3586l13,0l0,0xe" fillcolor="black" stroked="t" o:allowincell="f" style="position:absolute;margin-left:434pt;margin-top:471.3pt;width:0.6pt;height:17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069455</wp:posOffset>
                </wp:positionH>
                <wp:positionV relativeFrom="page">
                  <wp:posOffset>5985510</wp:posOffset>
                </wp:positionV>
                <wp:extent cx="8255" cy="2277745"/>
                <wp:effectExtent l="5715" t="5715" r="508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587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13" y="3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587" path="m0,0l0,3586l13,3586l13,0l0,0xe" fillcolor="black" stroked="t" o:allowincell="f" style="position:absolute;margin-left:556.65pt;margin-top:471.3pt;width:0.6pt;height:17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29310</wp:posOffset>
                </wp:positionH>
                <wp:positionV relativeFrom="page">
                  <wp:posOffset>8263255</wp:posOffset>
                </wp:positionV>
                <wp:extent cx="8890" cy="8255"/>
                <wp:effectExtent l="5080" t="571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65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38200</wp:posOffset>
                </wp:positionH>
                <wp:positionV relativeFrom="page">
                  <wp:posOffset>8263255</wp:posOffset>
                </wp:positionV>
                <wp:extent cx="1549400" cy="825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66pt;margin-top:650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387600</wp:posOffset>
                </wp:positionH>
                <wp:positionV relativeFrom="page">
                  <wp:posOffset>8263255</wp:posOffset>
                </wp:positionV>
                <wp:extent cx="635" cy="8255"/>
                <wp:effectExtent l="5715" t="5715" r="381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6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387600</wp:posOffset>
                </wp:positionH>
                <wp:positionV relativeFrom="page">
                  <wp:posOffset>8263255</wp:posOffset>
                </wp:positionV>
                <wp:extent cx="1565910" cy="825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13" path="m0,0l0,13l2466,13l2466,0l0,0xe" fillcolor="black" stroked="t" o:allowincell="f" style="position:absolute;margin-left:188pt;margin-top:650.65pt;width:12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53510</wp:posOffset>
                </wp:positionH>
                <wp:positionV relativeFrom="page">
                  <wp:posOffset>8263255</wp:posOffset>
                </wp:positionV>
                <wp:extent cx="8890" cy="8255"/>
                <wp:effectExtent l="5080" t="5715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1.3pt;margin-top:65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962400</wp:posOffset>
                </wp:positionH>
                <wp:positionV relativeFrom="page">
                  <wp:posOffset>8263255</wp:posOffset>
                </wp:positionV>
                <wp:extent cx="1549400" cy="825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312pt;margin-top:650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511800</wp:posOffset>
                </wp:positionH>
                <wp:positionV relativeFrom="page">
                  <wp:posOffset>8263255</wp:posOffset>
                </wp:positionV>
                <wp:extent cx="8255" cy="825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4pt;margin-top:6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520055</wp:posOffset>
                </wp:positionH>
                <wp:positionV relativeFrom="page">
                  <wp:posOffset>8263255</wp:posOffset>
                </wp:positionV>
                <wp:extent cx="1549400" cy="825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434.65pt;margin-top:650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069455</wp:posOffset>
                </wp:positionH>
                <wp:positionV relativeFrom="page">
                  <wp:posOffset>8263255</wp:posOffset>
                </wp:positionV>
                <wp:extent cx="8255" cy="825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6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29310</wp:posOffset>
                </wp:positionH>
                <wp:positionV relativeFrom="page">
                  <wp:posOffset>8271510</wp:posOffset>
                </wp:positionV>
                <wp:extent cx="8890" cy="702945"/>
                <wp:effectExtent l="5080" t="5715" r="444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07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3" y="1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07" path="m0,0l0,1106l13,1106l13,0l0,0xe" fillcolor="black" stroked="t" o:allowincell="f" style="position:absolute;margin-left:65.3pt;margin-top:651.3pt;width:0.65pt;height:5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387600</wp:posOffset>
                </wp:positionH>
                <wp:positionV relativeFrom="page">
                  <wp:posOffset>8271510</wp:posOffset>
                </wp:positionV>
                <wp:extent cx="635" cy="702945"/>
                <wp:effectExtent l="5715" t="5715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7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3" y="1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6l13,1106l13,0l0,0xe" fillcolor="black" stroked="t" o:allowincell="f" style="position:absolute;margin-left:188pt;margin-top:651.3pt;width:0pt;height:5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953510</wp:posOffset>
                </wp:positionH>
                <wp:positionV relativeFrom="page">
                  <wp:posOffset>8271510</wp:posOffset>
                </wp:positionV>
                <wp:extent cx="8890" cy="702945"/>
                <wp:effectExtent l="5080" t="5715" r="444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07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3" y="1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07" path="m0,0l0,1106l13,1106l13,0l0,0xe" fillcolor="black" stroked="t" o:allowincell="f" style="position:absolute;margin-left:311.3pt;margin-top:651.3pt;width:0.65pt;height:5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511800</wp:posOffset>
                </wp:positionH>
                <wp:positionV relativeFrom="page">
                  <wp:posOffset>8271510</wp:posOffset>
                </wp:positionV>
                <wp:extent cx="8255" cy="702945"/>
                <wp:effectExtent l="5715" t="5715" r="508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07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3" y="1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07" path="m0,0l0,1106l13,1106l13,0l0,0xe" fillcolor="black" stroked="t" o:allowincell="f" style="position:absolute;margin-left:434pt;margin-top:651.3pt;width:0.6pt;height:5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069455</wp:posOffset>
                </wp:positionH>
                <wp:positionV relativeFrom="page">
                  <wp:posOffset>8271510</wp:posOffset>
                </wp:positionV>
                <wp:extent cx="8255" cy="702945"/>
                <wp:effectExtent l="5715" t="5715" r="508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07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3" y="1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07" path="m0,0l0,1106l13,1106l13,0l0,0xe" fillcolor="black" stroked="t" o:allowincell="f" style="position:absolute;margin-left:556.65pt;margin-top:651.3pt;width:0.6pt;height:5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29310</wp:posOffset>
                </wp:positionH>
                <wp:positionV relativeFrom="page">
                  <wp:posOffset>8974455</wp:posOffset>
                </wp:positionV>
                <wp:extent cx="8890" cy="8255"/>
                <wp:effectExtent l="5080" t="5715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7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38200</wp:posOffset>
                </wp:positionH>
                <wp:positionV relativeFrom="page">
                  <wp:posOffset>8974455</wp:posOffset>
                </wp:positionV>
                <wp:extent cx="1549400" cy="825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66pt;margin-top:706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387600</wp:posOffset>
                </wp:positionH>
                <wp:positionV relativeFrom="page">
                  <wp:posOffset>8974455</wp:posOffset>
                </wp:positionV>
                <wp:extent cx="635" cy="8255"/>
                <wp:effectExtent l="5715" t="5715" r="381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7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387600</wp:posOffset>
                </wp:positionH>
                <wp:positionV relativeFrom="page">
                  <wp:posOffset>8974455</wp:posOffset>
                </wp:positionV>
                <wp:extent cx="1565910" cy="825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13" path="m0,0l0,13l2466,13l2466,0l0,0xe" fillcolor="black" stroked="t" o:allowincell="f" style="position:absolute;margin-left:188pt;margin-top:706.65pt;width:12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953510</wp:posOffset>
                </wp:positionH>
                <wp:positionV relativeFrom="page">
                  <wp:posOffset>8974455</wp:posOffset>
                </wp:positionV>
                <wp:extent cx="8890" cy="8255"/>
                <wp:effectExtent l="5080" t="5715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1.3pt;margin-top:7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62400</wp:posOffset>
                </wp:positionH>
                <wp:positionV relativeFrom="page">
                  <wp:posOffset>8974455</wp:posOffset>
                </wp:positionV>
                <wp:extent cx="1549400" cy="825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312pt;margin-top:706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511800</wp:posOffset>
                </wp:positionH>
                <wp:positionV relativeFrom="page">
                  <wp:posOffset>8974455</wp:posOffset>
                </wp:positionV>
                <wp:extent cx="8255" cy="825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4pt;margin-top:7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520055</wp:posOffset>
                </wp:positionH>
                <wp:positionV relativeFrom="page">
                  <wp:posOffset>8974455</wp:posOffset>
                </wp:positionV>
                <wp:extent cx="1549400" cy="825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434.65pt;margin-top:706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069455</wp:posOffset>
                </wp:positionH>
                <wp:positionV relativeFrom="page">
                  <wp:posOffset>8974455</wp:posOffset>
                </wp:positionV>
                <wp:extent cx="8255" cy="825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7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29310</wp:posOffset>
                </wp:positionH>
                <wp:positionV relativeFrom="page">
                  <wp:posOffset>8982710</wp:posOffset>
                </wp:positionV>
                <wp:extent cx="8890" cy="1050290"/>
                <wp:effectExtent l="5080" t="5080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54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54" path="m0,0l0,1653l13,1653l13,0l0,0xe" fillcolor="black" stroked="t" o:allowincell="f" style="position:absolute;margin-left:65.3pt;margin-top:707.3pt;width:0.65pt;height:8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29310</wp:posOffset>
                </wp:positionH>
                <wp:positionV relativeFrom="page">
                  <wp:posOffset>10033000</wp:posOffset>
                </wp:positionV>
                <wp:extent cx="8890" cy="635"/>
                <wp:effectExtent l="5080" t="5715" r="444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9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29310</wp:posOffset>
                </wp:positionH>
                <wp:positionV relativeFrom="page">
                  <wp:posOffset>10033000</wp:posOffset>
                </wp:positionV>
                <wp:extent cx="8890" cy="635"/>
                <wp:effectExtent l="5080" t="5715" r="444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9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38200</wp:posOffset>
                </wp:positionH>
                <wp:positionV relativeFrom="page">
                  <wp:posOffset>10033000</wp:posOffset>
                </wp:positionV>
                <wp:extent cx="1549400" cy="635"/>
                <wp:effectExtent l="5080" t="5715" r="571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66pt;margin-top:790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387600</wp:posOffset>
                </wp:positionH>
                <wp:positionV relativeFrom="page">
                  <wp:posOffset>8982710</wp:posOffset>
                </wp:positionV>
                <wp:extent cx="635" cy="1050290"/>
                <wp:effectExtent l="5715" t="5080" r="381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4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l13,1653l13,0l0,0xe" fillcolor="black" stroked="t" o:allowincell="f" style="position:absolute;margin-left:188pt;margin-top:707.3pt;width:0pt;height:8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387600</wp:posOffset>
                </wp:positionH>
                <wp:positionV relativeFrom="page">
                  <wp:posOffset>10033000</wp:posOffset>
                </wp:positionV>
                <wp:extent cx="635" cy="635"/>
                <wp:effectExtent l="5715" t="5715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79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87600</wp:posOffset>
                </wp:positionH>
                <wp:positionV relativeFrom="page">
                  <wp:posOffset>10033000</wp:posOffset>
                </wp:positionV>
                <wp:extent cx="1565910" cy="635"/>
                <wp:effectExtent l="5080" t="5715" r="571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66,13l2466,0l0,0xe" fillcolor="black" stroked="t" o:allowincell="f" style="position:absolute;margin-left:188pt;margin-top:790pt;width:12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953510</wp:posOffset>
                </wp:positionH>
                <wp:positionV relativeFrom="page">
                  <wp:posOffset>8982710</wp:posOffset>
                </wp:positionV>
                <wp:extent cx="8890" cy="1050290"/>
                <wp:effectExtent l="5080" t="5080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54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54" path="m0,0l0,1653l13,1653l13,0l0,0xe" fillcolor="black" stroked="t" o:allowincell="f" style="position:absolute;margin-left:311.3pt;margin-top:707.3pt;width:0.65pt;height:8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953510</wp:posOffset>
                </wp:positionH>
                <wp:positionV relativeFrom="page">
                  <wp:posOffset>10033000</wp:posOffset>
                </wp:positionV>
                <wp:extent cx="8890" cy="635"/>
                <wp:effectExtent l="5080" t="5715" r="444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1.3pt;margin-top:79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962400</wp:posOffset>
                </wp:positionH>
                <wp:positionV relativeFrom="page">
                  <wp:posOffset>10033000</wp:posOffset>
                </wp:positionV>
                <wp:extent cx="1549400" cy="635"/>
                <wp:effectExtent l="5080" t="5715" r="571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312pt;margin-top:790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511800</wp:posOffset>
                </wp:positionH>
                <wp:positionV relativeFrom="page">
                  <wp:posOffset>8982710</wp:posOffset>
                </wp:positionV>
                <wp:extent cx="8255" cy="1050290"/>
                <wp:effectExtent l="5715" t="5080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54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54" path="m0,0l0,1653l13,1653l13,0l0,0xe" fillcolor="black" stroked="t" o:allowincell="f" style="position:absolute;margin-left:434pt;margin-top:707.3pt;width:0.6pt;height:8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511800</wp:posOffset>
                </wp:positionH>
                <wp:positionV relativeFrom="page">
                  <wp:posOffset>10033000</wp:posOffset>
                </wp:positionV>
                <wp:extent cx="8255" cy="635"/>
                <wp:effectExtent l="5715" t="5715" r="508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pt;margin-top:79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520055</wp:posOffset>
                </wp:positionH>
                <wp:positionV relativeFrom="page">
                  <wp:posOffset>10033000</wp:posOffset>
                </wp:positionV>
                <wp:extent cx="1549400" cy="635"/>
                <wp:effectExtent l="5080" t="5715" r="571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434.65pt;margin-top:790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069455</wp:posOffset>
                </wp:positionH>
                <wp:positionV relativeFrom="page">
                  <wp:posOffset>8982710</wp:posOffset>
                </wp:positionV>
                <wp:extent cx="8255" cy="1050290"/>
                <wp:effectExtent l="5715" t="5080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54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54" path="m0,0l0,1653l13,1653l13,0l0,0xe" fillcolor="black" stroked="t" o:allowincell="f" style="position:absolute;margin-left:556.65pt;margin-top:707.3pt;width:0.6pt;height:8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069455</wp:posOffset>
                </wp:positionH>
                <wp:positionV relativeFrom="page">
                  <wp:posOffset>10033000</wp:posOffset>
                </wp:positionV>
                <wp:extent cx="8255" cy="635"/>
                <wp:effectExtent l="5715" t="5715" r="508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79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069455</wp:posOffset>
                </wp:positionH>
                <wp:positionV relativeFrom="page">
                  <wp:posOffset>10033000</wp:posOffset>
                </wp:positionV>
                <wp:extent cx="8255" cy="635"/>
                <wp:effectExtent l="5715" t="5715" r="508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79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</w:rPr>
        <w:t>ным  занятием, с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евнованием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Во время трениро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чного занятия,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ревнования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Сразу  после  трени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овочного занятия,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ревнования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ерез  2-4  часа  после </w:t>
      </w:r>
    </w:p>
    <w:p>
      <w:pPr>
        <w:pStyle w:val="Normal"/>
        <w:widowControl w:val="false"/>
        <w:tabs>
          <w:tab w:val="clear" w:pos="708"/>
          <w:tab w:val="left" w:pos="2706" w:leader="none"/>
        </w:tabs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енировочного</w:t>
        <w:tab/>
        <w:t>за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ятия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 середине  микр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цикла, в соревнова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ниях и  свободный от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гр день 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сле микроцикла,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ревнований,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ревнований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  <w:t>ности  к  нагрузкам,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вышение </w:t>
        <w:tab/>
        <w:t>эффек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ивности тренировки,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зминки, предупре-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ждение </w:t>
        <w:tab/>
        <w:t>перенапря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жений и травм.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циональное </w:t>
        <w:tab/>
        <w:t>по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роение  тренировки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  соответствие  ее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ъема  и  интенсив-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ости  ФСО</w:t>
        <w:tab/>
        <w:t>юных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портсменов </w:t>
      </w:r>
    </w:p>
    <w:p>
      <w:pPr>
        <w:pStyle w:val="Normal"/>
        <w:widowControl w:val="false"/>
        <w:autoSpaceDE w:val="false"/>
        <w:spacing w:lineRule="exact" w:line="2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едупреждение  об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щего, локального пе-</w:t>
      </w:r>
    </w:p>
    <w:p>
      <w:pPr>
        <w:pStyle w:val="Normal"/>
        <w:widowControl w:val="false"/>
        <w:tabs>
          <w:tab w:val="clear" w:pos="708"/>
          <w:tab w:val="left" w:pos="1706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еутомления,</w:t>
        <w:tab/>
        <w:t>пере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пряжения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сстановление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функции </w:t>
        <w:tab/>
        <w:t>кардиоре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пираторной  систе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ы,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имфоциркуляции,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каневого обмена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скорение  восстано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ительного процесса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сстановление  ра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отоспособности,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филактика  пере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пряжений </w:t>
      </w:r>
    </w:p>
    <w:p>
      <w:pPr>
        <w:pStyle w:val="Normal"/>
        <w:widowControl w:val="false"/>
        <w:autoSpaceDE w:val="false"/>
        <w:spacing w:lineRule="exact" w:line="2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Физическая и  психо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огическая подготов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  к  новому  циклу 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енировок,</w:t>
        <w:tab/>
        <w:t>профи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актика    перенапря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жений </w:t>
      </w:r>
    </w:p>
    <w:p>
      <w:pPr>
        <w:pStyle w:val="Normal"/>
        <w:widowControl w:val="false"/>
        <w:tabs>
          <w:tab w:val="clear" w:pos="708"/>
          <w:tab w:val="left" w:pos="1213" w:leader="none"/>
        </w:tabs>
        <w:autoSpaceDE w:val="false"/>
        <w:spacing w:lineRule="exact" w:line="266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  <w:t>тяжение.</w:t>
        <w:tab/>
        <w:t xml:space="preserve">Разминка.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ассаж.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скусственная акти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изация мышц.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сихорегуляция мо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илизующей  направ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енности.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ередование  трени-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овочных </w:t>
        <w:tab/>
        <w:t xml:space="preserve">нагрузок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 характеру  и  ин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енсивности.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сстановительный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ассаж, возбуждаю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щий  точечный  мас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аж в сочетании  с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лассическим  масса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жем  (встряхивание,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зминание). 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сихорегуляция мо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илизующей  направ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енности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мплекс  восстано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ительных  упражне-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ий-хотьба,</w:t>
        <w:tab/>
        <w:t>дыха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ельные  упражнения,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уш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еплый/прохладный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окальный  массаж,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ассаж мышц  спины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включая</w:t>
        <w:tab/>
        <w:t>шейно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ротниковую зону и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аравертебрально).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уш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еплый/умеренно 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холодный/теплый.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еансы аэроионоте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пии.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сихорегуляция ре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итуционной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правленности </w:t>
      </w:r>
    </w:p>
    <w:p>
      <w:pPr>
        <w:pStyle w:val="Normal"/>
        <w:widowControl w:val="false"/>
        <w:tabs>
          <w:tab w:val="clear" w:pos="708"/>
          <w:tab w:val="left" w:pos="1706" w:leader="none"/>
        </w:tabs>
        <w:autoSpaceDE w:val="false"/>
        <w:spacing w:lineRule="exact" w:line="2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пражнения</w:t>
        <w:tab/>
        <w:t xml:space="preserve">ОФП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сстановительной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правленности.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ауна, общий массаж </w:t>
      </w:r>
    </w:p>
    <w:p>
      <w:pPr>
        <w:pStyle w:val="Normal"/>
        <w:widowControl w:val="false"/>
        <w:tabs>
          <w:tab w:val="clear" w:pos="708"/>
          <w:tab w:val="left" w:pos="1706" w:leader="none"/>
        </w:tabs>
        <w:autoSpaceDE w:val="false"/>
        <w:spacing w:lineRule="exact" w:line="2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пражнения</w:t>
        <w:tab/>
        <w:t xml:space="preserve">ОФП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сстановительной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правленности.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уна, общий  мас-</w:t>
      </w:r>
    </w:p>
    <w:p>
      <w:pPr>
        <w:pStyle w:val="Normal"/>
        <w:widowControl w:val="false"/>
        <w:tabs>
          <w:tab w:val="clear" w:pos="708"/>
          <w:tab w:val="left" w:pos="746" w:leader="none"/>
          <w:tab w:val="left" w:pos="1480" w:leader="none"/>
        </w:tabs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аж,</w:t>
        <w:tab/>
        <w:t>душ</w:t>
        <w:tab/>
        <w:t>Шарко,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дводный массаж.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  <w:t xml:space="preserve">10-20 мин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-15 мин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(разминание 60%)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стирание  массаж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ым  полотенцем  с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догретым  пихто-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rFonts w:cs="Times" w:ascii="Times" w:hAnsi="Times"/>
          <w:color w:val="000000"/>
        </w:rPr>
        <w:t>вым маслом 38-43</w:t>
      </w:r>
      <w:r>
        <w:rPr>
          <w:rFonts w:cs="Times" w:ascii="Times" w:hAnsi="Times"/>
          <w:color w:val="000000"/>
          <w:sz w:val="18"/>
          <w:szCs w:val="18"/>
        </w:rPr>
        <w:t>о</w:t>
      </w:r>
      <w:r>
        <w:rPr>
          <w:rFonts w:cs="Times" w:ascii="Times" w:hAnsi="Times"/>
          <w:color w:val="000000"/>
        </w:rPr>
        <w:t xml:space="preserve"> С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 мин. само-и гетеро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егуляции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 процессе  трени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овки.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-8 мин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 мин. само- и 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гетерорегуляции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8-10 мин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8-10 мин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-10 мин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 мин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аморегуляция,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гетерорегуляция.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сстановительная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ренировка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сле </w:t>
        <w:tab/>
        <w:t>восстанови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ельной тренировки. </w:t>
      </w:r>
    </w:p>
    <w:p>
      <w:pPr>
        <w:pStyle w:val="Normal"/>
        <w:widowControl w:val="false"/>
        <w:autoSpaceDE w:val="false"/>
        <w:spacing w:lineRule="exact" w:line="2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сстановительная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ренировка, туризм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сле </w:t>
        <w:tab/>
        <w:t>восстанови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ельной тренировки.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аморегуляция, </w:t>
      </w:r>
    </w:p>
    <w:p>
      <w:pPr>
        <w:pStyle w:val="Normal"/>
        <w:widowControl w:val="false"/>
        <w:autoSpaceDE w:val="false"/>
        <w:spacing w:lineRule="exact" w:line="320"/>
        <w:ind w:left="2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nextPage"/>
          <w:pgSz w:w="11893" w:h="16826"/>
          <w:pgMar w:left="666" w:right="133" w:gutter="0" w:header="0" w:top="573" w:footer="0" w:bottom="173"/>
          <w:pgNumType w:fmt="decimal"/>
          <w:cols w:num="4" w:equalWidth="false" w:sep="false">
            <w:col w:w="3200" w:space="0"/>
            <w:col w:w="2466" w:space="0"/>
            <w:col w:w="2466" w:space="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  <w:lang w:val="en-US" w:eastAsia="en-US"/>
        </w:rPr>
      </w:pPr>
      <w:r>
        <w:rPr>
          <w:rFonts w:cs="Times" w:ascii="Times" w:hAnsi="Time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29310</wp:posOffset>
                </wp:positionH>
                <wp:positionV relativeFrom="page">
                  <wp:posOffset>355600</wp:posOffset>
                </wp:positionV>
                <wp:extent cx="8890" cy="635"/>
                <wp:effectExtent l="5080" t="5715" r="444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2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29310</wp:posOffset>
                </wp:positionH>
                <wp:positionV relativeFrom="page">
                  <wp:posOffset>355600</wp:posOffset>
                </wp:positionV>
                <wp:extent cx="8890" cy="635"/>
                <wp:effectExtent l="5080" t="5715" r="444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2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38200</wp:posOffset>
                </wp:positionH>
                <wp:positionV relativeFrom="page">
                  <wp:posOffset>355600</wp:posOffset>
                </wp:positionV>
                <wp:extent cx="1549400" cy="635"/>
                <wp:effectExtent l="5080" t="5715" r="571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66pt;margin-top:28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387600</wp:posOffset>
                </wp:positionH>
                <wp:positionV relativeFrom="page">
                  <wp:posOffset>355600</wp:posOffset>
                </wp:positionV>
                <wp:extent cx="635" cy="635"/>
                <wp:effectExtent l="5715" t="5715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2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87600</wp:posOffset>
                </wp:positionH>
                <wp:positionV relativeFrom="page">
                  <wp:posOffset>355600</wp:posOffset>
                </wp:positionV>
                <wp:extent cx="1565910" cy="635"/>
                <wp:effectExtent l="5080" t="5715" r="571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66,13l2466,0l0,0xe" fillcolor="black" stroked="t" o:allowincell="f" style="position:absolute;margin-left:188pt;margin-top:28pt;width:12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953510</wp:posOffset>
                </wp:positionH>
                <wp:positionV relativeFrom="page">
                  <wp:posOffset>355600</wp:posOffset>
                </wp:positionV>
                <wp:extent cx="8890" cy="635"/>
                <wp:effectExtent l="5080" t="5715" r="444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1.3pt;margin-top:2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62400</wp:posOffset>
                </wp:positionH>
                <wp:positionV relativeFrom="page">
                  <wp:posOffset>355600</wp:posOffset>
                </wp:positionV>
                <wp:extent cx="1549400" cy="635"/>
                <wp:effectExtent l="5080" t="5715" r="571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312pt;margin-top:28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511800</wp:posOffset>
                </wp:positionH>
                <wp:positionV relativeFrom="page">
                  <wp:posOffset>355600</wp:posOffset>
                </wp:positionV>
                <wp:extent cx="8255" cy="635"/>
                <wp:effectExtent l="5715" t="5715" r="508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pt;margin-top:2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520055</wp:posOffset>
                </wp:positionH>
                <wp:positionV relativeFrom="page">
                  <wp:posOffset>355600</wp:posOffset>
                </wp:positionV>
                <wp:extent cx="1549400" cy="635"/>
                <wp:effectExtent l="5080" t="5715" r="5715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434.65pt;margin-top:28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069455</wp:posOffset>
                </wp:positionH>
                <wp:positionV relativeFrom="page">
                  <wp:posOffset>355600</wp:posOffset>
                </wp:positionV>
                <wp:extent cx="8255" cy="635"/>
                <wp:effectExtent l="5715" t="5715" r="508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2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069455</wp:posOffset>
                </wp:positionH>
                <wp:positionV relativeFrom="page">
                  <wp:posOffset>355600</wp:posOffset>
                </wp:positionV>
                <wp:extent cx="8255" cy="635"/>
                <wp:effectExtent l="5715" t="5715" r="508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2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29310</wp:posOffset>
                </wp:positionH>
                <wp:positionV relativeFrom="page">
                  <wp:posOffset>355600</wp:posOffset>
                </wp:positionV>
                <wp:extent cx="8890" cy="524510"/>
                <wp:effectExtent l="5080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6" path="m0,0l0,826l13,826l13,0l0,0xe" fillcolor="black" stroked="t" o:allowincell="f" style="position:absolute;margin-left:65.3pt;margin-top:28pt;width:0.65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387600</wp:posOffset>
                </wp:positionH>
                <wp:positionV relativeFrom="page">
                  <wp:posOffset>355600</wp:posOffset>
                </wp:positionV>
                <wp:extent cx="635" cy="524510"/>
                <wp:effectExtent l="5715" t="5080" r="381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l13,826l13,0l0,0xe" fillcolor="black" stroked="t" o:allowincell="f" style="position:absolute;margin-left:188pt;margin-top:28pt;width:0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953510</wp:posOffset>
                </wp:positionH>
                <wp:positionV relativeFrom="page">
                  <wp:posOffset>355600</wp:posOffset>
                </wp:positionV>
                <wp:extent cx="8890" cy="524510"/>
                <wp:effectExtent l="5080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6" path="m0,0l0,826l13,826l13,0l0,0xe" fillcolor="black" stroked="t" o:allowincell="f" style="position:absolute;margin-left:311.3pt;margin-top:28pt;width:0.65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511800</wp:posOffset>
                </wp:positionH>
                <wp:positionV relativeFrom="page">
                  <wp:posOffset>355600</wp:posOffset>
                </wp:positionV>
                <wp:extent cx="8255" cy="524510"/>
                <wp:effectExtent l="5715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6" path="m0,0l0,826l13,826l13,0l0,0xe" fillcolor="black" stroked="t" o:allowincell="f" style="position:absolute;margin-left:434pt;margin-top:28pt;width:0.6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069455</wp:posOffset>
                </wp:positionH>
                <wp:positionV relativeFrom="page">
                  <wp:posOffset>355600</wp:posOffset>
                </wp:positionV>
                <wp:extent cx="8255" cy="524510"/>
                <wp:effectExtent l="5715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6" path="m0,0l0,826l13,826l13,0l0,0xe" fillcolor="black" stroked="t" o:allowincell="f" style="position:absolute;margin-left:556.65pt;margin-top:28pt;width:0.6pt;height:4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29310</wp:posOffset>
                </wp:positionH>
                <wp:positionV relativeFrom="page">
                  <wp:posOffset>880110</wp:posOffset>
                </wp:positionV>
                <wp:extent cx="8890" cy="8890"/>
                <wp:effectExtent l="5080" t="5080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5.3pt;margin-top:6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38200</wp:posOffset>
                </wp:positionH>
                <wp:positionV relativeFrom="page">
                  <wp:posOffset>880110</wp:posOffset>
                </wp:positionV>
                <wp:extent cx="1549400" cy="8890"/>
                <wp:effectExtent l="5080" t="5080" r="571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black" stroked="t" o:allowincell="f" style="position:absolute;margin-left:66pt;margin-top:69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387600</wp:posOffset>
                </wp:positionH>
                <wp:positionV relativeFrom="page">
                  <wp:posOffset>880110</wp:posOffset>
                </wp:positionV>
                <wp:extent cx="635" cy="8890"/>
                <wp:effectExtent l="5715" t="5080" r="381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387600</wp:posOffset>
                </wp:positionH>
                <wp:positionV relativeFrom="page">
                  <wp:posOffset>880110</wp:posOffset>
                </wp:positionV>
                <wp:extent cx="1565910" cy="8890"/>
                <wp:effectExtent l="5080" t="5080" r="571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14" path="m0,0l0,13l2466,13l2466,0l0,0xe" fillcolor="black" stroked="t" o:allowincell="f" style="position:absolute;margin-left:188pt;margin-top:69.3pt;width:12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53510</wp:posOffset>
                </wp:positionH>
                <wp:positionV relativeFrom="page">
                  <wp:posOffset>880110</wp:posOffset>
                </wp:positionV>
                <wp:extent cx="8890" cy="8890"/>
                <wp:effectExtent l="5080" t="5080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11.3pt;margin-top:6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962400</wp:posOffset>
                </wp:positionH>
                <wp:positionV relativeFrom="page">
                  <wp:posOffset>880110</wp:posOffset>
                </wp:positionV>
                <wp:extent cx="1549400" cy="8890"/>
                <wp:effectExtent l="5080" t="5080" r="571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black" stroked="t" o:allowincell="f" style="position:absolute;margin-left:312pt;margin-top:69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511800</wp:posOffset>
                </wp:positionH>
                <wp:positionV relativeFrom="page">
                  <wp:posOffset>880110</wp:posOffset>
                </wp:positionV>
                <wp:extent cx="8255" cy="8890"/>
                <wp:effectExtent l="5715" t="5080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34pt;margin-top: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520055</wp:posOffset>
                </wp:positionH>
                <wp:positionV relativeFrom="page">
                  <wp:posOffset>880110</wp:posOffset>
                </wp:positionV>
                <wp:extent cx="1549400" cy="8890"/>
                <wp:effectExtent l="5080" t="5080" r="571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black" stroked="t" o:allowincell="f" style="position:absolute;margin-left:434.65pt;margin-top:69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069455</wp:posOffset>
                </wp:positionH>
                <wp:positionV relativeFrom="page">
                  <wp:posOffset>880110</wp:posOffset>
                </wp:positionV>
                <wp:extent cx="8255" cy="8890"/>
                <wp:effectExtent l="5715" t="5080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6.65pt;margin-top: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29310</wp:posOffset>
                </wp:positionH>
                <wp:positionV relativeFrom="page">
                  <wp:posOffset>889000</wp:posOffset>
                </wp:positionV>
                <wp:extent cx="8890" cy="1049655"/>
                <wp:effectExtent l="5080" t="5715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53" path="m0,0l0,1653l13,1653l13,0l0,0xe" fillcolor="black" stroked="t" o:allowincell="f" style="position:absolute;margin-left:65.3pt;margin-top:70pt;width:0.65pt;height:8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387600</wp:posOffset>
                </wp:positionH>
                <wp:positionV relativeFrom="page">
                  <wp:posOffset>889000</wp:posOffset>
                </wp:positionV>
                <wp:extent cx="635" cy="1049655"/>
                <wp:effectExtent l="5715" t="5715" r="381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l13,1653l13,0l0,0xe" fillcolor="black" stroked="t" o:allowincell="f" style="position:absolute;margin-left:188pt;margin-top:70pt;width:0pt;height:8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953510</wp:posOffset>
                </wp:positionH>
                <wp:positionV relativeFrom="page">
                  <wp:posOffset>889000</wp:posOffset>
                </wp:positionV>
                <wp:extent cx="8890" cy="1049655"/>
                <wp:effectExtent l="5080" t="5715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53" path="m0,0l0,1653l13,1653l13,0l0,0xe" fillcolor="black" stroked="t" o:allowincell="f" style="position:absolute;margin-left:311.3pt;margin-top:70pt;width:0.65pt;height:8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511800</wp:posOffset>
                </wp:positionH>
                <wp:positionV relativeFrom="page">
                  <wp:posOffset>889000</wp:posOffset>
                </wp:positionV>
                <wp:extent cx="8255" cy="104965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53" path="m0,0l0,1653l13,1653l13,0l0,0xe" fillcolor="black" stroked="t" o:allowincell="f" style="position:absolute;margin-left:434pt;margin-top:70pt;width:0.6pt;height:8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069455</wp:posOffset>
                </wp:positionH>
                <wp:positionV relativeFrom="page">
                  <wp:posOffset>889000</wp:posOffset>
                </wp:positionV>
                <wp:extent cx="8255" cy="104965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53" path="m0,0l0,1653l13,1653l13,0l0,0xe" fillcolor="black" stroked="t" o:allowincell="f" style="position:absolute;margin-left:556.65pt;margin-top:70pt;width:0.6pt;height:8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29310</wp:posOffset>
                </wp:positionH>
                <wp:positionV relativeFrom="page">
                  <wp:posOffset>1938655</wp:posOffset>
                </wp:positionV>
                <wp:extent cx="8890" cy="8255"/>
                <wp:effectExtent l="5080" t="5715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15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38200</wp:posOffset>
                </wp:positionH>
                <wp:positionV relativeFrom="page">
                  <wp:posOffset>1938655</wp:posOffset>
                </wp:positionV>
                <wp:extent cx="1549400" cy="825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66pt;margin-top:152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387600</wp:posOffset>
                </wp:positionH>
                <wp:positionV relativeFrom="page">
                  <wp:posOffset>1938655</wp:posOffset>
                </wp:positionV>
                <wp:extent cx="635" cy="8255"/>
                <wp:effectExtent l="5715" t="5715" r="381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15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387600</wp:posOffset>
                </wp:positionH>
                <wp:positionV relativeFrom="page">
                  <wp:posOffset>1938655</wp:posOffset>
                </wp:positionV>
                <wp:extent cx="1565910" cy="825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13" path="m0,0l0,13l2466,13l2466,0l0,0xe" fillcolor="black" stroked="t" o:allowincell="f" style="position:absolute;margin-left:188pt;margin-top:152.65pt;width:12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953510</wp:posOffset>
                </wp:positionH>
                <wp:positionV relativeFrom="page">
                  <wp:posOffset>1938655</wp:posOffset>
                </wp:positionV>
                <wp:extent cx="8890" cy="8255"/>
                <wp:effectExtent l="5080" t="5715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1.3pt;margin-top:15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962400</wp:posOffset>
                </wp:positionH>
                <wp:positionV relativeFrom="page">
                  <wp:posOffset>1938655</wp:posOffset>
                </wp:positionV>
                <wp:extent cx="1549400" cy="825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312pt;margin-top:152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511800</wp:posOffset>
                </wp:positionH>
                <wp:positionV relativeFrom="page">
                  <wp:posOffset>1938655</wp:posOffset>
                </wp:positionV>
                <wp:extent cx="8255" cy="825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34pt;margin-top:15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520055</wp:posOffset>
                </wp:positionH>
                <wp:positionV relativeFrom="page">
                  <wp:posOffset>1938655</wp:posOffset>
                </wp:positionV>
                <wp:extent cx="1549400" cy="825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434.65pt;margin-top:152.65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069455</wp:posOffset>
                </wp:positionH>
                <wp:positionV relativeFrom="page">
                  <wp:posOffset>1938655</wp:posOffset>
                </wp:positionV>
                <wp:extent cx="8255" cy="825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15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29310</wp:posOffset>
                </wp:positionH>
                <wp:positionV relativeFrom="page">
                  <wp:posOffset>1946910</wp:posOffset>
                </wp:positionV>
                <wp:extent cx="8890" cy="880745"/>
                <wp:effectExtent l="5080" t="5715" r="444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7" path="m0,0l0,1386l13,1386l13,0l0,0xe" fillcolor="black" stroked="t" o:allowincell="f" style="position:absolute;margin-left:65.3pt;margin-top:153.3pt;width:0.65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29310</wp:posOffset>
                </wp:positionH>
                <wp:positionV relativeFrom="page">
                  <wp:posOffset>2827655</wp:posOffset>
                </wp:positionV>
                <wp:extent cx="8890" cy="635"/>
                <wp:effectExtent l="5080" t="5715" r="444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22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29310</wp:posOffset>
                </wp:positionH>
                <wp:positionV relativeFrom="page">
                  <wp:posOffset>2827655</wp:posOffset>
                </wp:positionV>
                <wp:extent cx="8890" cy="635"/>
                <wp:effectExtent l="5080" t="5715" r="444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22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38200</wp:posOffset>
                </wp:positionH>
                <wp:positionV relativeFrom="page">
                  <wp:posOffset>2827655</wp:posOffset>
                </wp:positionV>
                <wp:extent cx="1549400" cy="635"/>
                <wp:effectExtent l="5080" t="5715" r="571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66pt;margin-top:222.65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387600</wp:posOffset>
                </wp:positionH>
                <wp:positionV relativeFrom="page">
                  <wp:posOffset>1946910</wp:posOffset>
                </wp:positionV>
                <wp:extent cx="635" cy="880745"/>
                <wp:effectExtent l="5715" t="5715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6l13,1386l13,0l0,0xe" fillcolor="black" stroked="t" o:allowincell="f" style="position:absolute;margin-left:188pt;margin-top:153.3pt;width:0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387600</wp:posOffset>
                </wp:positionH>
                <wp:positionV relativeFrom="page">
                  <wp:posOffset>2827655</wp:posOffset>
                </wp:positionV>
                <wp:extent cx="635" cy="635"/>
                <wp:effectExtent l="5715" t="5715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8pt;margin-top:22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387600</wp:posOffset>
                </wp:positionH>
                <wp:positionV relativeFrom="page">
                  <wp:posOffset>2827655</wp:posOffset>
                </wp:positionV>
                <wp:extent cx="1565910" cy="635"/>
                <wp:effectExtent l="5080" t="5715" r="571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66,13l2466,0l0,0xe" fillcolor="black" stroked="t" o:allowincell="f" style="position:absolute;margin-left:188pt;margin-top:222.65pt;width:12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953510</wp:posOffset>
                </wp:positionH>
                <wp:positionV relativeFrom="page">
                  <wp:posOffset>1946910</wp:posOffset>
                </wp:positionV>
                <wp:extent cx="8890" cy="880745"/>
                <wp:effectExtent l="5080" t="5715" r="444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7" path="m0,0l0,1386l13,1386l13,0l0,0xe" fillcolor="black" stroked="t" o:allowincell="f" style="position:absolute;margin-left:311.3pt;margin-top:153.3pt;width:0.65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953510</wp:posOffset>
                </wp:positionH>
                <wp:positionV relativeFrom="page">
                  <wp:posOffset>2827655</wp:posOffset>
                </wp:positionV>
                <wp:extent cx="8890" cy="635"/>
                <wp:effectExtent l="5080" t="5715" r="444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1.3pt;margin-top:22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962400</wp:posOffset>
                </wp:positionH>
                <wp:positionV relativeFrom="page">
                  <wp:posOffset>2827655</wp:posOffset>
                </wp:positionV>
                <wp:extent cx="1549400" cy="635"/>
                <wp:effectExtent l="5080" t="5715" r="571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312pt;margin-top:222.65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511800</wp:posOffset>
                </wp:positionH>
                <wp:positionV relativeFrom="page">
                  <wp:posOffset>1946910</wp:posOffset>
                </wp:positionV>
                <wp:extent cx="8255" cy="880745"/>
                <wp:effectExtent l="5715" t="5715" r="508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fillcolor="black" stroked="t" o:allowincell="f" style="position:absolute;margin-left:434pt;margin-top:153.3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511800</wp:posOffset>
                </wp:positionH>
                <wp:positionV relativeFrom="page">
                  <wp:posOffset>2827655</wp:posOffset>
                </wp:positionV>
                <wp:extent cx="8255" cy="635"/>
                <wp:effectExtent l="5715" t="5715" r="508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pt;margin-top:22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520055</wp:posOffset>
                </wp:positionH>
                <wp:positionV relativeFrom="page">
                  <wp:posOffset>2827655</wp:posOffset>
                </wp:positionV>
                <wp:extent cx="1549400" cy="635"/>
                <wp:effectExtent l="5080" t="5715" r="571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434.65pt;margin-top:222.65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69455</wp:posOffset>
                </wp:positionH>
                <wp:positionV relativeFrom="page">
                  <wp:posOffset>1946910</wp:posOffset>
                </wp:positionV>
                <wp:extent cx="8255" cy="880745"/>
                <wp:effectExtent l="5715" t="5715" r="508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fillcolor="black" stroked="t" o:allowincell="f" style="position:absolute;margin-left:556.65pt;margin-top:153.3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069455</wp:posOffset>
                </wp:positionH>
                <wp:positionV relativeFrom="page">
                  <wp:posOffset>2827655</wp:posOffset>
                </wp:positionV>
                <wp:extent cx="8255" cy="635"/>
                <wp:effectExtent l="5715" t="5715" r="508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22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069455</wp:posOffset>
                </wp:positionH>
                <wp:positionV relativeFrom="page">
                  <wp:posOffset>2827655</wp:posOffset>
                </wp:positionV>
                <wp:extent cx="8255" cy="635"/>
                <wp:effectExtent l="5715" t="5715" r="508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22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202055</wp:posOffset>
            </wp:positionH>
            <wp:positionV relativeFrom="page">
              <wp:posOffset>7213600</wp:posOffset>
            </wp:positionV>
            <wp:extent cx="144145" cy="186055"/>
            <wp:effectExtent l="0" t="0" r="0" b="0"/>
            <wp:wrapNone/>
            <wp:docPr id="2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202055</wp:posOffset>
            </wp:positionH>
            <wp:positionV relativeFrom="page">
              <wp:posOffset>7924800</wp:posOffset>
            </wp:positionV>
            <wp:extent cx="144145" cy="186055"/>
            <wp:effectExtent l="0" t="0" r="0" b="0"/>
            <wp:wrapNone/>
            <wp:docPr id="2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202055</wp:posOffset>
            </wp:positionH>
            <wp:positionV relativeFrom="page">
              <wp:posOffset>8636000</wp:posOffset>
            </wp:positionV>
            <wp:extent cx="144145" cy="186055"/>
            <wp:effectExtent l="0" t="0" r="0" b="0"/>
            <wp:wrapNone/>
            <wp:docPr id="2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202055</wp:posOffset>
            </wp:positionH>
            <wp:positionV relativeFrom="page">
              <wp:posOffset>8999855</wp:posOffset>
            </wp:positionV>
            <wp:extent cx="144145" cy="186055"/>
            <wp:effectExtent l="0" t="0" r="0" b="0"/>
            <wp:wrapNone/>
            <wp:docPr id="2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202055</wp:posOffset>
            </wp:positionH>
            <wp:positionV relativeFrom="page">
              <wp:posOffset>9355455</wp:posOffset>
            </wp:positionV>
            <wp:extent cx="144145" cy="186055"/>
            <wp:effectExtent l="0" t="0" r="0" b="0"/>
            <wp:wrapNone/>
            <wp:docPr id="2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сле микроцикла,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ревнований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ерманентно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br w:type="column"/>
      </w: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Физическая и  психо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огическая подготов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  к  новому  циклу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грузок,  профилак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ика переутомлений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беспечение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биоритмических, 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энергетических,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сстановительных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оцессов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  <w:t>Психорегуляция ре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итуционной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правленности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редства те же, что и 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сле </w:t>
        <w:tab/>
        <w:t xml:space="preserve">микроцикла,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меняются в  тече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е нескольких дней.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ауна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балансированное 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итание,</w:t>
        <w:tab/>
        <w:t>витамини-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ция,  щелочные  ми-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еральные воды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br w:type="column"/>
      </w:r>
      <w:r>
        <w:rPr>
          <w:rFonts w:cs="Times" w:ascii="Times" w:hAnsi="Times"/>
          <w:color w:val="000000"/>
        </w:rPr>
        <w:t xml:space="preserve">гетерорегуляция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сстановительные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ренировки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ежедневно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 раз в 3-5 дней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500-5500 ккал/день,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ежим сна, 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аутогенная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аморегуляция </w:t>
      </w:r>
    </w:p>
    <w:p>
      <w:pPr>
        <w:sectPr>
          <w:type w:val="nextPage"/>
          <w:pgSz w:w="11893" w:h="16826"/>
          <w:pgMar w:left="666" w:right="133" w:gutter="0" w:header="0" w:top="573" w:footer="0" w:bottom="173"/>
          <w:pgNumType w:fmt="decimal"/>
          <w:cols w:num="4" w:equalWidth="false" w:sep="false">
            <w:col w:w="3200" w:space="0"/>
            <w:col w:w="2466" w:space="0"/>
            <w:col w:w="2466" w:space="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6" w:hanging="0"/>
        <w:rPr/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 xml:space="preserve">Восстановительные процессы подразделяются на: </w:t>
      </w:r>
      <w:r>
        <w:rPr>
          <w:rFonts w:cs="Times" w:ascii="Times" w:hAnsi="Times"/>
          <w:i/>
          <w:iCs/>
          <w:color w:val="000000"/>
        </w:rPr>
        <w:t>текущее восстановление</w:t>
      </w:r>
      <w:r>
        <w:rPr>
          <w:rFonts w:cs="Times" w:ascii="Times" w:hAnsi="Times"/>
          <w:color w:val="000000"/>
        </w:rPr>
        <w:t xml:space="preserve"> в х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rFonts w:cs="Times" w:ascii="Times" w:hAnsi="Times"/>
          <w:color w:val="000000"/>
        </w:rPr>
        <w:t xml:space="preserve">де выполнения упражнений; </w:t>
      </w:r>
      <w:r>
        <w:rPr>
          <w:rFonts w:cs="Times" w:ascii="Times" w:hAnsi="Times"/>
          <w:i/>
          <w:iCs/>
          <w:color w:val="000000"/>
        </w:rPr>
        <w:t>срочное восстановление</w:t>
      </w:r>
      <w:r>
        <w:rPr>
          <w:rFonts w:cs="Times" w:ascii="Times" w:hAnsi="Times"/>
          <w:color w:val="000000"/>
        </w:rPr>
        <w:t xml:space="preserve">, происходящее сразу после окончания 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autoSpaceDE w:val="false"/>
        <w:spacing w:lineRule="exact" w:line="280"/>
        <w:ind w:left="746" w:hanging="0"/>
        <w:rPr/>
      </w:pPr>
      <w:r>
        <w:rPr>
          <w:rFonts w:cs="Times" w:ascii="Times" w:hAnsi="Times"/>
          <w:color w:val="000000"/>
        </w:rPr>
        <w:t>работы;</w:t>
        <w:tab/>
      </w:r>
      <w:r>
        <w:rPr>
          <w:rFonts w:cs="Times" w:ascii="Times" w:hAnsi="Times"/>
          <w:i/>
          <w:iCs/>
          <w:color w:val="000000"/>
        </w:rPr>
        <w:t>отставленное  восстановление</w:t>
      </w:r>
      <w:r>
        <w:rPr>
          <w:rFonts w:cs="Times" w:ascii="Times" w:hAnsi="Times"/>
          <w:color w:val="000000"/>
        </w:rPr>
        <w:t>, которое  наблюдается на  протяжении  длительного</w:t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2933" w:leader="none"/>
          <w:tab w:val="left" w:pos="4560" w:leader="none"/>
          <w:tab w:val="left" w:pos="6493" w:leader="none"/>
          <w:tab w:val="left" w:pos="7866" w:leader="none"/>
        </w:tabs>
        <w:autoSpaceDE w:val="false"/>
        <w:spacing w:lineRule="exact" w:line="266"/>
        <w:ind w:left="746" w:hanging="0"/>
        <w:rPr/>
      </w:pPr>
      <w:r>
        <w:rPr>
          <w:rFonts w:cs="Times" w:ascii="Times" w:hAnsi="Times"/>
          <w:color w:val="000000"/>
        </w:rPr>
        <w:t xml:space="preserve">времени </w:t>
        <w:tab/>
        <w:t xml:space="preserve">после </w:t>
        <w:tab/>
        <w:t>выполнения</w:t>
        <w:tab/>
        <w:t xml:space="preserve">тренировочной </w:t>
        <w:tab/>
        <w:t>нагрузки;</w:t>
        <w:tab/>
      </w:r>
      <w:r>
        <w:rPr>
          <w:rFonts w:cs="Times" w:ascii="Times" w:hAnsi="Times"/>
          <w:i/>
          <w:iCs/>
          <w:color w:val="000000"/>
        </w:rPr>
        <w:t>стресс-восстановление</w:t>
      </w:r>
      <w:r>
        <w:rPr>
          <w:rFonts w:cs="Times" w:ascii="Times" w:hAnsi="Times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сстановление после перенапряжений.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Восстановительный  период характеризуется гетерохронностью  нормализации  как  от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льных функций организма, так и организма в целом. Эта особенность объясняется избира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ельностью тренировочных воздействий и индивидуальными особенностями функционир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ания различных систем органов у конкретного спортсмена.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</w:t>
      </w:r>
      <w:r>
        <w:rPr>
          <w:rFonts w:cs="Times" w:ascii="Times" w:hAnsi="Times"/>
          <w:color w:val="000000"/>
        </w:rPr>
        <w:t>Работоспособность и многие определяющие ее функции на протяжении периода восста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овления после интенсивной работы не только достигают предрабочего уровня, но могут и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евышать его, проходя через фазу  перевосстановления , которая рассматривается как су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еркомпенсация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</w:t>
      </w:r>
      <w:r>
        <w:rPr>
          <w:rFonts w:cs="Times" w:ascii="Times" w:hAnsi="Times"/>
          <w:color w:val="000000"/>
        </w:rPr>
        <w:t>Для восстановления работоспособности учащихся спортивных школ используется ши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окий  круг средств  и  мероприятий  (педагогических, психологических и  медико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игиенических) с  учетом возраста, этапа подготовки, интенсивности тренировочных нагру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ок и индивидуальных особенностей юных спортсменов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   </w:t>
      </w:r>
      <w:r>
        <w:rPr>
          <w:rFonts w:cs="Times" w:ascii="Times" w:hAnsi="Times"/>
          <w:color w:val="000000"/>
          <w:sz w:val="22"/>
          <w:szCs w:val="22"/>
        </w:rPr>
        <w:t xml:space="preserve">Восстановительные  мероприятия проводятся: в повседневном  учебно-тренировочном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оцессе  в ходе  совершенствования общей  и  специальной  работоспособности; в условиях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ревнований, когда необходимо обеспечить быстрое и по возможности полное восстанов-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ение  физической  и  психической  готовности  к  следующему  этапу;  после  тренировочного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нятия, соревнования; в середине микроцикла соревнований; после макроцикла соревнова-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й; перманентно. </w:t>
      </w:r>
    </w:p>
    <w:p>
      <w:pPr>
        <w:pStyle w:val="Normal"/>
        <w:widowControl w:val="false"/>
        <w:autoSpaceDE w:val="false"/>
        <w:spacing w:lineRule="exact" w:line="266"/>
        <w:ind w:left="1226" w:hanging="0"/>
        <w:rPr/>
      </w:pPr>
      <w:r>
        <w:rPr>
          <w:rFonts w:cs="Times" w:ascii="Times" w:hAnsi="Times"/>
          <w:i/>
          <w:iCs/>
          <w:color w:val="000000"/>
        </w:rPr>
        <w:t>Педагогические средства</w:t>
      </w:r>
      <w:r>
        <w:rPr>
          <w:rFonts w:cs="Times" w:ascii="Times" w:hAnsi="Times"/>
          <w:color w:val="000000"/>
        </w:rPr>
        <w:t xml:space="preserve"> восстановления включают: </w:t>
      </w:r>
    </w:p>
    <w:p>
      <w:pPr>
        <w:pStyle w:val="Normal"/>
        <w:widowControl w:val="false"/>
        <w:autoSpaceDE w:val="false"/>
        <w:spacing w:lineRule="exact" w:line="306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циональное  планирование  тренировочного  процесса  в соответствии  с  функцио-</w:t>
      </w:r>
    </w:p>
    <w:p>
      <w:pPr>
        <w:pStyle w:val="Normal"/>
        <w:widowControl w:val="false"/>
        <w:autoSpaceDE w:val="false"/>
        <w:spacing w:lineRule="exact" w:line="266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льными возможностями организма, сочетание общих и специальных средств, по-</w:t>
      </w:r>
    </w:p>
    <w:p>
      <w:pPr>
        <w:pStyle w:val="Normal"/>
        <w:widowControl w:val="false"/>
        <w:autoSpaceDE w:val="false"/>
        <w:spacing w:lineRule="exact" w:line="280"/>
        <w:ind w:left="158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строение тренировочных и соревновательных микро-, мезо- и макроциклов, широкое </w:t>
      </w:r>
    </w:p>
    <w:p>
      <w:pPr>
        <w:pStyle w:val="Normal"/>
        <w:widowControl w:val="false"/>
        <w:autoSpaceDE w:val="false"/>
        <w:spacing w:lineRule="exact" w:line="266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спользование переключений, четкую организацию работы и отдыха; </w:t>
      </w:r>
    </w:p>
    <w:p>
      <w:pPr>
        <w:pStyle w:val="Normal"/>
        <w:widowControl w:val="false"/>
        <w:autoSpaceDE w:val="false"/>
        <w:spacing w:lineRule="exact" w:line="306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строение  отдельного  тренировочного занятия с  использованием  средств восста-</w:t>
      </w:r>
    </w:p>
    <w:p>
      <w:pPr>
        <w:pStyle w:val="Normal"/>
        <w:widowControl w:val="false"/>
        <w:autoSpaceDE w:val="false"/>
        <w:spacing w:lineRule="exact" w:line="266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овления: полноценная разминка, подбор инвентаря, оборудования и мест для заня-</w:t>
      </w:r>
    </w:p>
    <w:p>
      <w:pPr>
        <w:pStyle w:val="Normal"/>
        <w:widowControl w:val="false"/>
        <w:autoSpaceDE w:val="false"/>
        <w:spacing w:lineRule="exact" w:line="280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ий,  упражнение  для активного  отдыха  и  расслабления, создание  положительного </w:t>
      </w:r>
    </w:p>
    <w:p>
      <w:pPr>
        <w:pStyle w:val="Normal"/>
        <w:widowControl w:val="false"/>
        <w:autoSpaceDE w:val="false"/>
        <w:spacing w:lineRule="exact" w:line="280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эмоционального фона; </w:t>
      </w:r>
    </w:p>
    <w:p>
      <w:pPr>
        <w:pStyle w:val="Normal"/>
        <w:widowControl w:val="false"/>
        <w:autoSpaceDE w:val="false"/>
        <w:spacing w:lineRule="exact" w:line="293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рьирование  интервалов отдыха  между  отдельными  упражнениями  и  тренировоч-</w:t>
      </w:r>
    </w:p>
    <w:p>
      <w:pPr>
        <w:pStyle w:val="Normal"/>
        <w:widowControl w:val="false"/>
        <w:autoSpaceDE w:val="false"/>
        <w:spacing w:lineRule="exact" w:line="266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ыми занятиями; </w:t>
      </w:r>
    </w:p>
    <w:p>
      <w:pPr>
        <w:pStyle w:val="Normal"/>
        <w:widowControl w:val="false"/>
        <w:autoSpaceDE w:val="false"/>
        <w:spacing w:lineRule="exact" w:line="293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зработку системы планирования с использованием различных восстановительных</w:t>
      </w:r>
    </w:p>
    <w:p>
      <w:pPr>
        <w:pStyle w:val="Normal"/>
        <w:widowControl w:val="false"/>
        <w:autoSpaceDE w:val="false"/>
        <w:spacing w:lineRule="exact" w:line="280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редств в недельных, месячных и годовых циклах подготовки; </w:t>
      </w:r>
    </w:p>
    <w:p>
      <w:pPr>
        <w:pStyle w:val="Normal"/>
        <w:widowControl w:val="false"/>
        <w:autoSpaceDE w:val="false"/>
        <w:spacing w:lineRule="exact" w:line="293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зработку  специальных  физических  упражнений  с  целью  ускорения восстановле-</w:t>
      </w:r>
    </w:p>
    <w:p>
      <w:pPr>
        <w:pStyle w:val="Normal"/>
        <w:widowControl w:val="false"/>
        <w:autoSpaceDE w:val="false"/>
        <w:spacing w:lineRule="exact" w:line="280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я работоспособности  спортсменов, совершенствования технических  приемов и </w:t>
      </w:r>
    </w:p>
    <w:p>
      <w:pPr>
        <w:pStyle w:val="Normal"/>
        <w:widowControl w:val="false"/>
        <w:autoSpaceDE w:val="false"/>
        <w:spacing w:lineRule="exact" w:line="266"/>
        <w:ind w:left="1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актических действий. </w:t>
      </w:r>
    </w:p>
    <w:p>
      <w:pPr>
        <w:pStyle w:val="Normal"/>
        <w:widowControl w:val="false"/>
        <w:autoSpaceDE w:val="false"/>
        <w:spacing w:lineRule="exact" w:line="213"/>
        <w:ind w:left="10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0133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sectPr>
          <w:type w:val="continuous"/>
          <w:pgSz w:w="11893" w:h="16826"/>
          <w:pgMar w:left="666" w:right="133" w:gutter="0" w:header="0" w:top="57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continuous"/>
          <w:pgSz w:w="11893" w:h="16826"/>
          <w:pgMar w:left="666" w:right="133" w:gutter="0" w:header="0" w:top="57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2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29310</wp:posOffset>
                </wp:positionH>
                <wp:positionV relativeFrom="page">
                  <wp:posOffset>8474710</wp:posOffset>
                </wp:positionV>
                <wp:extent cx="8890" cy="8890"/>
                <wp:effectExtent l="5080" t="5080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5.3pt;margin-top:66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29310</wp:posOffset>
                </wp:positionH>
                <wp:positionV relativeFrom="page">
                  <wp:posOffset>8474710</wp:posOffset>
                </wp:positionV>
                <wp:extent cx="8890" cy="8890"/>
                <wp:effectExtent l="5080" t="5080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5.3pt;margin-top:66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38200</wp:posOffset>
                </wp:positionH>
                <wp:positionV relativeFrom="page">
                  <wp:posOffset>8474710</wp:posOffset>
                </wp:positionV>
                <wp:extent cx="770255" cy="8890"/>
                <wp:effectExtent l="5715" t="5080" r="1333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4" path="m0,0l0,13l1226,13l1226,0l0,0xe" fillcolor="black" stroked="t" o:allowincell="f" style="position:absolute;margin-left:66pt;margin-top:667.3pt;width:6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608455</wp:posOffset>
                </wp:positionH>
                <wp:positionV relativeFrom="page">
                  <wp:posOffset>8474710</wp:posOffset>
                </wp:positionV>
                <wp:extent cx="8255" cy="8890"/>
                <wp:effectExtent l="5715" t="5080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26.65pt;margin-top:6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616710</wp:posOffset>
                </wp:positionH>
                <wp:positionV relativeFrom="page">
                  <wp:posOffset>8474710</wp:posOffset>
                </wp:positionV>
                <wp:extent cx="939800" cy="8890"/>
                <wp:effectExtent l="5080" t="5080" r="571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4" path="m0,0l0,13l1480,13l1480,0l0,0xe" fillcolor="black" stroked="t" o:allowincell="f" style="position:absolute;margin-left:127.3pt;margin-top:667.3pt;width:7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556510</wp:posOffset>
                </wp:positionH>
                <wp:positionV relativeFrom="page">
                  <wp:posOffset>8474710</wp:posOffset>
                </wp:positionV>
                <wp:extent cx="8890" cy="8890"/>
                <wp:effectExtent l="5080" t="5080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66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7">
                <wp:simplePos x="0" y="0"/>
                <wp:positionH relativeFrom="page">
                  <wp:posOffset>2565400</wp:posOffset>
                </wp:positionH>
                <wp:positionV relativeFrom="page">
                  <wp:posOffset>8474710</wp:posOffset>
                </wp:positionV>
                <wp:extent cx="948055" cy="8890"/>
                <wp:effectExtent l="5715" t="5080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80,13l1480,0l0,0xe" fillcolor="black" stroked="t" o:allowincell="f" style="position:absolute;margin-left:202pt;margin-top:667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513455</wp:posOffset>
                </wp:positionH>
                <wp:positionV relativeFrom="page">
                  <wp:posOffset>8474710</wp:posOffset>
                </wp:positionV>
                <wp:extent cx="635" cy="8890"/>
                <wp:effectExtent l="5715" t="5080" r="381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.65pt;margin-top:66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13455</wp:posOffset>
                </wp:positionH>
                <wp:positionV relativeFrom="page">
                  <wp:posOffset>8474710</wp:posOffset>
                </wp:positionV>
                <wp:extent cx="948055" cy="8890"/>
                <wp:effectExtent l="5715" t="5080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276.65pt;margin-top:667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461510</wp:posOffset>
                </wp:positionH>
                <wp:positionV relativeFrom="page">
                  <wp:posOffset>8474710</wp:posOffset>
                </wp:positionV>
                <wp:extent cx="8890" cy="8890"/>
                <wp:effectExtent l="5080" t="5080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51.3pt;margin-top:66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470400</wp:posOffset>
                </wp:positionH>
                <wp:positionV relativeFrom="page">
                  <wp:posOffset>8474710</wp:posOffset>
                </wp:positionV>
                <wp:extent cx="821055" cy="8890"/>
                <wp:effectExtent l="5715" t="5080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4" path="m0,0l0,13l1293,13l1293,0l0,0xe" fillcolor="black" stroked="t" o:allowincell="f" style="position:absolute;margin-left:352pt;margin-top:667.3pt;width:6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291455</wp:posOffset>
                </wp:positionH>
                <wp:positionV relativeFrom="page">
                  <wp:posOffset>8474710</wp:posOffset>
                </wp:positionV>
                <wp:extent cx="8255" cy="8890"/>
                <wp:effectExtent l="5715" t="5080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16.65pt;margin-top:6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99710</wp:posOffset>
                </wp:positionH>
                <wp:positionV relativeFrom="page">
                  <wp:posOffset>8474710</wp:posOffset>
                </wp:positionV>
                <wp:extent cx="1642745" cy="8890"/>
                <wp:effectExtent l="5715" t="5080" r="381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86" y="13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7,14" path="m0,0l0,13l2586,13l2586,0l0,0xe" fillcolor="black" stroked="t" o:allowincell="f" style="position:absolute;margin-left:417.3pt;margin-top:667.3pt;width:1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942455</wp:posOffset>
                </wp:positionH>
                <wp:positionV relativeFrom="page">
                  <wp:posOffset>8474710</wp:posOffset>
                </wp:positionV>
                <wp:extent cx="8255" cy="8890"/>
                <wp:effectExtent l="5715" t="5080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6.65pt;margin-top:6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942455</wp:posOffset>
                </wp:positionH>
                <wp:positionV relativeFrom="page">
                  <wp:posOffset>8474710</wp:posOffset>
                </wp:positionV>
                <wp:extent cx="8255" cy="8890"/>
                <wp:effectExtent l="5715" t="5080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6.65pt;margin-top:6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29310</wp:posOffset>
                </wp:positionH>
                <wp:positionV relativeFrom="page">
                  <wp:posOffset>8483600</wp:posOffset>
                </wp:positionV>
                <wp:extent cx="8890" cy="584200"/>
                <wp:effectExtent l="5080" t="5080" r="444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65.3pt;margin-top:668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608455</wp:posOffset>
                </wp:positionH>
                <wp:positionV relativeFrom="page">
                  <wp:posOffset>8483600</wp:posOffset>
                </wp:positionV>
                <wp:extent cx="8255" cy="584200"/>
                <wp:effectExtent l="5715" t="5080" r="508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26.65pt;margin-top:668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556510</wp:posOffset>
                </wp:positionH>
                <wp:positionV relativeFrom="page">
                  <wp:posOffset>8483600</wp:posOffset>
                </wp:positionV>
                <wp:extent cx="8890" cy="584200"/>
                <wp:effectExtent l="5080" t="5080" r="444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201.3pt;margin-top:668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513455</wp:posOffset>
                </wp:positionH>
                <wp:positionV relativeFrom="page">
                  <wp:posOffset>8483600</wp:posOffset>
                </wp:positionV>
                <wp:extent cx="635" cy="584200"/>
                <wp:effectExtent l="5715" t="5080" r="381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276.65pt;margin-top:668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461510</wp:posOffset>
                </wp:positionH>
                <wp:positionV relativeFrom="page">
                  <wp:posOffset>8483600</wp:posOffset>
                </wp:positionV>
                <wp:extent cx="8890" cy="584200"/>
                <wp:effectExtent l="5080" t="5080" r="444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351.3pt;margin-top:668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291455</wp:posOffset>
                </wp:positionH>
                <wp:positionV relativeFrom="page">
                  <wp:posOffset>8483600</wp:posOffset>
                </wp:positionV>
                <wp:extent cx="8255" cy="584200"/>
                <wp:effectExtent l="5715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416.65pt;margin-top:668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942455</wp:posOffset>
                </wp:positionH>
                <wp:positionV relativeFrom="page">
                  <wp:posOffset>8483600</wp:posOffset>
                </wp:positionV>
                <wp:extent cx="8255" cy="584200"/>
                <wp:effectExtent l="5715" t="508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46.65pt;margin-top:668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29310</wp:posOffset>
                </wp:positionH>
                <wp:positionV relativeFrom="page">
                  <wp:posOffset>9067800</wp:posOffset>
                </wp:positionV>
                <wp:extent cx="8890" cy="635"/>
                <wp:effectExtent l="5080" t="5715" r="444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1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38200</wp:posOffset>
                </wp:positionH>
                <wp:positionV relativeFrom="page">
                  <wp:posOffset>9067800</wp:posOffset>
                </wp:positionV>
                <wp:extent cx="770255" cy="635"/>
                <wp:effectExtent l="5715" t="5715" r="1333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26,13l1226,0l0,0xe" fillcolor="black" stroked="t" o:allowincell="f" style="position:absolute;margin-left:66pt;margin-top:714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608455</wp:posOffset>
                </wp:positionH>
                <wp:positionV relativeFrom="page">
                  <wp:posOffset>9067800</wp:posOffset>
                </wp:positionV>
                <wp:extent cx="8255" cy="635"/>
                <wp:effectExtent l="5715" t="5715" r="508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6.65pt;margin-top:7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616710</wp:posOffset>
                </wp:positionH>
                <wp:positionV relativeFrom="page">
                  <wp:posOffset>9067800</wp:posOffset>
                </wp:positionV>
                <wp:extent cx="939800" cy="635"/>
                <wp:effectExtent l="5080" t="5715" r="571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80,13l1480,0l0,0xe" fillcolor="black" stroked="t" o:allowincell="f" style="position:absolute;margin-left:127.3pt;margin-top:714pt;width:7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556510</wp:posOffset>
                </wp:positionH>
                <wp:positionV relativeFrom="page">
                  <wp:posOffset>9067800</wp:posOffset>
                </wp:positionV>
                <wp:extent cx="8890" cy="635"/>
                <wp:effectExtent l="5080" t="5715" r="444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1.3pt;margin-top:71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8">
                <wp:simplePos x="0" y="0"/>
                <wp:positionH relativeFrom="page">
                  <wp:posOffset>2565400</wp:posOffset>
                </wp:positionH>
                <wp:positionV relativeFrom="page">
                  <wp:posOffset>9067800</wp:posOffset>
                </wp:positionV>
                <wp:extent cx="948055" cy="635"/>
                <wp:effectExtent l="5715" t="5715" r="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80,13l1480,0l0,0xe" fillcolor="black" stroked="t" o:allowincell="f" style="position:absolute;margin-left:202pt;margin-top:714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513455</wp:posOffset>
                </wp:positionH>
                <wp:positionV relativeFrom="page">
                  <wp:posOffset>9067800</wp:posOffset>
                </wp:positionV>
                <wp:extent cx="635" cy="635"/>
                <wp:effectExtent l="5715" t="5715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.65pt;margin-top:71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513455</wp:posOffset>
                </wp:positionH>
                <wp:positionV relativeFrom="page">
                  <wp:posOffset>9067800</wp:posOffset>
                </wp:positionV>
                <wp:extent cx="948055" cy="635"/>
                <wp:effectExtent l="5715" t="5715" r="508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276.65pt;margin-top:714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461510</wp:posOffset>
                </wp:positionH>
                <wp:positionV relativeFrom="page">
                  <wp:posOffset>9067800</wp:posOffset>
                </wp:positionV>
                <wp:extent cx="8890" cy="635"/>
                <wp:effectExtent l="5080" t="5715" r="4445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1.3pt;margin-top:71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470400</wp:posOffset>
                </wp:positionH>
                <wp:positionV relativeFrom="page">
                  <wp:posOffset>9067800</wp:posOffset>
                </wp:positionV>
                <wp:extent cx="821055" cy="635"/>
                <wp:effectExtent l="5715" t="5715" r="508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93,13l1293,0l0,0xe" fillcolor="black" stroked="t" o:allowincell="f" style="position:absolute;margin-left:352pt;margin-top:714pt;width:6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291455</wp:posOffset>
                </wp:positionH>
                <wp:positionV relativeFrom="page">
                  <wp:posOffset>9067800</wp:posOffset>
                </wp:positionV>
                <wp:extent cx="8255" cy="635"/>
                <wp:effectExtent l="5715" t="5715" r="508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6.65pt;margin-top:7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299710</wp:posOffset>
                </wp:positionH>
                <wp:positionV relativeFrom="page">
                  <wp:posOffset>9067800</wp:posOffset>
                </wp:positionV>
                <wp:extent cx="1642745" cy="635"/>
                <wp:effectExtent l="5715" t="5715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86" y="13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86,13l2586,0l0,0xe" fillcolor="black" stroked="t" o:allowincell="f" style="position:absolute;margin-left:417.3pt;margin-top:714pt;width:1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942455</wp:posOffset>
                </wp:positionH>
                <wp:positionV relativeFrom="page">
                  <wp:posOffset>9067800</wp:posOffset>
                </wp:positionV>
                <wp:extent cx="8255" cy="635"/>
                <wp:effectExtent l="5715" t="5715" r="508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29310</wp:posOffset>
                </wp:positionH>
                <wp:positionV relativeFrom="page">
                  <wp:posOffset>9067800</wp:posOffset>
                </wp:positionV>
                <wp:extent cx="8890" cy="203200"/>
                <wp:effectExtent l="5080" t="5080" r="444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65.3pt;margin-top:714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942455</wp:posOffset>
                </wp:positionH>
                <wp:positionV relativeFrom="page">
                  <wp:posOffset>9067800</wp:posOffset>
                </wp:positionV>
                <wp:extent cx="8255" cy="203200"/>
                <wp:effectExtent l="5715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46.65pt;margin-top:71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29310</wp:posOffset>
                </wp:positionH>
                <wp:positionV relativeFrom="page">
                  <wp:posOffset>9271000</wp:posOffset>
                </wp:positionV>
                <wp:extent cx="8890" cy="8255"/>
                <wp:effectExtent l="5080" t="5715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5.3pt;margin-top:7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38200</wp:posOffset>
                </wp:positionH>
                <wp:positionV relativeFrom="page">
                  <wp:posOffset>9271000</wp:posOffset>
                </wp:positionV>
                <wp:extent cx="770255" cy="8255"/>
                <wp:effectExtent l="5715" t="5715" r="133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13l1226,13l1226,0l0,0xe" fillcolor="black" stroked="t" o:allowincell="f" style="position:absolute;margin-left:66pt;margin-top:730pt;width:6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608455</wp:posOffset>
                </wp:positionH>
                <wp:positionV relativeFrom="page">
                  <wp:posOffset>9271000</wp:posOffset>
                </wp:positionV>
                <wp:extent cx="8255" cy="825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26.65pt;margin-top:7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616710</wp:posOffset>
                </wp:positionH>
                <wp:positionV relativeFrom="page">
                  <wp:posOffset>9271000</wp:posOffset>
                </wp:positionV>
                <wp:extent cx="939800" cy="8255"/>
                <wp:effectExtent l="5080" t="5715" r="571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3" path="m0,0l0,13l1480,13l1480,0l0,0xe" fillcolor="black" stroked="t" o:allowincell="f" style="position:absolute;margin-left:127.3pt;margin-top:730pt;width:7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556510</wp:posOffset>
                </wp:positionH>
                <wp:positionV relativeFrom="page">
                  <wp:posOffset>9271000</wp:posOffset>
                </wp:positionV>
                <wp:extent cx="8890" cy="8255"/>
                <wp:effectExtent l="5080" t="5715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7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3">
                <wp:simplePos x="0" y="0"/>
                <wp:positionH relativeFrom="page">
                  <wp:posOffset>2565400</wp:posOffset>
                </wp:positionH>
                <wp:positionV relativeFrom="page">
                  <wp:posOffset>9271000</wp:posOffset>
                </wp:positionV>
                <wp:extent cx="948055" cy="8255"/>
                <wp:effectExtent l="5715" t="5715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80,13l1480,0l0,0xe" fillcolor="black" stroked="t" o:allowincell="f" style="position:absolute;margin-left:202pt;margin-top:730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13455</wp:posOffset>
                </wp:positionH>
                <wp:positionV relativeFrom="page">
                  <wp:posOffset>9271000</wp:posOffset>
                </wp:positionV>
                <wp:extent cx="635" cy="8255"/>
                <wp:effectExtent l="5715" t="5715" r="381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.65pt;margin-top:73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13455</wp:posOffset>
                </wp:positionH>
                <wp:positionV relativeFrom="page">
                  <wp:posOffset>9271000</wp:posOffset>
                </wp:positionV>
                <wp:extent cx="948055" cy="8255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76.65pt;margin-top:730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461510</wp:posOffset>
                </wp:positionH>
                <wp:positionV relativeFrom="page">
                  <wp:posOffset>9271000</wp:posOffset>
                </wp:positionV>
                <wp:extent cx="8890" cy="8255"/>
                <wp:effectExtent l="5080" t="5715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51.3pt;margin-top:7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470400</wp:posOffset>
                </wp:positionH>
                <wp:positionV relativeFrom="page">
                  <wp:posOffset>9271000</wp:posOffset>
                </wp:positionV>
                <wp:extent cx="821055" cy="825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13l1293,13l1293,0l0,0xe" fillcolor="black" stroked="t" o:allowincell="f" style="position:absolute;margin-left:352pt;margin-top:730pt;width:6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291455</wp:posOffset>
                </wp:positionH>
                <wp:positionV relativeFrom="page">
                  <wp:posOffset>9271000</wp:posOffset>
                </wp:positionV>
                <wp:extent cx="8255" cy="825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16.65pt;margin-top:7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299710</wp:posOffset>
                </wp:positionH>
                <wp:positionV relativeFrom="page">
                  <wp:posOffset>9271000</wp:posOffset>
                </wp:positionV>
                <wp:extent cx="1642745" cy="8255"/>
                <wp:effectExtent l="5715" t="5715" r="381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86" y="13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7,13" path="m0,0l0,13l2586,13l2586,0l0,0xe" fillcolor="black" stroked="t" o:allowincell="f" style="position:absolute;margin-left:417.3pt;margin-top:730pt;width:1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942455</wp:posOffset>
                </wp:positionH>
                <wp:positionV relativeFrom="page">
                  <wp:posOffset>9271000</wp:posOffset>
                </wp:positionV>
                <wp:extent cx="8255" cy="825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6.65pt;margin-top:7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29310</wp:posOffset>
                </wp:positionH>
                <wp:positionV relativeFrom="page">
                  <wp:posOffset>9279255</wp:posOffset>
                </wp:positionV>
                <wp:extent cx="8890" cy="296545"/>
                <wp:effectExtent l="5080" t="5715" r="4445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65.3pt;margin-top:730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29310</wp:posOffset>
                </wp:positionH>
                <wp:positionV relativeFrom="page">
                  <wp:posOffset>9575800</wp:posOffset>
                </wp:positionV>
                <wp:extent cx="8890" cy="635"/>
                <wp:effectExtent l="5080" t="5715" r="444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5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29310</wp:posOffset>
                </wp:positionH>
                <wp:positionV relativeFrom="page">
                  <wp:posOffset>9575800</wp:posOffset>
                </wp:positionV>
                <wp:extent cx="8890" cy="635"/>
                <wp:effectExtent l="5080" t="5715" r="444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5.3pt;margin-top:75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38200</wp:posOffset>
                </wp:positionH>
                <wp:positionV relativeFrom="page">
                  <wp:posOffset>9575800</wp:posOffset>
                </wp:positionV>
                <wp:extent cx="770255" cy="635"/>
                <wp:effectExtent l="5715" t="5715" r="1333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26,13l1226,0l0,0xe" fillcolor="black" stroked="t" o:allowincell="f" style="position:absolute;margin-left:66pt;margin-top:754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608455</wp:posOffset>
                </wp:positionH>
                <wp:positionV relativeFrom="page">
                  <wp:posOffset>9279255</wp:posOffset>
                </wp:positionV>
                <wp:extent cx="8255" cy="296545"/>
                <wp:effectExtent l="5715" t="5715" r="508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26.65pt;margin-top:730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608455</wp:posOffset>
                </wp:positionH>
                <wp:positionV relativeFrom="page">
                  <wp:posOffset>9575800</wp:posOffset>
                </wp:positionV>
                <wp:extent cx="8255" cy="635"/>
                <wp:effectExtent l="5715" t="5715" r="508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6.65pt;margin-top:75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616710</wp:posOffset>
                </wp:positionH>
                <wp:positionV relativeFrom="page">
                  <wp:posOffset>9575800</wp:posOffset>
                </wp:positionV>
                <wp:extent cx="939800" cy="635"/>
                <wp:effectExtent l="5080" t="5715" r="571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80,13l1480,0l0,0xe" fillcolor="black" stroked="t" o:allowincell="f" style="position:absolute;margin-left:127.3pt;margin-top:754pt;width:7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556510</wp:posOffset>
                </wp:positionH>
                <wp:positionV relativeFrom="page">
                  <wp:posOffset>9279255</wp:posOffset>
                </wp:positionV>
                <wp:extent cx="8890" cy="296545"/>
                <wp:effectExtent l="5080" t="5715" r="444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201.3pt;margin-top:730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556510</wp:posOffset>
                </wp:positionH>
                <wp:positionV relativeFrom="page">
                  <wp:posOffset>9575800</wp:posOffset>
                </wp:positionV>
                <wp:extent cx="8890" cy="635"/>
                <wp:effectExtent l="5080" t="5715" r="444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1.3pt;margin-top:75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0">
                <wp:simplePos x="0" y="0"/>
                <wp:positionH relativeFrom="page">
                  <wp:posOffset>2565400</wp:posOffset>
                </wp:positionH>
                <wp:positionV relativeFrom="page">
                  <wp:posOffset>9575800</wp:posOffset>
                </wp:positionV>
                <wp:extent cx="948055" cy="635"/>
                <wp:effectExtent l="5715" t="5715" r="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80,13l1480,0l0,0xe" fillcolor="black" stroked="t" o:allowincell="f" style="position:absolute;margin-left:202pt;margin-top:754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13455</wp:posOffset>
                </wp:positionH>
                <wp:positionV relativeFrom="page">
                  <wp:posOffset>9279255</wp:posOffset>
                </wp:positionV>
                <wp:extent cx="635" cy="296545"/>
                <wp:effectExtent l="5715" t="5715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276.65pt;margin-top:730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513455</wp:posOffset>
                </wp:positionH>
                <wp:positionV relativeFrom="page">
                  <wp:posOffset>9575800</wp:posOffset>
                </wp:positionV>
                <wp:extent cx="635" cy="635"/>
                <wp:effectExtent l="5715" t="5715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76.65pt;margin-top:75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13455</wp:posOffset>
                </wp:positionH>
                <wp:positionV relativeFrom="page">
                  <wp:posOffset>9575800</wp:posOffset>
                </wp:positionV>
                <wp:extent cx="948055" cy="635"/>
                <wp:effectExtent l="5715" t="5715" r="508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276.65pt;margin-top:754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461510</wp:posOffset>
                </wp:positionH>
                <wp:positionV relativeFrom="page">
                  <wp:posOffset>9279255</wp:posOffset>
                </wp:positionV>
                <wp:extent cx="8890" cy="296545"/>
                <wp:effectExtent l="5080" t="5715" r="444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351.3pt;margin-top:730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461510</wp:posOffset>
                </wp:positionH>
                <wp:positionV relativeFrom="page">
                  <wp:posOffset>9575800</wp:posOffset>
                </wp:positionV>
                <wp:extent cx="8890" cy="635"/>
                <wp:effectExtent l="5080" t="5715" r="444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1.3pt;margin-top:75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470400</wp:posOffset>
                </wp:positionH>
                <wp:positionV relativeFrom="page">
                  <wp:posOffset>9575800</wp:posOffset>
                </wp:positionV>
                <wp:extent cx="821055" cy="635"/>
                <wp:effectExtent l="5715" t="5715" r="508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93,13l1293,0l0,0xe" fillcolor="black" stroked="t" o:allowincell="f" style="position:absolute;margin-left:352pt;margin-top:754pt;width:6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291455</wp:posOffset>
                </wp:positionH>
                <wp:positionV relativeFrom="page">
                  <wp:posOffset>9279255</wp:posOffset>
                </wp:positionV>
                <wp:extent cx="8255" cy="296545"/>
                <wp:effectExtent l="5715" t="5715" r="508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416.65pt;margin-top:730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91455</wp:posOffset>
                </wp:positionH>
                <wp:positionV relativeFrom="page">
                  <wp:posOffset>9575800</wp:posOffset>
                </wp:positionV>
                <wp:extent cx="8255" cy="635"/>
                <wp:effectExtent l="5715" t="5715" r="508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16.65pt;margin-top:75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299710</wp:posOffset>
                </wp:positionH>
                <wp:positionV relativeFrom="page">
                  <wp:posOffset>9575800</wp:posOffset>
                </wp:positionV>
                <wp:extent cx="1642745" cy="635"/>
                <wp:effectExtent l="5715" t="5715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86" y="13"/>
                              </a:lnTo>
                              <a:lnTo>
                                <a:pt x="2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86,13l2586,0l0,0xe" fillcolor="black" stroked="t" o:allowincell="f" style="position:absolute;margin-left:417.3pt;margin-top:754pt;width:1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942455</wp:posOffset>
                </wp:positionH>
                <wp:positionV relativeFrom="page">
                  <wp:posOffset>9279255</wp:posOffset>
                </wp:positionV>
                <wp:extent cx="8255" cy="296545"/>
                <wp:effectExtent l="5715" t="5715" r="508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46.65pt;margin-top:730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942455</wp:posOffset>
                </wp:positionH>
                <wp:positionV relativeFrom="page">
                  <wp:posOffset>9575800</wp:posOffset>
                </wp:positionV>
                <wp:extent cx="8255" cy="635"/>
                <wp:effectExtent l="5715" t="5715" r="508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5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942455</wp:posOffset>
                </wp:positionH>
                <wp:positionV relativeFrom="page">
                  <wp:posOffset>9575800</wp:posOffset>
                </wp:positionV>
                <wp:extent cx="8255" cy="635"/>
                <wp:effectExtent l="5715" t="5715" r="508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5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i/>
          <w:iCs/>
          <w:color w:val="000000"/>
        </w:rPr>
        <w:t>Психолого-педагогические средства</w:t>
      </w:r>
      <w:r>
        <w:rPr>
          <w:rFonts w:cs="Times" w:ascii="Times" w:hAnsi="Times"/>
          <w:color w:val="000000"/>
        </w:rPr>
        <w:t xml:space="preserve"> включают специальные восстановительные упраж-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ния: на расслабление, дыхательные, на растяжение, восстановительного характера (пла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ание, настольный теннис), чередование средств ОФП и психорегуляции. </w:t>
      </w:r>
    </w:p>
    <w:p>
      <w:pPr>
        <w:pStyle w:val="Normal"/>
        <w:widowControl w:val="false"/>
        <w:tabs>
          <w:tab w:val="clear" w:pos="708"/>
          <w:tab w:val="left" w:pos="4613" w:leader="none"/>
        </w:tabs>
        <w:autoSpaceDE w:val="false"/>
        <w:spacing w:lineRule="exact" w:line="280"/>
        <w:ind w:left="866" w:hanging="0"/>
        <w:rPr/>
      </w:pPr>
      <w:r>
        <w:rPr>
          <w:rFonts w:eastAsia="Times" w:cs="Times" w:ascii="Times" w:hAnsi="Times"/>
          <w:i/>
          <w:iCs/>
          <w:color w:val="000000"/>
        </w:rPr>
        <w:t xml:space="preserve">     </w:t>
      </w:r>
      <w:r>
        <w:rPr>
          <w:rFonts w:cs="Times" w:ascii="Times" w:hAnsi="Times"/>
          <w:i/>
          <w:iCs/>
          <w:color w:val="000000"/>
        </w:rPr>
        <w:t>Медико-гигиенические  средства</w:t>
      </w:r>
      <w:r>
        <w:rPr>
          <w:rFonts w:cs="Times" w:ascii="Times" w:hAnsi="Times"/>
          <w:color w:val="000000"/>
        </w:rPr>
        <w:tab/>
        <w:t xml:space="preserve">восстановления включают: сбалансированное  питание, 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физические средства восстановления (массаж, душ, сауна, нормо- и гипербарическую окси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енацию, сеансы аэроионотерапии), обеспечение соответствия условий тренировок, сорев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ований и отдыха основным санитарно-гигиеническим требованиям. 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/>
      </w:pPr>
      <w:r>
        <w:rPr>
          <w:rFonts w:eastAsia="Times" w:cs="Times" w:ascii="Times" w:hAnsi="Times"/>
          <w:i/>
          <w:iCs/>
          <w:color w:val="000000"/>
        </w:rPr>
        <w:t xml:space="preserve">     </w:t>
      </w:r>
      <w:r>
        <w:rPr>
          <w:rFonts w:cs="Times" w:ascii="Times" w:hAnsi="Times"/>
          <w:i/>
          <w:iCs/>
          <w:color w:val="000000"/>
        </w:rPr>
        <w:t>Психологические средства</w:t>
      </w:r>
      <w:r>
        <w:rPr>
          <w:rFonts w:cs="Times" w:ascii="Times" w:hAnsi="Times"/>
          <w:color w:val="000000"/>
        </w:rPr>
        <w:t xml:space="preserve"> восстановления включают: психорегулирующую тренировку,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пражнения для мышечного расслабления, сон-отдых  и  другие  приемы психогигиены и 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сихотерапии. Особенно следует учитывать отрицательно действующие во время соревно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аний  психогенные  факторы (неблагоприятная реакция зрителей, боязнь  проиграть, полу-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ить  травму, психологическое  давление  соперников), чтобы своевременно ликвидировать 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ли нейтрализовать их. 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>После  тренировочного микроцикла  и  соревнований  для восстановления используются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уристский  поход с  играми  (бадминтон, футбол),  купанием, терренкуром, могут  приме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яться ванны хвойно-солевые или жемчужные в сочетании с аэроингаляцией или струйным 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ушем (душ Шарко, подводный массаж). 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Следует учитывать, что после соревновательного цикла необходимы физическая и пси-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хологическая разгрузка, подготовка организма к новому циклу тренировочных и соревно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ательных  нагрузок, профилактика  перенапряжений. С  этой  целью  используются те  же 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редства, что и после микроцикла, но в течении нескольких дней, представляющих собой 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сстановительный  микроцикл. Физические  средства  восстановления (сауна, ванна, под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дный душ) следует чередовать по принципу: один день – одно средство. Психорегуляция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еституционной направленности выполняется ежедневно. 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Регуляция сна  достигается выполнением  режима  тренировок и  отдыха, способствую-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щим выработке рефлексов на засыпание и пробуждение (биоритмы), комфортными услови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ми сна (проветриваемое помещение, удобная постель), аутогенной тренировкой, меропри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ятиями личной гигиены. 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Учебно-тренировочные  сборы обеспечивают  возможность  максимальной  работоспо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бности спортсменов и адаптации к условиям соревнований. 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 xml:space="preserve">Психологические средства восстановления используются для ускорения реабилитации 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сле нервного и психического утомления. 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При выборе восстановительных средств особое внимание необходимо уделять индиви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уальной переносимости тренировочных и соревновательных нагрузок, для этой цели мо-</w:t>
      </w:r>
    </w:p>
    <w:p>
      <w:pPr>
        <w:pStyle w:val="Normal"/>
        <w:widowControl w:val="false"/>
        <w:autoSpaceDE w:val="false"/>
        <w:spacing w:lineRule="exact" w:line="280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гут  служить  субъективные  ощущения юных  спортсменов, а  также  стандартизованные </w:t>
      </w:r>
    </w:p>
    <w:p>
      <w:pPr>
        <w:pStyle w:val="Normal"/>
        <w:widowControl w:val="false"/>
        <w:autoSpaceDE w:val="false"/>
        <w:spacing w:lineRule="exact" w:line="266"/>
        <w:ind w:left="8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функциональные пробы.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106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3.Годовой учебный план, поурочное распределение программногоматериала и модельные учебные занятия</w:t>
      </w:r>
    </w:p>
    <w:p>
      <w:pPr>
        <w:pStyle w:val="Normal"/>
        <w:widowControl w:val="false"/>
        <w:autoSpaceDE w:val="false"/>
        <w:spacing w:lineRule="exact" w:line="413"/>
        <w:ind w:left="1106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13"/>
        <w:ind w:left="1106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13"/>
        <w:ind w:left="1106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13"/>
        <w:ind w:left="1106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13"/>
        <w:ind w:left="1106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13"/>
        <w:ind w:left="1106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13"/>
        <w:ind w:left="1106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13"/>
        <w:ind w:left="1106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13"/>
        <w:ind w:left="1106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2600</wp:posOffset>
                </wp:positionV>
                <wp:extent cx="5783580" cy="3815080"/>
                <wp:effectExtent l="0" t="0" r="0" b="0"/>
                <wp:wrapSquare wrapText="bothSides"/>
                <wp:docPr id="3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831"/>
                              <w:gridCol w:w="556"/>
                              <w:gridCol w:w="651"/>
                              <w:gridCol w:w="556"/>
                              <w:gridCol w:w="556"/>
                              <w:gridCol w:w="556"/>
                              <w:gridCol w:w="556"/>
                              <w:gridCol w:w="656"/>
                              <w:gridCol w:w="556"/>
                              <w:gridCol w:w="556"/>
                              <w:gridCol w:w="556"/>
                              <w:gridCol w:w="672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Теоре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color w:val="000000"/>
                                    </w:rPr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color w:val="000000"/>
                                    </w:rPr>
                                    <w:t>СФ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color w:val="000000"/>
                                    </w:rPr>
                                    <w:t>Т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color w:val="000000"/>
                                    </w:rPr>
                                    <w:t>Тех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color w:val="000000"/>
                                    </w:rPr>
                                    <w:t>Интег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Cs/>
                                      <w:color w:val="000000"/>
                                    </w:rPr>
                                    <w:t xml:space="preserve">Соревнования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Итого час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left="-441" w:firstLine="441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00.4pt;mso-wrap-distance-left:9pt;mso-wrap-distance-right:9pt;mso-wrap-distance-top:0pt;mso-wrap-distance-bottom:0pt;margin-top:38pt;mso-position-vertical-relative:page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831"/>
                        <w:gridCol w:w="556"/>
                        <w:gridCol w:w="651"/>
                        <w:gridCol w:w="556"/>
                        <w:gridCol w:w="556"/>
                        <w:gridCol w:w="556"/>
                        <w:gridCol w:w="556"/>
                        <w:gridCol w:w="656"/>
                        <w:gridCol w:w="556"/>
                        <w:gridCol w:w="556"/>
                        <w:gridCol w:w="556"/>
                        <w:gridCol w:w="672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13" w:right="113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13" w:right="113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13" w:right="113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13" w:right="113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13" w:right="113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13" w:right="113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13" w:right="113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13" w:right="113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13" w:right="113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13" w:right="113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113" w:right="113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Теоре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</w:rPr>
                              <w:t>ОФ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</w:rPr>
                              <w:t>СФ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</w:rPr>
                              <w:t>Такт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</w:rPr>
                              <w:t>Техн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</w:rPr>
                              <w:t>Интегр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</w:rPr>
                              <w:t xml:space="preserve">Соревнования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Итого часо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-441" w:firstLine="441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0"/>
        <w:ind w:left="1720" w:hanging="0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3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Физическая подготовка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33"/>
        <w:ind w:left="1106" w:hanging="0"/>
        <w:rPr/>
      </w:pPr>
      <w:r>
        <w:rPr>
          <w:rFonts w:cs="Times" w:ascii="Times" w:hAnsi="Times"/>
          <w:color w:val="000000"/>
        </w:rPr>
        <w:t>1.</w:t>
        <w:tab/>
      </w:r>
      <w:r>
        <w:rPr>
          <w:rFonts w:cs="Times" w:ascii="Times" w:hAnsi="Times"/>
          <w:i/>
          <w:iCs/>
          <w:color w:val="000000"/>
        </w:rPr>
        <w:t>Бег 30 м (6 х 5м).</w:t>
      </w:r>
      <w:r>
        <w:rPr>
          <w:rFonts w:cs="Times" w:ascii="Times" w:hAnsi="Times"/>
          <w:color w:val="000000"/>
        </w:rPr>
        <w:t xml:space="preserve"> На расстоянии 5 м чертятся две линии – стартовая и контрольная. По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рительному сигналу учащийся бежит, преодолевая расстояние 5 м шесть раз. При из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енении направления движения обе ноги испытуемого должны пересечь линию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/>
      </w:pPr>
      <w:r>
        <w:rPr>
          <w:rFonts w:cs="Times" w:ascii="Times" w:hAnsi="Times"/>
          <w:color w:val="000000"/>
        </w:rPr>
        <w:t>2.</w:t>
        <w:tab/>
      </w:r>
      <w:r>
        <w:rPr>
          <w:rFonts w:cs="Times" w:ascii="Times" w:hAnsi="Times"/>
          <w:i/>
          <w:iCs/>
          <w:color w:val="000000"/>
        </w:rPr>
        <w:t>Бег 92 м (бег с изменением направления).</w:t>
      </w:r>
      <w:r>
        <w:rPr>
          <w:rFonts w:cs="Times" w:ascii="Times" w:hAnsi="Times"/>
          <w:color w:val="000000"/>
        </w:rPr>
        <w:t xml:space="preserve"> На волейбольной площадке расположить 7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бивных мячей (1 кг), мяч № 7 на расстоянии 1 м от лицевой линии. Спортсмен расп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агается за серединой лицевой линии (см рисунок). По сигналу он начинает бег, касаясь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ячей по одному (№ 1,2,3,4,5,6). Игрок должен каждый раз касаться мяча за лицевой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инией (№7). Начинают бег из низкой стойки. Время засекается по секундомеру. Фик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ируется время пробегания всей дистанции. </w:t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800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№</w:t>
      </w:r>
      <w:r>
        <w:rPr>
          <w:rFonts w:cs="Times" w:ascii="Times" w:hAnsi="Times"/>
          <w:i/>
          <w:iCs/>
          <w:color w:val="000000"/>
        </w:rPr>
        <w:t xml:space="preserve">6               №3 </w:t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00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№</w:t>
      </w:r>
      <w:r>
        <w:rPr>
          <w:rFonts w:cs="Times" w:ascii="Times" w:hAnsi="Times"/>
          <w:i/>
          <w:iCs/>
          <w:color w:val="000000"/>
        </w:rPr>
        <w:t xml:space="preserve">5                №2 </w:t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00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№</w:t>
      </w:r>
      <w:r>
        <w:rPr>
          <w:rFonts w:cs="Times" w:ascii="Times" w:hAnsi="Times"/>
          <w:i/>
          <w:iCs/>
          <w:color w:val="000000"/>
        </w:rPr>
        <w:t xml:space="preserve">4                №1 </w:t>
      </w:r>
    </w:p>
    <w:p>
      <w:pPr>
        <w:pStyle w:val="Normal"/>
        <w:widowControl w:val="false"/>
        <w:autoSpaceDE w:val="false"/>
        <w:spacing w:lineRule="exact" w:line="280"/>
        <w:ind w:left="2373" w:hanging="0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№</w:t>
      </w:r>
      <w:r>
        <w:rPr>
          <w:rFonts w:cs="Times" w:ascii="Times" w:hAnsi="Times"/>
          <w:i/>
          <w:iCs/>
          <w:color w:val="000000"/>
        </w:rPr>
        <w:t xml:space="preserve">7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46"/>
        <w:ind w:left="1106" w:hanging="0"/>
        <w:rPr/>
      </w:pPr>
      <w:r>
        <w:rPr>
          <w:rFonts w:cs="Times" w:ascii="Times" w:hAnsi="Times"/>
          <w:color w:val="000000"/>
        </w:rPr>
        <w:t>3.</w:t>
        <w:tab/>
      </w:r>
      <w:r>
        <w:rPr>
          <w:rFonts w:cs="Times" w:ascii="Times" w:hAnsi="Times"/>
          <w:i/>
          <w:iCs/>
          <w:color w:val="000000"/>
        </w:rPr>
        <w:t>Прыжок в длину с места.</w:t>
      </w:r>
      <w:r>
        <w:rPr>
          <w:rFonts w:cs="Times" w:ascii="Times" w:hAnsi="Times"/>
          <w:color w:val="000000"/>
        </w:rPr>
        <w:t xml:space="preserve"> Замер делается от контрольной линии до ближайшего к ней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леда испытуемого при приземлении. Из трёх попыток учитывается лучший результат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/>
      </w:pPr>
      <w:r>
        <w:rPr>
          <w:rFonts w:cs="Times" w:ascii="Times" w:hAnsi="Times"/>
          <w:color w:val="000000"/>
        </w:rPr>
        <w:t>4.</w:t>
        <w:tab/>
      </w:r>
      <w:r>
        <w:rPr>
          <w:rFonts w:cs="Times" w:ascii="Times" w:hAnsi="Times"/>
          <w:i/>
          <w:iCs/>
          <w:color w:val="000000"/>
        </w:rPr>
        <w:t>Прыжок вверх толчком двух ног с места с взмахом обеих рук.</w:t>
      </w:r>
      <w:r>
        <w:rPr>
          <w:rFonts w:cs="Times" w:ascii="Times" w:hAnsi="Times"/>
          <w:color w:val="000000"/>
        </w:rPr>
        <w:t xml:space="preserve"> Для этой цели применя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тся приспособление конструкции В.М. Абалакова  Косой экран  или другие, позв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яющие измерить высоту подъёма общего центра тяжести при подскоке вверх. Оттал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ивание и приземление не должны выходить за пределы квадрата 50 х 50 см. Число п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ыток – 3. Учитывается лучший результат. При проведении испытания должны соблю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аться единые требования (точка отсчёта при положении стоя на всей ступне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/>
      </w:pPr>
      <w:r>
        <w:rPr>
          <w:rFonts w:cs="Times" w:ascii="Times" w:hAnsi="Times"/>
          <w:i/>
          <w:iCs/>
          <w:color w:val="000000"/>
        </w:rPr>
        <w:t>5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iCs/>
          <w:color w:val="000000"/>
        </w:rPr>
        <w:t>Метание набивного мяча 1 кг из-за головы двумя руками сидя на полу.</w:t>
      </w:r>
      <w:r>
        <w:rPr>
          <w:rFonts w:cs="Times" w:ascii="Times" w:hAnsi="Times"/>
          <w:color w:val="000000"/>
        </w:rPr>
        <w:t xml:space="preserve"> Испытуемый си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ит на линии, ноги врозь, держа мяч двумя руками перед собой. Поднимая мяч вверх,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изводится замах назад за голову и тут же бросок вперёд. Три попытки, учитывается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учший результат.</w:t>
      </w:r>
    </w:p>
    <w:p>
      <w:pPr>
        <w:pStyle w:val="Normal"/>
        <w:widowControl w:val="false"/>
        <w:autoSpaceDE w:val="false"/>
        <w:spacing w:lineRule="exact" w:line="213"/>
        <w:ind w:left="43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30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Техническая подготовка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33"/>
        <w:ind w:left="1106" w:hanging="0"/>
        <w:rPr/>
      </w:pPr>
      <w:r>
        <w:rPr>
          <w:rFonts w:cs="Times" w:ascii="Times" w:hAnsi="Times"/>
          <w:color w:val="000000"/>
        </w:rPr>
        <w:t>1.</w:t>
        <w:tab/>
      </w:r>
      <w:r>
        <w:rPr>
          <w:rFonts w:cs="Times" w:ascii="Times" w:hAnsi="Times"/>
          <w:i/>
          <w:iCs/>
          <w:color w:val="000000"/>
        </w:rPr>
        <w:t>Верхняя передача на точность из зоны 3 в зону 4</w:t>
      </w:r>
      <w:r>
        <w:rPr>
          <w:rFonts w:cs="Times" w:ascii="Times" w:hAnsi="Times"/>
          <w:color w:val="000000"/>
        </w:rPr>
        <w:t>. При передачах из зоны 3 в зону 4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сстояние передачи 3-3,5 м, высота ограничивается 3 м, расстояние от сетки не более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,5 м. Наброс мяча выполняется преподавателем из зоны 6. Каждый учащийся выпол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яет 10 попыток: учитывается количество передач, отвечающее требованиям по точн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и и качеству выполнения передачи (передачи с нарушением правил игры не засчиты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аются)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/>
      </w:pPr>
      <w:r>
        <w:rPr>
          <w:rFonts w:cs="Times" w:ascii="Times" w:hAnsi="Times"/>
          <w:color w:val="000000"/>
        </w:rPr>
        <w:t>2.</w:t>
        <w:tab/>
      </w:r>
      <w:r>
        <w:rPr>
          <w:rFonts w:cs="Times" w:ascii="Times" w:hAnsi="Times"/>
          <w:i/>
          <w:iCs/>
          <w:color w:val="000000"/>
        </w:rPr>
        <w:t>Передача мяча двумя руками стоя у стены</w:t>
      </w:r>
      <w:r>
        <w:rPr>
          <w:rFonts w:cs="Times" w:ascii="Times" w:hAnsi="Times"/>
          <w:color w:val="000000"/>
        </w:rPr>
        <w:t>. Учащийся располагается на расстоянии 2,5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 от стены, на высоте 3 м делается контрольная линия. Учащийся подбрасывает мяч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д собой, верхней передачей посылает мяч в стену, после отскока от стены снова вы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лняет передачу в стену. При выполнении необходимо соблюдать расстояние до сте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ы и высоту передачи не ниже контрольной линии. Учитывается количество передач,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ыполненных подряд с двух попыток (учитывается лучшая). </w:t>
      </w:r>
    </w:p>
    <w:p>
      <w:pPr>
        <w:pStyle w:val="Normal"/>
        <w:widowControl w:val="false"/>
        <w:autoSpaceDE w:val="false"/>
        <w:spacing w:lineRule="exact" w:line="213"/>
        <w:ind w:left="10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iCs/>
          <w:color w:val="000000"/>
        </w:rPr>
        <w:t>Вторая передача на точность стоя спиной из зоны 3 в зону 2</w:t>
      </w:r>
      <w:r>
        <w:rPr>
          <w:rFonts w:cs="Times" w:ascii="Times" w:hAnsi="Times"/>
          <w:color w:val="000000"/>
        </w:rPr>
        <w:t xml:space="preserve">. См. п.1. (вместо зоны 4 –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она 2). 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/>
      </w:pPr>
      <w:r>
        <w:rPr>
          <w:rFonts w:cs="Times" w:ascii="Times" w:hAnsi="Times"/>
          <w:color w:val="000000"/>
        </w:rPr>
        <w:t>4.</w:t>
        <w:tab/>
      </w:r>
      <w:r>
        <w:rPr>
          <w:rFonts w:cs="Times" w:ascii="Times" w:hAnsi="Times"/>
          <w:i/>
          <w:iCs/>
          <w:color w:val="000000"/>
        </w:rPr>
        <w:t>Приём мяча после подачи через сетку и первая передача в зону 3</w:t>
      </w:r>
      <w:r>
        <w:rPr>
          <w:rFonts w:cs="Times" w:ascii="Times" w:hAnsi="Times"/>
          <w:color w:val="000000"/>
        </w:rPr>
        <w:t xml:space="preserve">. Нацеленная подача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ыполняется в зону задней линии, где расположился испытуемый. Принимая мяч в сво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й зоне (специально ограниченной контрольными линиями), учащийся должен напра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ить её через ленту, натянутую на расстоянии 1,5 м от сетки и на высоте 3 м, в зоне 3.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Если мяч выйдет за пределы указанной зоны или заденет сетку, то попытка не засчиты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ается. Ученику даётся 10 попыток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6"/>
        <w:ind w:left="1106" w:hanging="0"/>
        <w:rPr/>
      </w:pPr>
      <w:r>
        <w:rPr>
          <w:rFonts w:cs="Times" w:ascii="Times" w:hAnsi="Times"/>
          <w:color w:val="000000"/>
        </w:rPr>
        <w:t>5.</w:t>
        <w:tab/>
      </w:r>
      <w:r>
        <w:rPr>
          <w:rFonts w:cs="Times" w:ascii="Times" w:hAnsi="Times"/>
          <w:i/>
          <w:iCs/>
          <w:color w:val="000000"/>
        </w:rPr>
        <w:t>Нападающие удары прямой по ходу и с переводом из зоны 4 после второй передачи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ребования в данном виде испытаний сводятся к качественному в техническом отн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шении выполнению нападающего удара в прыжке после разбега, производимого со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торой передачи из зоны 3. Высота передачи не менее 3 м. Испытуемый может выпол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ять прямые удары как по ходу, так и с переводом. Из 10 попыток учитываются только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дары в прыжке после разбега с двух шагов, попавшие в пределы противоположной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лощадки. Действие необходимо выполнять в соответствии с правилами игры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/>
      </w:pPr>
      <w:r>
        <w:rPr>
          <w:rFonts w:cs="Times" w:ascii="Times" w:hAnsi="Times"/>
          <w:color w:val="000000"/>
        </w:rPr>
        <w:t>6.</w:t>
        <w:tab/>
      </w:r>
      <w:r>
        <w:rPr>
          <w:rFonts w:cs="Times" w:ascii="Times" w:hAnsi="Times"/>
          <w:i/>
          <w:iCs/>
          <w:color w:val="000000"/>
        </w:rPr>
        <w:t>Одиночное блокирование прямого удара по ходу из зон 4 и 2</w:t>
      </w:r>
      <w:r>
        <w:rPr>
          <w:rFonts w:cs="Times" w:ascii="Times" w:hAnsi="Times"/>
          <w:color w:val="000000"/>
        </w:rPr>
        <w:t>. Учащийся располагается в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оне 3. Нападающие удары в прыжке после разбега с противоположной стороны пл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щадки выполняются поочерёдно с зон 4 и 2 с высоких передач. Из 10 попыток учиты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аются мячи, отскочившие от рук блокирующего обратно в площадку соперника. При 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сании сетки блокирующим попытка не засчитывается.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80"/>
        <w:ind w:left="1106" w:hanging="0"/>
        <w:rPr/>
      </w:pPr>
      <w:r>
        <w:rPr>
          <w:rFonts w:cs="Times" w:ascii="Times" w:hAnsi="Times"/>
          <w:color w:val="000000"/>
        </w:rPr>
        <w:t>7.</w:t>
        <w:tab/>
      </w:r>
      <w:r>
        <w:rPr>
          <w:rFonts w:cs="Times" w:ascii="Times" w:hAnsi="Times"/>
          <w:i/>
          <w:iCs/>
          <w:color w:val="000000"/>
        </w:rPr>
        <w:t>Верхняя подача в пределы площадки</w:t>
      </w:r>
      <w:r>
        <w:rPr>
          <w:rFonts w:cs="Times" w:ascii="Times" w:hAnsi="Times"/>
          <w:color w:val="000000"/>
        </w:rPr>
        <w:t>. Основные требования: при качественном технич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ом исполнении верхней подачи из-за пределов площадки послать мяч в противоп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ожную часть волейбольной площадки. 10 попыток. </w:t>
      </w:r>
    </w:p>
    <w:p>
      <w:pPr>
        <w:pStyle w:val="Normal"/>
        <w:widowControl w:val="false"/>
        <w:autoSpaceDE w:val="false"/>
        <w:spacing w:lineRule="exact" w:line="213"/>
        <w:ind w:left="448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8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48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Тактическая подготовка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33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</w:r>
      <w:r>
        <w:rPr>
          <w:rFonts w:cs="Times" w:ascii="Times" w:hAnsi="Times"/>
          <w:i/>
          <w:iCs/>
          <w:color w:val="000000"/>
        </w:rPr>
        <w:t xml:space="preserve">Вторая передача из зоны 3 в зону 4 стоя лицом или 2 стоя спиной в соответствии с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/>
      </w:pPr>
      <w:r>
        <w:rPr>
          <w:rFonts w:cs="Times" w:ascii="Times" w:hAnsi="Times"/>
          <w:i/>
          <w:iCs/>
          <w:color w:val="000000"/>
        </w:rPr>
        <w:t>сигналом</w:t>
      </w:r>
      <w:r>
        <w:rPr>
          <w:rFonts w:cs="Times" w:ascii="Times" w:hAnsi="Times"/>
          <w:color w:val="000000"/>
        </w:rPr>
        <w:t>. Сигналом служат положение рук преподавателя (учащегося) за сеткой. Мяч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ред передачей посылается из глубины площадки. Сигнал подаётся в тот момент, ко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да мяч начинает опускаться вниз. Испытуемый должен выполнить вторую передачу в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ону,  противоположную направлению смещения сигнала (отвести от блока). 10 попы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ок.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4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</w:r>
      <w:r>
        <w:rPr>
          <w:rFonts w:cs="Times" w:ascii="Times" w:hAnsi="Times"/>
          <w:i/>
          <w:iCs/>
          <w:color w:val="000000"/>
        </w:rPr>
        <w:t xml:space="preserve">Нападающий удар или обманный удар (или скидка) в зависимости от того, поставлен 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/>
      </w:pPr>
      <w:r>
        <w:rPr>
          <w:rFonts w:cs="Times" w:ascii="Times" w:hAnsi="Times"/>
          <w:i/>
          <w:iCs/>
          <w:color w:val="000000"/>
        </w:rPr>
        <w:t>блок или нет</w:t>
      </w:r>
      <w:r>
        <w:rPr>
          <w:rFonts w:cs="Times" w:ascii="Times" w:hAnsi="Times"/>
          <w:color w:val="000000"/>
        </w:rPr>
        <w:t>. В отсутствие блока необходимо выполнить нападающий удар. При появ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ении над сеткой блока, выполняется обман  в прыжке одной рукой. Блок появляется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 время отталкивания испытуемого при прыжке.  Учитывается количество правильно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ыполненных заданий и точность полёта мяча. Перекрытый блоком  обман  не учиты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ается. 10 попыток.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33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</w:r>
      <w:r>
        <w:rPr>
          <w:rFonts w:cs="Times" w:ascii="Times" w:hAnsi="Times"/>
          <w:i/>
          <w:iCs/>
          <w:color w:val="000000"/>
        </w:rPr>
        <w:t>Защитные действия (блокирование или отскок от сетки) при атаке с противополож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/>
      </w:pPr>
      <w:r>
        <w:rPr>
          <w:rFonts w:cs="Times" w:ascii="Times" w:hAnsi="Times"/>
          <w:i/>
          <w:iCs/>
          <w:color w:val="000000"/>
        </w:rPr>
        <w:t>ной стороны площадки</w:t>
      </w:r>
      <w:r>
        <w:rPr>
          <w:rFonts w:cs="Times" w:ascii="Times" w:hAnsi="Times"/>
          <w:color w:val="000000"/>
        </w:rPr>
        <w:t>. Испытуемый располагается у сетки в зоне 2 на расстоянии 1 м.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 противоположной стороны площадки учащиеся выполняют атакующие действия в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оне 4. При условии нападающего удара в прыжке, испытуемый выполняет блокирова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ие. Если испытуемый определяет, что будет выполнена скидка или атака без прыжка,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о он должен отскочить от сетки для приёма мяча в защите. Из 10 попыток учитывают-</w:t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я те, в которых учащийся принял правильное решение и выполнил действия в соответ-</w:t>
      </w:r>
    </w:p>
    <w:p>
      <w:pPr>
        <w:pStyle w:val="Normal"/>
        <w:widowControl w:val="false"/>
        <w:autoSpaceDE w:val="false"/>
        <w:spacing w:lineRule="exact" w:line="26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вии с правилами игры.  </w:t>
      </w:r>
    </w:p>
    <w:p>
      <w:pPr>
        <w:pStyle w:val="Normal"/>
        <w:widowControl w:val="false"/>
        <w:autoSpaceDE w:val="false"/>
        <w:spacing w:lineRule="exact" w:line="213"/>
        <w:ind w:left="10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3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560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10320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6.Приложения.</w:t>
      </w:r>
    </w:p>
    <w:p>
      <w:pPr>
        <w:pStyle w:val="Normal"/>
        <w:widowControl w:val="false"/>
        <w:autoSpaceDE w:val="false"/>
        <w:spacing w:lineRule="exact" w:line="213"/>
        <w:ind w:left="2786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78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Перечень оборудования и инвентаря, необходимого</w:t>
      </w:r>
    </w:p>
    <w:p>
      <w:pPr>
        <w:pStyle w:val="Normal"/>
        <w:widowControl w:val="false"/>
        <w:autoSpaceDE w:val="false"/>
        <w:spacing w:lineRule="exact" w:line="266"/>
        <w:ind w:left="300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для проведения учебно-тренировочного процесса</w:t>
      </w:r>
    </w:p>
    <w:p>
      <w:pPr>
        <w:pStyle w:val="Normal"/>
        <w:widowControl w:val="false"/>
        <w:autoSpaceDE w:val="false"/>
        <w:spacing w:lineRule="exact" w:line="266"/>
        <w:ind w:left="280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по волейболу (в расчете на один спортивный зал)</w:t>
      </w:r>
    </w:p>
    <w:p>
      <w:pPr>
        <w:pStyle w:val="Normal"/>
        <w:widowControl w:val="false"/>
        <w:autoSpaceDE w:val="false"/>
        <w:spacing w:lineRule="exact" w:line="426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Стойки   волейбольные   (комплект) - 4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.Сетки   волейбольные - 8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 Мяч на амортизаторах - 2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.Подвесные мячи (устройство) - 1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. Мишени настенные - 2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6. Щиты   прямоугольные  2x2 м - 1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7. Обруч на шесте   (устанавливается  на сетке), обручи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 стойке   (маяки) - 2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8. Держатели мяча   (пружинный и замковый) - 8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9. Механический  блок - 1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 Двойная сетка   (вторая сетка  над основной) - 1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1.Ласты   для   блокирования   (пары) - 4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2.Подставка для блокирующих - 1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3.Мячемет (устройство для выбрасывания мячей по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данной траектории) - 1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4. Макеты  волейбольной   площадки - 2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5. Табло для ведения счета - 1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6. Вышка судейская - 1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7. Измеритель  высоты  сетки - 1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8. Мячи   волейбольные - 20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9. Мячи  баскетбольные - 6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. Мячи  гандбольные - 6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1. Мячи теннисные - 20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2. Мячи из поролона - 15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3. Отягощения для  всего тела и  отдельных звеньев тела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(пояс, куртка, перчатки,  манжеты) - 30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4. Динамометры  становые  и   ручные          -          3(1+2)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5. Эспандер блочный – 2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6. Аппарат для развития  кистей – 2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7. Наклонная  рама  с  подвесными   мячами – 1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8. Штанга  народная  в стайке  - 1; 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9. Мешки  с  песком   (1, 2—3, 5—10 кг) – 10; </w:t>
      </w:r>
    </w:p>
    <w:p>
      <w:pPr>
        <w:pStyle w:val="Normal"/>
        <w:widowControl w:val="false"/>
        <w:autoSpaceDE w:val="false"/>
        <w:spacing w:lineRule="exact" w:line="320"/>
        <w:ind w:left="1160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30. Набивные мячи   (1, 2, 3 кг) – 30; </w:t>
      </w:r>
    </w:p>
    <w:p>
      <w:pPr>
        <w:pStyle w:val="Normal"/>
        <w:widowControl w:val="false"/>
        <w:autoSpaceDE w:val="false"/>
        <w:spacing w:lineRule="exact" w:line="333"/>
        <w:ind w:left="1160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31. Гантели  простые и разборные – 20;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8:00Z</dcterms:created>
  <dc:creator>MS Office user</dc:creator>
  <dc:description/>
  <cp:keywords/>
  <dc:language>en-US</dc:language>
  <cp:lastModifiedBy>MS Office user</cp:lastModifiedBy>
  <dcterms:modified xsi:type="dcterms:W3CDTF">2012-09-12T10:47:00Z</dcterms:modified>
  <cp:revision>4</cp:revision>
  <dc:subject/>
  <dc:title>Рабочая программа </dc:title>
</cp:coreProperties>
</file>