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крытый урок по теме: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Взаимодействие электрических зарядов.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кон Кулона. Решение задач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ая: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, как происходит взаимодействие точечных зарядов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иться понимания учащимися закона Кулона, его физического смысла и границ применения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ь электростатические и гравитационные силы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научного мировоззр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основных навыков решения задач на применение закона Кулона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а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наблюдать, анализировать, сравнивать и делать выв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 10класс «Физика», ПК, проектор, экран, доска, компьютерная презентация, раздаточный матери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рганизационный момент (3 минуты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Актуализация имеющихся знаний (10 минут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бъяснение нового материала (15 минут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(15 минут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Домашнее задание, подведение итогов (2 мину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анизационный моме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! Садите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, в течение двух последних уроков мы с вами рассматривали начала электростатики, ее качественные законы (особенности). Начиная с этого урока, мы приступим к изучению количественных законов электромагнитных взаимодействий, а сегодня рассмотрим основной закон электростатики – закон взаимодействия двух неподвижных точечных заряженных тел или частиц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 прежде, давайте вспомним, что мы с вами изучили на прошлом уро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Актуализация имеющихся зн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/>
        <w:t>Тест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 вариан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Силы, действующие на заряды, правильно указаны на рисун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286760" cy="6184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37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олько 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олько 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олько 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 и 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 и 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Если две заряженные материальные точки  притягиваются, то </w:t>
            </w:r>
            <w:r>
              <w:rPr>
                <w:b/>
                <w:u w:val="single"/>
              </w:rPr>
              <w:t>обязательн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обе имеют положительный</w:t>
              <w:tab/>
              <w:t>заря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обе имеют отрицательный</w:t>
              <w:tab/>
              <w:t>заряд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дна имеет положительный заряд, а другая – отрицательны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ибо обе имеют положительный заряд, либо обе имеют отрицательный заряд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Если две заряженные материальные точки  отталкиваются, то </w:t>
            </w:r>
            <w:r>
              <w:rPr>
                <w:b/>
                <w:u w:val="single"/>
              </w:rPr>
              <w:t>обязательно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обе имеют положительный заряд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обе имеют отрицательный заряд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либо обе имеют положительный заряд, либо обе имеют отрицательный заряд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дна имеет положительный заряд, а другая – отрицате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Единица измерения электрического заряда (в СИ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оль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ат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улон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мпе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 Водяная капля с электрическим зарядом  +2</w:t>
            </w:r>
            <w:r>
              <w:rPr>
                <w:b/>
                <w:bCs/>
                <w:vertAlign w:val="superscript"/>
              </w:rPr>
              <w:t>.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-8</w:t>
            </w:r>
            <w:r>
              <w:rPr>
                <w:b/>
                <w:bCs/>
              </w:rPr>
              <w:t xml:space="preserve"> Кл соединилась с другой каплей, обладающей зарядом +2</w:t>
            </w:r>
            <w:r>
              <w:rPr>
                <w:b/>
                <w:bCs/>
                <w:vertAlign w:val="superscript"/>
              </w:rPr>
              <w:t>.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-8</w:t>
            </w:r>
            <w:r>
              <w:rPr>
                <w:b/>
                <w:bCs/>
              </w:rPr>
              <w:t xml:space="preserve">  Кл. Заряд образовавшейся капли равен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+4</w:t>
            </w:r>
            <w:r>
              <w:rPr>
                <w:b/>
                <w:bCs/>
                <w:vertAlign w:val="superscript"/>
              </w:rPr>
              <w:t>.</w:t>
            </w:r>
            <w:r>
              <w:rPr/>
              <w:t>10</w:t>
            </w:r>
            <w:r>
              <w:rPr>
                <w:b/>
                <w:bCs/>
                <w:vertAlign w:val="superscript"/>
              </w:rPr>
              <w:t>-8</w:t>
            </w:r>
            <w:r>
              <w:rPr/>
              <w:t xml:space="preserve"> К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+2</w:t>
            </w:r>
            <w:r>
              <w:rPr>
                <w:b/>
                <w:bCs/>
                <w:vertAlign w:val="superscript"/>
              </w:rPr>
              <w:t>.</w:t>
            </w:r>
            <w:r>
              <w:rPr/>
              <w:t>10</w:t>
            </w:r>
            <w:r>
              <w:rPr>
                <w:b/>
                <w:bCs/>
                <w:vertAlign w:val="superscript"/>
              </w:rPr>
              <w:t>-8</w:t>
            </w:r>
            <w:r>
              <w:rPr/>
              <w:t xml:space="preserve"> К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-2</w:t>
            </w:r>
            <w:r>
              <w:rPr>
                <w:b/>
                <w:bCs/>
                <w:vertAlign w:val="superscript"/>
              </w:rPr>
              <w:t>.</w:t>
            </w:r>
            <w:r>
              <w:rPr/>
              <w:t>10</w:t>
            </w:r>
            <w:r>
              <w:rPr>
                <w:b/>
                <w:bCs/>
                <w:vertAlign w:val="superscript"/>
              </w:rPr>
              <w:t>-8</w:t>
            </w:r>
            <w:r>
              <w:rPr/>
              <w:t xml:space="preserve"> К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-4</w:t>
            </w:r>
            <w:r>
              <w:rPr>
                <w:b/>
                <w:bCs/>
                <w:vertAlign w:val="superscript"/>
              </w:rPr>
              <w:t>.</w:t>
            </w:r>
            <w:r>
              <w:rPr/>
              <w:t>10</w:t>
            </w:r>
            <w:r>
              <w:rPr>
                <w:b/>
                <w:bCs/>
                <w:vertAlign w:val="superscript"/>
              </w:rPr>
              <w:t>-8</w:t>
            </w:r>
            <w:r>
              <w:rPr/>
              <w:t xml:space="preserve"> К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 От водяной капли, обладающей  электрическим зарядом +2е,  отделилась  маленькая  капля с зарядом -3е.  Электрический заряд оставшейся части капли равен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–</w:t>
            </w:r>
            <w:r>
              <w:rPr/>
              <w:t>5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–</w:t>
            </w:r>
            <w:r>
              <w:rPr/>
              <w:t>3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–</w:t>
            </w:r>
            <w:r>
              <w:rPr/>
              <w:t>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+3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+5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 вариан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color w:val="000000"/>
              </w:rPr>
              <w:t>В каком случае взаимодействие зарядов указано правильно?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0" cy="9442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олько 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олько Б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олько 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 и 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 и 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color w:val="000000"/>
              </w:rPr>
              <w:t>Известно, что натиранием о шерсть заряжаются палочки из резины, серы, эбонита, пластмассы, капрона. Заряжается ли при этом шерсть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а, т.к. в электризации трением всегда участвуют два тела и при этом электризуются об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хотя в электризации трением участвуют два тела, в опытах всегда используются только палочки. Поэтому можно считать, что заряжаются только палоч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color w:val="000000"/>
              </w:rPr>
              <w:t xml:space="preserve">Как взаимодействуют друг с другом эбонитовая палочка, наэлектризованная трением о мех, и стеклянная палочка, наэлектризованная трением о шёлк?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будут притягиватьс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будут отталкиватьс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не будут взаимодействова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Нейтральная капля разделилась на две. Первая обладает электрическим зарядом +q . Каким зарядом  обладает вторая капля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+2</w:t>
            </w:r>
            <w:r>
              <w:rPr>
                <w:lang w:val="en-US"/>
              </w:rPr>
              <w:t>q</w:t>
            </w: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q</w:t>
            </w:r>
            <w:r>
              <w:rPr/>
              <w:t xml:space="preserve"> 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+</w:t>
            </w:r>
            <w:r>
              <w:rPr>
                <w:lang w:val="en-US"/>
              </w:rPr>
              <w:t>q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Можно ли создать или уничтожить электрический заряд?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Нельзя создать или уничтожить электрический заряд. 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Создать можно, уничтожить нельзя.   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Создать нельзя, уничтожить мож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 Алгебраическая сумма  электрических зарядов  атома в нормальном состоянии равна нулю, поэтому он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Заряжен отрицательно  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Электрически нейтрален  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Заряжен положитель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 вариант: </w:t>
      </w:r>
      <w:r>
        <w:rPr>
          <w:sz w:val="28"/>
          <w:szCs w:val="28"/>
        </w:rPr>
        <w:t>1.В; 2.С; 3.С; 4.С; 5.А; 6.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вариант: </w:t>
      </w:r>
      <w:r>
        <w:rPr>
          <w:sz w:val="28"/>
          <w:szCs w:val="28"/>
        </w:rPr>
        <w:t>1.С; 2.А; 3.С; 4.С; 5.А; 6.В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ронтальный опрос.</w:t>
      </w:r>
      <w:r>
        <w:rPr>
          <w:sz w:val="28"/>
          <w:szCs w:val="28"/>
        </w:rPr>
        <w:t xml:space="preserve"> (Вопросы на слайдах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еры предосторожности надо принять, чтобы при переливании бензина из одной цистерны в другую он не воспламенился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 время перевозки и при переливании бензин электризуется, может возникнуть искра, и бензин вспыхнет. Чтобы этого не произошло, обе цистерны и соединяющий их трубопровод заземляю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земления цистерны бензовоза к ней прикрепляют стальную цепь, нижний конец которой несколькими звеньями касается земли. Почему такой цепи нет у железнодорожной цистерны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тому, что железнодорожная цистерна заземлена через колеса рельс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ли одно и тоже тело, например эбонитовая палочка, при трении электризоваться то отрицательно, то положительно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жет, в зависимости от того, чем ее натираю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нуть один капроновый чулок из другого и держать каждый в руке на воздухе, то они расширяются. Почему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 трении чулки электризуются. Одноименные заряды отталкиваются. Поэтому поверхность чулка раздувается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а «Известия» 22 марта 1969 года поместила следующий репортаж своих корреспондентов: «…В Швеции сейчас наблюдается любопытное явление. Здороваешься за руку, и вдруг тебя бьет током, взялся за какой-то металлический предмет – опять удар. В чем дело? Все объясняется просто. Воздух в Скандинавии сейчас настолько сух, что статическое электричество не уходит из организма, а накапливается в нем в больших количествах. От сверхмерной наэлектризованности люди становятся более раздражительными и повышенно возбудимыми». Насколько, с точки зрения физики, обоснованы выводы авторов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ы с вами сейчас вспомнили, что происходит при взаимодействии т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теперь давайте рассмотрим, с какой силой могут взаимодействовать заряженные т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бъяснение нового материа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бята, откройте тетради и запишите тему сегодняшнего урока «Взаимодействие электрических зарядов. Закон Кулона. Решение зада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Первые количественные результаты по измерению силы взаимодействия двух точечных зарядов были получены в 1785 году французским ученым Шарлем Огюстеном Кул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введем понятие точечного заря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Точечный заряд</w:t>
            </w:r>
            <w:r>
              <w:rPr>
                <w:sz w:val="32"/>
                <w:szCs w:val="32"/>
              </w:rPr>
              <w:t xml:space="preserve"> – заряд, сосредоточенный на теле, размеры которого малы по сравнению с расстоянием до других заряженных тел, с которыми он взаимодействует.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нятие точечного заряда, как и материальной точки является физической абстрак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лон для измерения этой силы использовал крутильные в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учащегося «Крутильные вес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е просмотра фильма проанализируем ответы на следующие вопросы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их элементов состоят крутильные весы?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Кулон определил силу взаимодействия заряженных сфер?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многочисленных измерений силы взаимодействия двух неподвижных точечных зарядов в вакууме Кулон установил зависимость. Какую?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91135</wp:posOffset>
            </wp:positionV>
            <wp:extent cx="2262505" cy="2433320"/>
            <wp:effectExtent l="0" t="0" r="0" b="0"/>
            <wp:wrapTight wrapText="bothSides">
              <wp:wrapPolygon edited="0">
                <wp:start x="-10" y="-69"/>
                <wp:lineTo x="-79" y="21520"/>
                <wp:lineTo x="21600" y="21520"/>
                <wp:lineTo x="21600" y="0"/>
                <wp:lineTo x="-10" y="-6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тильные вес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заряженная сфера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  <w:iCs/>
          <w:sz w:val="28"/>
          <w:szCs w:val="28"/>
        </w:rPr>
        <w:t>Неподвижна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ряженная сфера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егкий изолирующий стержень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пругая нить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умажный диск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кала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так, Кулон определял силу взаимодействия заряженных сфер по углу закручивания нити в зависимости от расстояния между н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зультате многочисленных измерений силы взаимодействия двух неподвижных точеных зарядов в вакууме Кулон установил закон, названный впоследствии его имен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Закон Кулона:</w:t>
            </w:r>
            <w:r>
              <w:rPr>
                <w:sz w:val="32"/>
                <w:szCs w:val="32"/>
              </w:rPr>
              <w:t xml:space="preserve"> Два неподвижных точечных электрических заряда взаимодействуют в вакууме с силой, прямо пропорциональной произведению этих зарядов и обратно пропорциональной квадрату расстояния между ним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q </w:t>
            </w:r>
            <w:r>
              <w:rPr>
                <w:b/>
                <w:bCs/>
                <w:sz w:val="28"/>
                <w:szCs w:val="28"/>
                <w:vertAlign w:val="subscript"/>
              </w:rPr>
              <w:t>1,</w:t>
            </w:r>
            <w:r>
              <w:rPr>
                <w:b/>
                <w:bCs/>
                <w:sz w:val="28"/>
                <w:szCs w:val="28"/>
              </w:rPr>
              <w:t xml:space="preserve">q 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- величина зарядов [Кл]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- расстояние между зарядами [м]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 xml:space="preserve"> – коэффициент пропорциональности [Н•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Кл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- сила Кулона (кулоновская сила) [Н]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 давайте запишем в тетрадь закон Кулона, величины и единицы их изме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Международной системе единиц (СИ) за единицу электрического заряда принят </w:t>
      </w:r>
      <w:r>
        <w:rPr>
          <w:b/>
          <w:sz w:val="28"/>
          <w:szCs w:val="28"/>
        </w:rPr>
        <w:t>1 кулон (1 Кл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 кулон – это точечный заряд, который действует в вакууме на равный ему точечный заряд, расположенный на расстоянии, равном 1 м, силой 9•10</w:t>
      </w:r>
      <w:r>
        <w:rPr>
          <w:b/>
          <w:bCs/>
          <w:sz w:val="28"/>
          <w:szCs w:val="28"/>
          <w:vertAlign w:val="superscript"/>
        </w:rPr>
        <w:t>9</w:t>
      </w:r>
      <w:r>
        <w:rPr>
          <w:b/>
          <w:bCs/>
          <w:sz w:val="28"/>
          <w:szCs w:val="28"/>
        </w:rPr>
        <w:t xml:space="preserve"> 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Опытным путем было установлено, что коэффициент пропорциональности 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 в СИ имеет вид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электрическа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стоянная</m:t>
              </m:r>
            </m:e>
          </m:eqAr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 закон Кулона для вакуума имеет вид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ьнейшие опыты показали, что наличие вещества вокруг зарядов влияет на силу их взаимодействия. Если, не меняя заряды и их взаимное расположение, пространство заполнить однородной непроводящей средой (керосином, водой, маслом и т.п.), то сила взаимодействия между зарядами уменьшится в ε раз. Величина ε называется </w:t>
      </w:r>
      <w:r>
        <w:rPr>
          <w:i/>
          <w:sz w:val="28"/>
          <w:szCs w:val="28"/>
        </w:rPr>
        <w:t>диэлектрической проницаемостью среды</w:t>
      </w:r>
      <w:r>
        <w:rPr>
          <w:sz w:val="28"/>
          <w:szCs w:val="28"/>
        </w:rPr>
        <w:t>. Для каждой среды она имеет определенное значение, полученное опытным пут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так, закон Кулона в зависимости от среды имеет вид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ницы применимости зако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яженные тела должны быть точечными. Если же размеры и расстояния соизмеримы, то закон Кулона не применим. В этом случае необходимо мысленно «разбить» тело на такие малые объемы, чтобы каждый из них отвечал условию точечности. Суммирование сил, действующих между элементарными объемами заряженных тел, дает возможность определить электрическую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яженные тела должны быть неподвижными, т.к. при движении заряженных тел проявляется действие магнитного поля, возникающего в результате этого движени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ешение зада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Во сколько раз изменится  сила взаимодействия между двумя точечными заряженными телами, если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расстояние между ними увеличить в 3 раз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заряд одного из них увеличить в 5 раз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23"/>
      </w:tblGrid>
      <w:tr>
        <w:trPr/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3</w:t>
            </w:r>
            <w:r>
              <w:rPr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q</w:t>
            </w:r>
          </w:p>
        </w:tc>
        <w:tc>
          <w:tcPr>
            <w:tcW w:w="71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q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q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q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q</m:t>
                            </m:r>
                          </m:num>
                          <m:den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qq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qq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сила уменьшится в 9 раз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F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- ?</w:t>
            </w:r>
          </w:p>
        </w:tc>
        <w:tc>
          <w:tcPr>
            <w:tcW w:w="71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23"/>
      </w:tblGrid>
      <w:tr>
        <w:trPr/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q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q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vertAlign w:val="superscript"/>
                <w:lang w:val="en-US"/>
              </w:rPr>
              <w:t>*</w:t>
            </w:r>
            <w:r>
              <w:rPr>
                <w:sz w:val="28"/>
                <w:szCs w:val="28"/>
                <w:lang w:val="en-US"/>
              </w:rPr>
              <w:t>=5q</w:t>
            </w:r>
          </w:p>
        </w:tc>
        <w:tc>
          <w:tcPr>
            <w:tcW w:w="71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/>
                        </m:sSub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/>
                        </m:sSub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/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сила увеличится в 5 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perscript"/>
                <w:lang w:val="en-US"/>
              </w:rPr>
              <w:t>*</w:t>
            </w:r>
            <w:r>
              <w:rPr>
                <w:sz w:val="28"/>
                <w:szCs w:val="28"/>
                <w:lang w:val="en-US"/>
              </w:rPr>
              <w:t>/F-?</w:t>
            </w:r>
          </w:p>
        </w:tc>
        <w:tc>
          <w:tcPr>
            <w:tcW w:w="71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пределите силу взаимодействия 2 одинаковых точечных зарядов по 1 мкКл, находящихся на расстоянии 30 см друг от друга.</w:t>
      </w:r>
    </w:p>
    <w:tbl>
      <w:tblPr>
        <w:tblW w:w="102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455"/>
        <w:gridCol w:w="5925"/>
      </w:tblGrid>
      <w:tr>
        <w:trPr>
          <w:trHeight w:val="1215" w:hRule="atLeast"/>
        </w:trPr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1 мкК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=30 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=9</w:t>
            </w:r>
            <w:r>
              <w:rPr>
                <w:sz w:val="28"/>
                <w:szCs w:val="28"/>
              </w:rPr>
              <w:t>•10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 xml:space="preserve"> Н•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Кл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•10</w:t>
            </w:r>
            <w:r>
              <w:rPr>
                <w:sz w:val="28"/>
                <w:szCs w:val="28"/>
                <w:vertAlign w:val="superscript"/>
              </w:rPr>
              <w:t>-6</w:t>
            </w:r>
            <w:r>
              <w:rPr>
                <w:sz w:val="28"/>
                <w:szCs w:val="28"/>
              </w:rPr>
              <w:t xml:space="preserve"> 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м</w:t>
            </w:r>
          </w:p>
        </w:tc>
        <w:tc>
          <w:tcPr>
            <w:tcW w:w="59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л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л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вет: F=0,1 Н </w:t>
            </w:r>
          </w:p>
        </w:tc>
      </w:tr>
      <w:tr>
        <w:trPr>
          <w:trHeight w:val="1258" w:hRule="atLeast"/>
        </w:trPr>
        <w:tc>
          <w:tcPr>
            <w:tcW w:w="2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-?</w:t>
            </w:r>
          </w:p>
        </w:tc>
        <w:tc>
          <w:tcPr>
            <w:tcW w:w="1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 Сила взаимодействия двух одинаковых точечных зарядов, находящихся на расстоянии 0,5 м, равна 3,6 Н найдите величины этих заряд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7202"/>
      </w:tblGrid>
      <w:tr>
        <w:trPr/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=0,5 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=3,6 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=9•10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 xml:space="preserve"> Н•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Кл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72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,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5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sup>
                            </m:sSup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м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Н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м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л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Н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м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Кл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м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л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q=0,1•10</w:t>
            </w:r>
            <w:r>
              <w:rPr>
                <w:sz w:val="28"/>
                <w:szCs w:val="28"/>
                <w:vertAlign w:val="superscript"/>
              </w:rPr>
              <w:t>-4</w:t>
            </w:r>
            <w:r>
              <w:rPr>
                <w:sz w:val="28"/>
                <w:szCs w:val="28"/>
              </w:rPr>
              <w:t xml:space="preserve"> Кл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 - ?</w:t>
            </w:r>
          </w:p>
        </w:tc>
        <w:tc>
          <w:tcPr>
            <w:tcW w:w="72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8"/>
          <w:szCs w:val="28"/>
        </w:rPr>
        <w:t xml:space="preserve">4. На каком расстоянии нужно расположить два заряда 5•10 </w:t>
      </w:r>
      <w:r>
        <w:rPr>
          <w:i/>
          <w:sz w:val="28"/>
          <w:szCs w:val="28"/>
          <w:vertAlign w:val="superscript"/>
        </w:rPr>
        <w:t xml:space="preserve">-9 </w:t>
      </w:r>
      <w:r>
        <w:rPr>
          <w:i/>
          <w:sz w:val="28"/>
          <w:szCs w:val="28"/>
        </w:rPr>
        <w:t xml:space="preserve">Кл и 6•10 </w:t>
      </w:r>
      <w:r>
        <w:rPr>
          <w:i/>
          <w:sz w:val="28"/>
          <w:szCs w:val="28"/>
          <w:vertAlign w:val="superscript"/>
        </w:rPr>
        <w:t>-9</w:t>
      </w:r>
      <w:r>
        <w:rPr>
          <w:i/>
          <w:sz w:val="28"/>
          <w:szCs w:val="28"/>
        </w:rPr>
        <w:t xml:space="preserve"> Кл, чтобы они отталкивались друг от друга с силой 12•10</w:t>
      </w:r>
      <w:r>
        <w:rPr>
          <w:i/>
          <w:sz w:val="28"/>
          <w:szCs w:val="28"/>
          <w:vertAlign w:val="superscript"/>
        </w:rPr>
        <w:t>-5</w:t>
      </w:r>
      <w:r>
        <w:rPr/>
        <w:t xml:space="preserve"> Н.?</w:t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774"/>
      </w:tblGrid>
      <w:tr>
        <w:trPr/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=12•10</w:t>
            </w:r>
            <w:r>
              <w:rPr>
                <w:sz w:val="28"/>
                <w:szCs w:val="28"/>
                <w:vertAlign w:val="superscript"/>
              </w:rPr>
              <w:t>-4</w:t>
            </w:r>
            <w:r>
              <w:rPr>
                <w:sz w:val="28"/>
                <w:szCs w:val="28"/>
              </w:rPr>
              <w:t xml:space="preserve"> 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=9•10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 xml:space="preserve"> Н•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Кл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=5•10 </w:t>
            </w:r>
            <w:r>
              <w:rPr>
                <w:sz w:val="28"/>
                <w:szCs w:val="28"/>
                <w:vertAlign w:val="superscript"/>
              </w:rPr>
              <w:t xml:space="preserve">-9 </w:t>
            </w:r>
            <w:r>
              <w:rPr>
                <w:sz w:val="28"/>
                <w:szCs w:val="28"/>
              </w:rPr>
              <w:t>К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 xml:space="preserve">=6•10 </w:t>
            </w:r>
            <w:r>
              <w:rPr>
                <w:sz w:val="28"/>
                <w:szCs w:val="28"/>
                <w:vertAlign w:val="superscript"/>
              </w:rPr>
              <w:t>-9</w:t>
            </w:r>
            <w:r>
              <w:rPr>
                <w:sz w:val="28"/>
                <w:szCs w:val="28"/>
              </w:rPr>
              <w:t xml:space="preserve"> Кл</w:t>
            </w:r>
          </w:p>
        </w:tc>
        <w:tc>
          <w:tcPr>
            <w:tcW w:w="77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den>
                        </m:f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м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Кл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л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: q=0,1•10</w:t>
            </w:r>
            <w:r>
              <w:rPr>
                <w:sz w:val="28"/>
                <w:szCs w:val="28"/>
                <w:vertAlign w:val="superscript"/>
              </w:rPr>
              <w:t>-4</w:t>
            </w:r>
            <w:r>
              <w:rPr>
                <w:sz w:val="28"/>
                <w:szCs w:val="28"/>
              </w:rPr>
              <w:t xml:space="preserve"> К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- 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5. Определите расстояние между двумя одинаковыми электрическими зарядами, находящимися в керосине, с диэлектрической проницаемостью ε, если сила взаимодействия между ними такая же, как в вакууме на расстоянии 30 см.</w:t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774"/>
      </w:tblGrid>
      <w:tr>
        <w:trPr/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=2,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q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q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F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= </w:t>
            </w:r>
            <w:r>
              <w:rPr>
                <w:sz w:val="28"/>
                <w:szCs w:val="28"/>
              </w:rPr>
              <w:t>30с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</w:rPr>
              <w:t>=0,3м</w:t>
            </w:r>
          </w:p>
        </w:tc>
        <w:tc>
          <w:tcPr>
            <w:tcW w:w="77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⇒</m:t>
                    </m:r>
                  </m:e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q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0.2м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- 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Домашнее задание, подведение итог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Д/з: §91, упр. 17 №1, 2, 4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9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33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57:00Z</dcterms:created>
  <dc:creator>Шомченко Ольга</dc:creator>
  <dc:description/>
  <cp:keywords/>
  <dc:language>en-US</dc:language>
  <cp:lastModifiedBy>Ольга</cp:lastModifiedBy>
  <dcterms:modified xsi:type="dcterms:W3CDTF">2014-04-15T17:06:00Z</dcterms:modified>
  <cp:revision>14</cp:revision>
  <dc:subject/>
  <dc:title>Открытый урок по теме:  </dc:title>
</cp:coreProperties>
</file>