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  <w:t xml:space="preserve">Конспект НОД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  <w:t>для детей 1 младшей группы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  <w:t>«Следопыты»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  <w:t>Составил: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eastAsia="Times New Roman" w:cs="Times New Roman"/>
          <w:color w:val="666666"/>
          <w:kern w:val="2"/>
          <w:sz w:val="36"/>
          <w:szCs w:val="36"/>
          <w:lang w:val="ru-RU" w:eastAsia="ru-RU"/>
        </w:rPr>
        <w:t>воспитатель Пронина Е.А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36"/>
          <w:szCs w:val="36"/>
          <w:lang w:val="ru-RU"/>
        </w:rPr>
      </w:pPr>
      <w:r>
        <w:rPr>
          <w:rFonts w:cs="Times New Roman"/>
          <w:color w:val="666666"/>
          <w:kern w:val="2"/>
          <w:sz w:val="36"/>
          <w:szCs w:val="36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u w:val="single"/>
          <w:lang w:val="ru-RU" w:eastAsia="ru-RU"/>
        </w:rPr>
        <w:t>Задачи: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1.Продолжать учить детей ориентироваться в помещении Д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2.Развивать коммуникативные навыки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3.Упражнять детей в ходьбе, беге, лазанье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u w:val="single"/>
          <w:lang w:val="ru-RU" w:eastAsia="ru-RU"/>
        </w:rPr>
        <w:t>Материал и оборудование: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орона(игрушка),пакетик с конфетами, ширма,дуги для подлезания, пеньки для перешагивания, конусы для бега змейкой, Кошка(игрушка)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u w:val="single"/>
          <w:lang w:val="ru-RU" w:eastAsia="ru-RU"/>
        </w:rPr>
        <w:t>Интеграция образовательных областей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: познание, физкультура, речевое развитие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u w:val="single"/>
          <w:lang w:val="ru-RU" w:eastAsia="ru-RU"/>
        </w:rPr>
        <w:t>Предварительная работа: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воспитатель рисует мелом следы вороны от группы к мед.кабинету, к физкультурному залу, к музыкальному зал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Ход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Воспитатель держит в руках игрушку Кошку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и общается от её имени с детьми: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В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. Ребята,я вам принесла подарки. Они вон там, на окошке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Д.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Там нет подарков!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В.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Как нет, я сама положила на подоконник пакетик с конфетами.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(Смотрит)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И правда нет. Давайте поищем его! Ищут конфеты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В это время из-за двери доносится карканье вороны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В. Слышите, ребята, ворона каркает. Это она подарки утащила. Надо её найти.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Интересно, где она может прятаться?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Выходят в коридор, видят следы вороны на пол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. Вот разбойница — лапы не помыла. У нас в д/с чисто, а она, посмотрите,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как натопала. Ничего. Мы по следам ворону найдём, потом тряпкой её следы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сотрём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Дети идут по следам, которые ведут в мед.кабинет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. Кто работает в этом кабинете? Для чего нужны врач и мед.сестра?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Д. Высказывают свои предположения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. Давайте зайдём в кабинет. Не забудьте поздороваться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Дети заходят в кабинет, здороваются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Мед.сестра.  Что случилось? Вы заболели?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Дети объясняют, зачем они пришли в кабинет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Мед.сестра. Разные птицы у моего окна летали. Не знаю, была ли среди них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орона. Расскажите, как эта птица выглядит, как она кричит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Д.  Ответы детей.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М.С.  Нет, вроны я не видела. Наверное, она залетала, пока меня в кабинете 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не было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Угощает детей витаминками и указывает на следы на пол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Дети прощаются и идут дальше. Следы их приводят в спортивный зал, где выставлено оборудование для полосы препятствий. Дети по следам преодолевают эту полос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Затем по следам вороны идут в музыкальный зал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Муз.руководитель.  Здравствуйте, ребята! Я рада вас видеть. Вы пришли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песенки попеть?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Д.  Мы ищем ворону, она утащила наши конфеты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Муз.Рук.  Она, наверное, где — нибудь спряталась. Давайте споём песенку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орона услышит, как вы хорошо поёте и вернёт то, что взяла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Поют песню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666666"/>
          <w:kern w:val="2"/>
          <w:sz w:val="28"/>
          <w:szCs w:val="28"/>
          <w:lang w:val="ru-RU" w:eastAsia="ru-RU"/>
        </w:rPr>
        <w:t>С карканьем из — за ширмы высовывается ворона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орона.  Как мне стыдно! Простите меня. Вы славные ребята. Я не хотела вас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обижать. Просто мне было любопытно, что же вам подарила Кошечка. А ещё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хотелось узнать, что интересного есть в вашем саду и зачем вы каждый день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сюда приходите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В.   Расскажите, ребята, что вам нравится в д/с, чем вы занимаетесь здесь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Дети рассказывают. Ворона возвращает детям пакет с конфетами, а они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color w:val="666666"/>
          <w:kern w:val="2"/>
          <w:sz w:val="28"/>
          <w:szCs w:val="28"/>
          <w:lang w:val="ru-RU" w:eastAsia="ru-RU"/>
        </w:rPr>
        <w:t>приглашают ворону на чаепитие.</w:t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lef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right"/>
        <w:rPr>
          <w:rFonts w:cs="Times New Roman"/>
          <w:color w:val="666666"/>
          <w:kern w:val="2"/>
          <w:sz w:val="28"/>
          <w:szCs w:val="28"/>
          <w:lang w:val="ru-RU"/>
        </w:rPr>
      </w:pPr>
      <w:r>
        <w:rPr>
          <w:rFonts w:cs="Times New Roman"/>
          <w:color w:val="666666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1:46Z</dcterms:created>
  <dc:creator/>
  <dc:description/>
  <dc:language>en-US</dc:language>
  <cp:lastModifiedBy/>
  <cp:lastPrinted>2015-01-31T11:38:00Z</cp:lastPrinted>
  <cp:revision>0</cp:revision>
  <dc:subject/>
  <dc:title/>
</cp:coreProperties>
</file>