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НСУЛЬТАЦИЯ ДЛЯ ВОСПИТАТЕЛЕЙ</w:t>
      </w:r>
    </w:p>
    <w:p>
      <w:pPr>
        <w:pStyle w:val="Normal"/>
        <w:ind w:firstLine="113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 xml:space="preserve">"Психолого – педагогические </w:t>
      </w:r>
    </w:p>
    <w:p>
      <w:pPr>
        <w:pStyle w:val="Normal"/>
        <w:ind w:firstLine="113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ы начального экологического воспитания"</w:t>
      </w:r>
    </w:p>
    <w:p>
      <w:pPr>
        <w:pStyle w:val="Normal"/>
        <w:ind w:firstLine="113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многие ученые приходят к выводу, что экологический кризис - кризис мировоззренческий и формировани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логического сознания у подрастающего поколения - важнейшая </w:t>
      </w:r>
      <w:r>
        <w:rPr>
          <w:rFonts w:cs="Times New Roman" w:ascii="Times New Roman" w:hAnsi="Times New Roman"/>
          <w:sz w:val="28"/>
          <w:szCs w:val="28"/>
        </w:rPr>
        <w:t xml:space="preserve">задача современности. Экологическое сознание рассматривается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окупность представлений о взаимосвязях, существующих в природе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особов взаимодействия с, природой. Достижение определ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ровня экологического сознания исходит в результате серьез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тельно - образовательной работы, в процессе ис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разнообразных форм и методов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ерез наблюдения, общение с природой решается ряд важ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дач дошкольного образования,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ольшей частью воспитания. В </w:t>
      </w:r>
      <w:r>
        <w:rPr>
          <w:rFonts w:cs="Times New Roman" w:ascii="Times New Roman" w:hAnsi="Times New Roman"/>
          <w:spacing w:val="-2"/>
          <w:sz w:val="28"/>
          <w:szCs w:val="28"/>
        </w:rPr>
        <w:t>детском саду перед воспитателем стоят следующие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pacing w:val="-3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ение    чувственного   опыта   дошкольников,    развитие</w:t>
        <w:br/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умения познавать через ощущения при контакте с природными</w:t>
        <w:br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объект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pacing w:val="-2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   чувства   эмоциональной   отзывчивости,    чувства</w:t>
        <w:br/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сопричастности живой природе чувства сопережи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Формирование   экологических  установок личности,   активной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жизненной   позиции   по отношению   к  природе,  преодоление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рагматического отношения к природ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Обучение умениям и навыкам взаимодействия с природ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Расширение индивидуального экологического пространств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Уникальность и чистота восприятия окружающего мира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удесной особенностью детства. Педагог может использовать для своих занятий, например по методике развития речи самые различные темы,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ом числе и экологические. Целесообразно при этом выделить три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pacing w:val="-3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Наблюдение за объектами природы, изучение их, выяснени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заимосвязей «животное, живое-неживое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pacing w:val="-23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Осознание того, что самое важное чудо – Жизнь. Она бесценна.</w:t>
        <w:br/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Она дана Человеку,  и надо ее беречь. Покушение на Жизнь -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смертельный гре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Осознание   места   человека   в   природе,   пользы   и   ценности</w:t>
        <w:br/>
        <w:t>творческого труда, сознательного, бережного освоения природы</w:t>
        <w:br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и ее сохранен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чем эти слова: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«Я стою и расту - я растение,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стою и хожу - я животное,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стою и хожу и расту и мыслю - я человек.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Я стою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чувствую: земля под моими ногами, вся земля. Опираяс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землю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я поднимаюсь; а надо много небо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все небо мое»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М.И. Пришвин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Это означает, что все на земле - живое, все неразрывно связан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диным дыханием Природы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удивительно сказке - притче К. Г. Паустовского ярк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ыделяется главная мысль, люди должны нести тяготы друг друга, нести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ветственность не только за себя, но и за всех, с кем они связаны.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Сделал плохое, злое дело, оттолкнул ближнего, обидел животное 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твечают все, страдают и люди и природ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оворя о плодородии природы, ее заботе о человеке, важно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дчеркивать духовную сущность сознательного, бережливого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ворческого освоения и сохранения природы, объяснять, что природа всегда преподносит человеку уроки мудрости. Все что дает нам природ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до сберечь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сследования, посвященные экологическому образованию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утся в нашей стране давно, однако и сегодня остаютс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еразрешимыми многие проблемы, в том числе следующие.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Как представить в разделенном на отдельные предметы обучен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альную картину взаимосвязей общества и природы? Как объеди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характерные знания в целостную картину, которая сможет ста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зой экологического мировоззрения? Воспитатель является почти </w:t>
      </w:r>
      <w:r>
        <w:rPr>
          <w:rFonts w:cs="Times New Roman" w:ascii="Times New Roman" w:hAnsi="Times New Roman"/>
          <w:bCs/>
          <w:spacing w:val="12"/>
          <w:sz w:val="28"/>
          <w:szCs w:val="28"/>
        </w:rPr>
        <w:t xml:space="preserve">идеальным проводником этой идеи: он сам способен и имеет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возможность определять функции каждого предмета в систем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формирования экологической культуры, устанавливая естественны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вязи между изобразительным искусством и физическим воспитанием,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музыкой и знакомством с окружающим миром, математикой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блюдением за природой..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Экологические знания дети в детском саду получают из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казок, мифов, легенд, наблюдений, игр, опытов, музыки, рисования. Так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степенно формируется чувство красоты природы, ее разнообразия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никальности, хрупкости и долговечности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72" w:right="913" w:gutter="0" w:header="0" w:top="1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8:00Z</dcterms:created>
  <dc:creator>Люда</dc:creator>
  <dc:description/>
  <cp:keywords/>
  <dc:language>en-US</dc:language>
  <cp:lastModifiedBy>Маркеловы</cp:lastModifiedBy>
  <dcterms:modified xsi:type="dcterms:W3CDTF">2014-01-01T16:43:00Z</dcterms:modified>
  <cp:revision>2</cp:revision>
  <dc:subject/>
  <dc:title/>
</cp:coreProperties>
</file>