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онно - методические условия создания библиотеки в ДО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старшего воспитателя  Долговой А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коллеги, разрешите предложить вашему вниманию  работу нашего детского сада по теме «Организационно - методические условия создания библиотеки в ДОУ» .</w:t>
            </w:r>
          </w:p>
        </w:tc>
      </w:tr>
      <w:tr>
        <w:trPr>
          <w:trHeight w:val="28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тистике  интерес к детской  книге у родителей постепенно угасает по объективным и субъективным причинам. Для того, что бы  прочитать то или иное произведение, найти подходящее стихотворение сегодня не обязательно идти  в библиотеку – нужную детскую литературу  можно найти и в Интернете. Про анализировав  эту педагогическую проблему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ворческая группа педагогов  нашего дошкольного учреждения поставила перед собой задач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активизировать интерес к книге у детей и их родителей. Таким образом, в начале учебного года мы поняли необходимость создания детской библиотеки. Этому   переходу на более перспективный,  значимо педагогический уровень   предшествовала методическая и организационная работа с педагогами, детьми и их родителям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эффективной формой педагогической диагностики мы сочли проведение мониторинга в нашем детском саду,  в котором приняли участие 190 родителей воспитанников всех возрастных групп, 10воспитателей  63 воспитанника старших и подготовительных к школе групп. Задачами  мониторинга стали:  заинтересовать родителей проблемой приобщения детей к книге, воспитания интереса к чтению детям в семье, изучить читательскую компетентность родителей.</w:t>
            </w:r>
          </w:p>
        </w:tc>
      </w:tr>
      <w:tr>
        <w:trPr>
          <w:trHeight w:val="89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мониторинга мы узнали вот такие интересные факты: Оказывается на вопрос «Есть ли у вас дома библиотека?» многие родители дали положительный ответ. Так же в результате анкетирования выяснилось, что более че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78_% воспитан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ого сада имеют дома свой книжный уголок, и лиш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22_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имеют. Очень похвально, что многие  родители  читают своему ребенку книги каждый день.  Но,  к сожалению, не все родители беседуют с ребенком о прочитанном - всего лишь _37_%. Так же не все родители  смогли вспомнить недавно прочитанные с детьми книги. Почти все родители на вопрос выписываете ли вы детские журналы, ответили отрицательно. Примечательно, что _25_% сообщили: «покупаем». Такие вопросы как, умеет ли читать и в каком возрасте ребенок должен научиться читать, а также читает ли он детские книги самостоятельно, были включены в мониторинг для того, чтобы выяснить, какое количество "читающих" детей уже проявляют интерес к книгам. Таким образом, определяется педагогическая задача, развивать, направлять интерес детей и родителей к книге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обеспечение  процесса формирования   культуры чтения  родителей детям,  мы начали с повышения профессиональной читательской компетентности самих педагогов. Для этого  заведующей детского сада был проведен педагогический совет на тему: «Формирование интереса и потребности в чтении»», на котором был утвержден план проекта «Маленький книголюб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рамках  проекта "Маленький книголюб" запланированы следующие мероприятия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курс маленьких чтецов: «Осень золотая», «Зимняя сказка», «Весна красна». Финал конкурса пройдет в апреле этого год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книжный уголок в группа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Сивка – бурка» в рамках семейного клуба «Первоклашка», для старшего дошкольного возрас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Репка» в рамках семейного клуба «Карапузик», для детей младшего  дошкольного возрас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 «Книжки-самоделк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Детской кафедры ЮНЕСКО «Любимый поэт нашей семь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 - конкурс уголков «Ряжения»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Сочиняем сказки вместе с детьм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библиотек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действенную помощь в вопросах организационно-методического условия создания библиотеки в нашем учреждении оказывают встречи с научным консультантом  городской экспериментальной площадки «Управление качеством взаимодействия педагогов, детей и родителей в условиях ДОУ»  Родионовой Юлии Николаевны. Направление этой  экспериментальной работы  тесно связано  с работой с семьей,  повышением  познавательно - речевого развития детей дошкольного возраста посредством театрализованных игр.  Научное консультирование проводится еженедельно индивидуально и по подгруппам в зависимости от характера решаемых проблем, выявленных в ходе мониторинга деятельности детского сада и  педагогическим моделированием работы с детьми и родителями, выбором наиболее эффективных форм и методов проведения конкурсов, тематических  выставок, заседаний семейных клубов, защиты  проектов  и других  мероприятий.  Изучение опыта работы по формированию библиотечного фонда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е учреждение тесно взаимодействует с педагогическим колледжем №13 им. С.Я.Маршака. В рамках сотрудничества запланировано и проведено ряд меропри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атрализованное представление «12 месяцев» для детей старшего дошкольного возраста и постановка театрализованного представления «Кошкин дом»  для детей младшего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оржественная передача книг в фонд библиотеки нашего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стерская по изготовлению закладок для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влечение студентов в оформление библиотечного фонд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ет отметить, что во время проведения проекта "Маленький книголюб " родители наиболее активно включились в образовательный процесс: участвуют в праздниках, конкурсах, подбирают материалы для выставок, вместе с детьми изготавливают поделки. </w:t>
              <w:br/>
              <w:t>Проявление заинтересованности со стороны родителей является важным фактором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 создании библиотеки в ДОУ. Также из мониторинга  выяснилось, что у родителей  есть затруднения при выборе  произведений.  В спис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имых книг своих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тели называли русские народные сказки;  стихи К. Чуковского, С. Маршака, С. Михалкова; рассказы Н. Носова; сказки А.С.Пушкина и  сказки Г. Андерсена. К сожалению, делая анализ первого тура конкурса чтецов «Осень золотая» мы пришли к выводу, что многократно звучат произведения одних  и тех же авторов. А такие поэты, как Тютчев, Фет, Плещеев, Паустовский – не освещены вовс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я эти данные, а так же данные  полученные в результате мониторинга, было принято решение об открытии библиотеки в стенах дошкольного учреждения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библиотека ДОУ представляет собой несколько книжных шкафов в уголке методического кабинета. Книжный фонд у нас пока небольшой. В библиотеку входят следующие блоки: книжный фонд, аудио библиотека и портреты детских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и использованы следующие педагогические формы в работе с детьми по использованию библиотеки детского сад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оржественное открытие библиоте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скурсия детей в нашу библиоте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библиотечного фонда воспитателями детского сада на заняти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накомство родителей с библиотеко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опыт работы библиотеки показал, что нам необходимо увеличивать библиотечный фонд, который включает различные литературные и научные  разделы. В результате нашей деятельности мы выявили проблемное поле, которое планируем  осваивать в последующем времени с целью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й активизации  воспитателей на творческое взаимодействие с родителями и детьми по работе с детской книго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23:00Z</dcterms:created>
  <dc:creator>Администратор</dc:creator>
  <dc:description/>
  <cp:keywords/>
  <dc:language>en-US</dc:language>
  <cp:lastModifiedBy>DS 1851</cp:lastModifiedBy>
  <cp:lastPrinted>2011-02-28T10:41:00Z</cp:lastPrinted>
  <dcterms:modified xsi:type="dcterms:W3CDTF">2014-10-29T09:40:00Z</dcterms:modified>
  <cp:revision>3</cp:revision>
  <dc:subject/>
  <dc:title/>
</cp:coreProperties>
</file>