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новлением содержания дошкольного образования связано повышение его качества, использование новых методов перестройка традиционных. Вместе с тем качество дошкольного образования и его востребованность напрямую зависят от профессионализма педагогов, их личностных качеств и коммуникативных умений. Повышение компетентности педагога в педагогическом общении – инструмент  гуманизации образования на современном этапе, так как именно профессиональные умения и мастерство воспитателя в создании условий для развития личности ребенка являются критерием оценки качества дошкольного образования. Этим и обусловлена необходимость изучения профессионального педагогического общения воспитателя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данной проблемы требует соотнесения понятия «профессиональная культура педагога» с такими наиболее значимыми для современной системы образования категориями, как общение, в том числе педагогическое, профессиональное мастер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офессиональную культуру, авторы различных пособий выделяют личностные свойства и профессиональные умения в области культуры поведения, эмоциональной культуры, культуры речи и культуры педагогического об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бы стать современным профессионалом – педагогом, важно понимать душу ребенка, его потребности, угадывать его желания, проникаться его психоэмоциональным состоянием. Умение понимать другого зависит от умения понимать самого себя, осознавать свое Я, принимать самого себя, от способности к самоосмыслению, способности отдаваться чужому бытию как важнейшему условию понимания других: своих воспитанников, их родителей, колл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у профессионально – личностного роста гуманистически ориентированного педагога составляю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и желание овладеть способами осознания и осмысления своего внутреннего ми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эмоциональной культуры, культуры мышления и педагогического общ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человек – это личность, сознательно идущая на некоторые ограничения, связанные с соблюдением принятых в обществе нор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и речевая культура – составляющие профессиональных умений педагога, способность эффективно и целесообразно выстраивать речевое поведение в различных ситуациях профессионального об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, т.е. способность к эффективному общению и сформированность коммуникативных умений, подразуме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владения выразительными средствами языка, средствами убеждения, культурой общения – этикетной выверенностью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 речевой деятельности в конкретной сфере общения, в данном случае – в учебно – науч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01:00Z</dcterms:created>
  <dc:creator>Максим</dc:creator>
  <dc:description/>
  <cp:keywords/>
  <dc:language>en-US</dc:language>
  <cp:lastModifiedBy>Пользователь</cp:lastModifiedBy>
  <cp:lastPrinted>2012-03-19T08:55:00Z</cp:lastPrinted>
  <dcterms:modified xsi:type="dcterms:W3CDTF">2015-01-09T13:23:00Z</dcterms:modified>
  <cp:revision>7</cp:revision>
  <dc:subject/>
  <dc:title>«Речевая культура педагога»</dc:title>
</cp:coreProperties>
</file>