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занятие по развитию речи и ознакомлению с художественной литературой с включением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Сказочный калейдоскоп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ориентироваться в огромном мире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ссоциативн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доброжелательных взаимоотношений, воспитывать чувство сопереживания, отзывчив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количественного и порядкового счёта, объединения предметов в п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экспериментир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усских народных сказок, сказки А. Линдгрен «Малыш и Карлсон, который живёт на крыше», сказки А. Толстого «Приключения Буратино, или Золотой ключик», сказки А.С. Пушкина «Сказка о рыбаке и рыбке», сказки Э. Успенского « Крокодил Гена и его друзья», сказки Ш. Перро «Золушка», сказки Л. Катаева «Цветик-семицветик», сказа П. Бажова «Серебряное копытце», сказки А. Волкова «Волшебник Изумрудного города»; домашний просмотр мультипликационных фильмов; рисование иллюстраций к любимым сказкам, оформление альбома «Наши любимые сказки»; игра с пазлами; знакомство со свойствами магни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музыкальный центр, коробочка, коробочка с двойным дном, 5 чемоданчиков, 5 баночек,  кисточек (по количеству детей), банка с водой, бутылёк с йодом, 5 листочков с рисунками, нарисованными лимонным соком, кувшин с водой и ключом, разные по размеру и мощности магниты,  волшебная палочка, листочек с ноткой, знак, запрещающий мочить р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ый ряд: </w:t>
      </w:r>
      <w:r>
        <w:rPr>
          <w:sz w:val="28"/>
          <w:szCs w:val="28"/>
        </w:rPr>
        <w:t>5 иллюстраций к сказкам, 18 изображений сказочных героев, разрезные иллюстрации к сказкам (по количеств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мелодия из м/ф «Розовая пантера», песни Ю. Энтина «Дорогою добра» и «Где водятся волшебники», отрывки из песен героев мультипликацион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Дети заходят в группу и слышат плач ребёнка. Из-за шкафов выходит Маленькая Фея. Воспит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а, вы знакомы с этой девочкой? А вы не хотите познакомиться с ней и выяснить причину её переживаний? </w:t>
      </w:r>
      <w:r>
        <w:rPr>
          <w:i/>
          <w:color w:val="000000"/>
          <w:sz w:val="28"/>
          <w:szCs w:val="28"/>
        </w:rPr>
        <w:t>(Дети знакомятся с Феей и спрашивают её, почему она плачет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 меня пропала волшебная палочка, и теперь я не могу совершать чудеса. Она всегда лежала в этой коробочке, а теперь её нет. </w:t>
      </w:r>
      <w:r>
        <w:rPr>
          <w:i/>
          <w:color w:val="000000"/>
          <w:sz w:val="28"/>
          <w:szCs w:val="28"/>
        </w:rPr>
        <w:t>(Фея показывает коробк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давайте сделаем чудеса своими руками: возьмём да и найдём Фее её волшебную палочку! </w:t>
      </w:r>
      <w:r>
        <w:rPr>
          <w:i/>
          <w:sz w:val="28"/>
          <w:szCs w:val="28"/>
        </w:rPr>
        <w:t>(Дети охотно соглашают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заглядывают в коробку и находят несколько чистых листоч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же это за листочки? </w:t>
      </w:r>
      <w:r>
        <w:rPr>
          <w:i/>
          <w:sz w:val="28"/>
          <w:szCs w:val="28"/>
        </w:rPr>
        <w:t>(Дети высказывают предположения.)</w:t>
      </w:r>
      <w:r>
        <w:rPr>
          <w:sz w:val="28"/>
          <w:szCs w:val="28"/>
        </w:rPr>
        <w:t xml:space="preserve"> Мне кажется, я знаю, что с ними делать. Есть один таинственный способ написания письма. Им пользуются разведчики и шпионы. Хотите попробовать? Сосчитайте, сколько детей и сколько листочков. </w:t>
      </w:r>
      <w:r>
        <w:rPr>
          <w:i/>
          <w:sz w:val="28"/>
          <w:szCs w:val="28"/>
        </w:rPr>
        <w:t>(Дети считают.)</w:t>
      </w:r>
      <w:r>
        <w:rPr>
          <w:sz w:val="28"/>
          <w:szCs w:val="28"/>
        </w:rPr>
        <w:t xml:space="preserve"> Всем не хватит. А если объединиться в пары? Сколько пар получится? </w:t>
      </w:r>
      <w:r>
        <w:rPr>
          <w:i/>
          <w:sz w:val="28"/>
          <w:szCs w:val="28"/>
        </w:rPr>
        <w:t>(Дети объединяются в пары и приходят к мнению, что каждой паре достанется по листочку, располагаются за стол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йные письма пишут лимонным соком. Он высыхает, и на листочке ничего не видно. Но если мы разбавим йод в воде, намочим этой жидкостью листок, то письмо проявится. </w:t>
      </w:r>
      <w:r>
        <w:rPr>
          <w:i/>
          <w:sz w:val="28"/>
          <w:szCs w:val="28"/>
        </w:rPr>
        <w:t>(Дети готовят жидкость, разливают по баночкам, смачивают кисти и проводят по листкам. Все эти действия они выполняют под музыку из м/ф «Розовая пантера»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это получается? На всех рисунках – чемоданы. Значит, палочку спрятали в чемоданчик. Что ж, будем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ходьба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и очень быстро находят 1-й чемоданчик. Открывают его, в нём находятся иллюстрации сказок с белыми местами. Воспита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го не хватает на иллюстрациях? </w:t>
      </w:r>
      <w:r>
        <w:rPr>
          <w:i/>
          <w:sz w:val="28"/>
          <w:szCs w:val="28"/>
        </w:rPr>
        <w:t>(Дети рассматривают их и находят, чего или кого не хват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 Емели – щ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 старика – золотой ры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 девочки Жени – цветика-семицве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крёстной Золушки – волшебной па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 Алладина – д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го не хватает на иллюстрациях? Того, что помогает совершать чудеса. А какие ещё волшебные предметы или образы вы помните? </w:t>
      </w:r>
      <w:r>
        <w:rPr>
          <w:i/>
          <w:sz w:val="28"/>
          <w:szCs w:val="28"/>
        </w:rPr>
        <w:t>(Дети перечисляют.)</w:t>
      </w:r>
      <w:r>
        <w:rPr>
          <w:sz w:val="28"/>
          <w:szCs w:val="28"/>
        </w:rPr>
        <w:t xml:space="preserve"> В этом чемоданчике палочки не оказалось. Будем искать друго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ходьба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ча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скоре находят 2-й чемоданчик. В нём – изображения сказочных героев. Всё перемешано. 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й, какой же здесь беспорядок! Как же здесь всё разобрать? </w:t>
      </w:r>
      <w:r>
        <w:rPr>
          <w:i/>
          <w:sz w:val="28"/>
          <w:szCs w:val="28"/>
        </w:rPr>
        <w:t>(Дети пытаются догадаться и приходят к мнению, что нужно объединить героев из одной сказки. Ребята составляют пары, называя героев и сказк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кодил Гена – Чебура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оскин – Шар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ица Алёнушка – братец Ивану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-царевич – царевна-лягу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вина – Пьер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шила – Железный Дровос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нни-Пух – Пятачок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лсон – Малы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ное Копытце – кошка Мурё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вы молодцы! А всё-таки палочку мы не нашли… </w:t>
      </w:r>
      <w:r>
        <w:rPr>
          <w:i/>
          <w:sz w:val="28"/>
          <w:szCs w:val="28"/>
        </w:rPr>
        <w:t>(Дети предлагают искать дальше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ходьба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 ча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находят 3-й чемоданчик, открывают его, а в нём – листочек с ♪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это что бы значило? </w:t>
      </w:r>
      <w:r>
        <w:rPr>
          <w:i/>
          <w:sz w:val="28"/>
          <w:szCs w:val="28"/>
        </w:rPr>
        <w:t>(Дети предполагают, что нужно послушать музыку. Воспитатель включает магнитофон, звучит музыка, а дети пытаются догадаться, кто из сказочных мультипликационных героев поёт эти песни. Воспитатель предлагает потанцевать под музык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но волшебную палочку мы для Феи так и не нашли. Что же делать? </w:t>
      </w:r>
      <w:r>
        <w:rPr>
          <w:i/>
          <w:sz w:val="28"/>
          <w:szCs w:val="28"/>
        </w:rPr>
        <w:t>(Дети предлагают искать 4-й чемоданчик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ходьба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и находят 4-й чемоданчик. Открывают его, а в нём – разрезные картинки – иллюстрации различных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, ребята, ещё одно испытание для нас. Только что-то я не пойму, какое. </w:t>
      </w:r>
      <w:r>
        <w:rPr>
          <w:i/>
          <w:sz w:val="28"/>
          <w:szCs w:val="28"/>
        </w:rPr>
        <w:t>(Дети рассматривают картинки и решают, что нужно разделить картинки по сказкам и собрать их. Каждый выбирает сказку и собирает её под песню «Где водятся волшебники» Ю. Энт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выполнили такие трудные задания, но палочка так и не нашлась. Как быть? Ищ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последний 5-й чемоданчик. А он закрыт на зам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же нам открыть? Где взять ключ? </w:t>
      </w:r>
      <w:r>
        <w:rPr>
          <w:i/>
          <w:sz w:val="28"/>
          <w:szCs w:val="28"/>
        </w:rPr>
        <w:t>(Дети неподалёку находят кувшин с водой и ключом на дне. Но на кувшине – знак: руки не мочить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м быть? Руки мочить нельзя, значит, ключ мы достать не можем… </w:t>
      </w:r>
      <w:r>
        <w:rPr>
          <w:i/>
          <w:sz w:val="28"/>
          <w:szCs w:val="28"/>
        </w:rPr>
        <w:t xml:space="preserve">(Дети предлагают варианты и, в конце концов, решают достать ключ с </w:t>
      </w:r>
      <w:r>
        <w:rPr>
          <w:i/>
          <w:color w:val="000000"/>
          <w:sz w:val="28"/>
          <w:szCs w:val="28"/>
        </w:rPr>
        <w:t>помощью магнита. Приставляют к кувшину магнит, достают ключ, открывают чемоданчик, а в нём – коробочка. Дети открывают коробочку, а в ней – волшебная палочка. Фея радуется, благодарит детей за помощь. В награду стучит палочкой по коробке, открывает коробку, а в ней лежат раскраски со сказочными иллюстрациями. Фея дарит детям раскраски, прощается с ними и уходит под песню «Дорогою добра» Ю. Энтина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 Black" w:hAnsi="Arial Black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7:00Z</dcterms:created>
  <dc:creator>!!!</dc:creator>
  <dc:description/>
  <cp:keywords/>
  <dc:language>en-US</dc:language>
  <cp:lastModifiedBy>АЛЕКСАНДР</cp:lastModifiedBy>
  <cp:lastPrinted>2009-02-05T20:50:00Z</cp:lastPrinted>
  <dcterms:modified xsi:type="dcterms:W3CDTF">2014-07-26T12:14:00Z</dcterms:modified>
  <cp:revision>7</cp:revision>
  <dc:subject/>
  <dc:title>Конспект занятия</dc:title>
</cp:coreProperties>
</file>