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9 г. Та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педагогическо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______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9 г. Тары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/Молчанова О.Е/</w:t>
      </w:r>
    </w:p>
    <w:p>
      <w:pPr>
        <w:pStyle w:val="Normal"/>
        <w:jc w:val="right"/>
        <w:rPr/>
      </w:pPr>
      <w:r>
        <w:rPr>
          <w:sz w:val="28"/>
          <w:szCs w:val="28"/>
        </w:rPr>
        <w:t>5 сентября 2012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ПО ТАНЦЕВАЛЬНОЙ РИТ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ПОТУШКИ 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го дошкольного возраста(5-6 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2-2013  учебный год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ДОУ «Детский сад № 9 г. Тары»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ниленко Ольга Валерьевна.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Тара –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вижение, особенно под музык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может по своему действию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заменить любое средств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но все лечебные средства мир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не могут заменить действие движ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ТОРКВАТО ТАССО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 итальянский поэт 16 в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ижение под музыку – любимое занятие для дошкольников.     Музыкально-ритмические упражнения, танцы необходимы детям не только для развлечения, но и для физического, умственного и эстетического развития. Они обогащают детей новыми музыкальными знаниями, расширяют их кругозор, развивают музыкальный слух и чувство ритма, пластику и ориентацию в простран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ый репертуар А. И. Бурениной не требует длительного разучивания, он прост и доступен для детского восприятия. Дети с удовольствием, без напряжения разучивают музыкально-танцевальные композиции. Простые и незатейливые ритмические упражнения, танцы и пляски  воспитывают у детей желание двигаться, вызывают  положительные эмоции. Важным дополнением является атрибутика (ленты, цветы, шары, платочки, обручи и др.), которая, с одной стороны, делает пляску более эффективной, а с другой – развивает у детей мелкую моторик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ые композиции отличаются высочайшим качеством отбора и записи музыки, включают популярные пляски, игры прошлых лет и современные композиции, это способствует развитию музыкального слуха у детей. Музыкальный материал расширяет и обогащает кругозор детей, воспитывает хорош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танцевальному искус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  научить детей ритмично и выразительно двигаться, согласовывать движения с характером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развивать чувство ритма, художественно-твор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психическое и физическое здоровье детей средствами музыкально-ритмических движений (формировать осанку, походку, снижать психологическое напряж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воспитывать интерес и любовь к му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, бесе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тихов,  загадок, сказок и других произведений, помогающие создать обр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импровизаци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ружк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ружок «Топотушки» проводится два раза в неделю, во второй половине дн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– 12 человек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анализ знаний и умений детей проводится два раза в год в виде диагностики: вводный – в сентябре, итоговый – в мае.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9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232"/>
        <w:gridCol w:w="2886"/>
      </w:tblGrid>
      <w:tr>
        <w:trPr>
          <w:trHeight w:val="3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задач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52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Путешеств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рук и ног в процессе ходьбы, учить сочетать движения с музыкой и слов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ый слух, ритм, память, вырази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ое вообра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занятие:</w:t>
            </w:r>
            <w:r>
              <w:rPr>
                <w:sz w:val="28"/>
                <w:szCs w:val="28"/>
              </w:rPr>
              <w:t xml:space="preserve"> «Едем к бабушке в деревню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утешественники», «Рыб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арокодомског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к бабушке в деревню» гр. песн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ноцветная игра» Б. Савелье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ранко; «Вместе весело шаг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Шаинск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Осенние картин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мягко и плавно выполнять дви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музыкальность, выразительную пластику, способность к импровизац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ое воображе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Итоговый праздник:</w:t>
            </w:r>
            <w:r>
              <w:rPr>
                <w:sz w:val="28"/>
                <w:szCs w:val="28"/>
              </w:rPr>
              <w:t xml:space="preserve"> «Осенний бал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пражнение с осенними листьями» М. Леграна; «Бел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Шаинского; «Танец с зонтикам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дождин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тро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и и вор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Кравцович.</w:t>
            </w:r>
          </w:p>
        </w:tc>
      </w:tr>
      <w:tr>
        <w:trPr>
          <w:trHeight w:val="36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: «В мире игруше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движения с музы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движений, образное мышление, способность к импровиз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ое вообра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занятие:</w:t>
            </w:r>
            <w:r>
              <w:rPr>
                <w:sz w:val="28"/>
                <w:szCs w:val="28"/>
              </w:rPr>
              <w:t xml:space="preserve"> «Мои любимые игрушки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, «Мячик» М. Минкова; «Куклян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Овсянникова»; «Куклы Неваляшки» З. Левиной; «Кукла» В. Шаинского; «Игра  мячом» берлинская полька.</w:t>
            </w:r>
          </w:p>
        </w:tc>
      </w:tr>
      <w:tr>
        <w:trPr>
          <w:trHeight w:val="36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Зимние картинки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сть, пластичность, мягкость движений, образное мышление, память и внимани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выразительность исполнения движений, быстроту реак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ый праздник:</w:t>
            </w:r>
            <w:r>
              <w:rPr>
                <w:sz w:val="28"/>
                <w:szCs w:val="28"/>
              </w:rPr>
              <w:t xml:space="preserve"> «Новый год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с султанчиками» (лирический танец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месяца и звездо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и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 и Вьюги» Л. Делиба; танец «Новый год» Юдахина.</w:t>
            </w:r>
          </w:p>
        </w:tc>
      </w:tr>
      <w:tr>
        <w:trPr>
          <w:trHeight w:val="32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В мире сказо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чувство ритма, умение переносить вес тела с ноги на ног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внимание и память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ое занятие:</w:t>
            </w:r>
            <w:r>
              <w:rPr>
                <w:sz w:val="28"/>
                <w:szCs w:val="28"/>
              </w:rPr>
              <w:t xml:space="preserve"> «Любимые сказки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асная шапочка», «Птичка польку танцев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ыбник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Ефрем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себе пар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падавеккиа.</w:t>
            </w:r>
          </w:p>
        </w:tc>
      </w:tr>
      <w:tr>
        <w:trPr>
          <w:trHeight w:val="39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Любимые персонажи мультфильм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движения с музыкой, быстро переключаться от одного движения к другому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ый слух, творческое вообра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ое занятие:</w:t>
            </w:r>
            <w:r>
              <w:rPr>
                <w:sz w:val="28"/>
                <w:szCs w:val="28"/>
              </w:rPr>
              <w:t xml:space="preserve"> концерт «От всей души»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Леополь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Савельева; «Волшебный цветок» Ю. Чичко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Шаинског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 польку танцев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Рыбникова;  «Игра с крокодилом Геной» В. Шаинского. </w:t>
            </w:r>
          </w:p>
        </w:tc>
      </w:tr>
      <w:tr>
        <w:trPr>
          <w:trHeight w:val="37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Юмор и шутка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творческое воображение, чувство ритма, быстроту реакци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прямой галоп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верительное, теплое отношение друг к другу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занятие-игра:</w:t>
            </w:r>
            <w:r>
              <w:rPr>
                <w:sz w:val="28"/>
                <w:szCs w:val="28"/>
              </w:rPr>
              <w:t xml:space="preserve"> «День смеха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цеп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р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Козл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-Мы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Гладко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мячо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ская поль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Природа и животные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музыкальность, способность слышать музыкальные фразы, пластичность и выразительность при выполнении дви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Итоговый экологический праздник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родную природу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кораб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ог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вода», «Жаворо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и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вариу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при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дахин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Танцевальная страна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быстроту реакций, внимание, чувство ритма, способность к импровизации, адекватной оценки и самооцен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ый праздник:</w:t>
            </w:r>
            <w:r>
              <w:rPr>
                <w:sz w:val="28"/>
                <w:szCs w:val="28"/>
              </w:rPr>
              <w:t xml:space="preserve"> «Сказка о нотах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б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Чичко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дах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хоро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Жигалк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основного состава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узыкально-ритмическими навы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сть, точность, слаженность исполняемых движений, чувство коллектив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выполнения танцевальных дв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раскрепощено чувствовать себя на сце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И. Буренина программа «Ритмическая моза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ы к программе «Ритмическая моза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24:00Z</dcterms:created>
  <dc:creator>user</dc:creator>
  <dc:description/>
  <cp:keywords/>
  <dc:language>en-US</dc:language>
  <cp:lastModifiedBy>User</cp:lastModifiedBy>
  <cp:lastPrinted>2005-01-02T13:12:00Z</cp:lastPrinted>
  <dcterms:modified xsi:type="dcterms:W3CDTF">2015-01-09T13:18:00Z</dcterms:modified>
  <cp:revision>13</cp:revision>
  <dc:subject/>
  <dc:title>Муниципальное дошкольное образовательное учреждение</dc:title>
</cp:coreProperties>
</file>