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Животные жарких стран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7.04.2014-11.04.2014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Хаустова Алла Вячеслав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бщеразвивающего вида № 138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 развитие: </w:t>
      </w:r>
    </w:p>
    <w:p>
      <w:pPr>
        <w:pStyle w:val="Normal"/>
        <w:rPr/>
      </w:pPr>
      <w:r>
        <w:rPr>
          <w:sz w:val="28"/>
          <w:szCs w:val="28"/>
        </w:rPr>
        <w:t>уточнять и активизировать словарь и знания детей по теме «Животные жарких стран» (лев, обезьяна, жираф, слон, кенгуру, буйвол, антилопа) обогащение словаря притяжательными прилагательными, совершенствовать грамматический строй (образование притяжательных прилагательных, согласование числительных с существительными), обогащать словарь сложными словами, совершенствовать синтаксическую сторону речи (составление предложений), автоматизация правиль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: формирование социально-коммуникативных речевых умений (развитие способности вступать в общение и поддерживать его),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shd w:fill="FFFFFF" w:val="clear"/>
        </w:rPr>
        <w:t>Художественно-эстетическое развити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формировании на основе полученных знаний и развитие способностей художественного и эстетического восприят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витие чувства композиции, совершенствование отдельной части целого рисун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> развивать внимание, связную речь, фонематическое восприятие, общую и мелкую мотори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тивность, интерес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(упражнение,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(наблюдение, метод демон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(рассказ воспитателя, рассказ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rPr/>
      </w:pPr>
      <w:r>
        <w:rPr>
          <w:sz w:val="28"/>
          <w:szCs w:val="28"/>
        </w:rPr>
        <w:br/>
        <w:t>-Непосредственное восприятие предмета, игрушки.</w:t>
        <w:br/>
        <w:t>-Показ с называнием (это джунгли).</w:t>
        <w:br/>
        <w:t>-Пояснение к тому, что видят дети (это буйвол).</w:t>
        <w:br/>
        <w:t>-Просьба-предложение (Маша назови пожалуйста).</w:t>
        <w:br/>
        <w:t>-Многократное повторение слова.</w:t>
        <w:br/>
        <w:t>-Активное действие детей.</w:t>
        <w:br/>
        <w:t>-Приближение объекта к детям.</w:t>
        <w:br/>
        <w:t>-Вопросы.</w:t>
        <w:br/>
        <w:t>-Художественное слово.</w:t>
        <w:br/>
        <w:t>-Включение предметов в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по теме «Животные жарких стран», панно «Джунгли», контурные изображения животных, карандаш, магнитофон запись «голоса джунглей»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глашает детей совершить путешествие в джунгли. На чем мы же можем полете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ставленный вопрос, активно отвечают (самолет, вертолет, ракета, пароплан, парашю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называют виды воздушн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комплекс артикуляционной гимнастики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сновные движения, повторяет за воспитателем. «Заводя моторчик» оказывается в «Джунгл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>органов артикуляционного аппарата, необходимых для правильного произношения звуков ( Р,Ш,С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вооб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 панно «Джунгли». Включает запись «Голоса животных», организует игру: «Угадай, чей голос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предложенные звуки, анализируют услышанные голоса. Угадывают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оспринимают фонематическую информацию. Правильно угадывают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 «Слож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жирафа длинная шея, он какой? – длинноше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тилопы короткий хв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амы длинная шер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уйвола длинные 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ьва длинная г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игра короткая шер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рблюда один горб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уют в игре, пробуют образовать новые сл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обогащают словарь новыми сложными слов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 иллюстрации животных жарких стран и предлагает составить рассказ с помощью наводящих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живот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? Какой внешний вид? Какие повадки? Чем питается? Кто детеныш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т, определяют понятие «Животные жарких стран». Отвечают на вопросы с опорой на иллюстраци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синтетическую сторону речи (составление предложений и рассказ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культминутку по Е.Железновой «У жирафа пятны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повторяют движения и слова за воспитателе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групп мышц для снятия напря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 «Кого я заметил?» (Я заметил обезьянью голову, значит это обезьяна. Я заметил слоновий хвост, значит это слон и т.д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, участвуют в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ого строя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игру «Доскажи словечко» (Слон ка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 какой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дание. Обобщают свои предположения о данных животных. Называют прилагательные, подходящие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предложения с притяжательными прилагательн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панно «Джунгли», на котором прикреплены изображения животных. Детям предлагается их сосчитать (1-обезьяна,2–слона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атривают панно, пытаясь отыскать животных ( Если у детей не получается, воспитатель помогает. Посмотри в левом верхнем углу, посмотри в правом нижнем угл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 мелкую и общую мотор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уют вним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сесть за столы дорисовать и раскрасить животных. (Обвести по контуру и раскрасить цветными карандашами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 воспитателя, раскрашивая, соотносят реальный образ животного с раскраск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чувство композиции, совершенствуют отдельные части целого рису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Беседа о животных. Обращаясь к детям, воспитатель просит назвать раскрашенных животных и предлагает в посылке отправить их жителям джунг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рисунки друг друга, «отправляют» их в коробку с надписью «В Джунгл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 доброжелательное отношение и интерес к живой природ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ообщает детям, что жители джунглей тоже отправили им подарок – корзину с банан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реагирует на предложение воспитателя. Принимают подар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моциональный настро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6:00Z</dcterms:created>
  <dc:creator>Максим</dc:creator>
  <dc:description/>
  <cp:keywords/>
  <dc:language>en-US</dc:language>
  <cp:lastModifiedBy>Максим</cp:lastModifiedBy>
  <dcterms:modified xsi:type="dcterms:W3CDTF">2014-04-12T03:07:00Z</dcterms:modified>
  <cp:revision>5</cp:revision>
  <dc:subject/>
  <dc:title>Министерство образования и науки Самарской области</dc:title>
</cp:coreProperties>
</file>