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color w:val="0070C0"/>
          <w:kern w:val="2"/>
        </w:rPr>
      </w:pPr>
      <w:r>
        <w:rPr>
          <w:rFonts w:cs="Arial Black" w:ascii="Arial Black" w:hAnsi="Arial Black"/>
          <w:bCs/>
          <w:color w:val="0070C0"/>
          <w:kern w:val="2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70C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95975" cy="304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70C0"/>
          <w:kern w:val="2"/>
        </w:rPr>
        <w:t>Памятка для воспитателей по  развитию словотворчества у дете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задача в словотворчестве – овладение детьми основными способами словообразования в дошкольном возрасте в самых элементарных, доступных детям этого возраста пределах. Тогда ребенок получает в руки ключ, при помощи которого он может самостоятельно и безгранично обогащать свой словарный запа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над словообразованием используйте приемы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 и упражнения «Магазин», «Зоопарк» и т.д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уйте картины, альбомы, фотограф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йте художественную литератур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йте за окружающей жизнь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зыка, теат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ехнические сред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бенок обязательно должен овладеть в практике своей устной речи до школы четырьмя способами словообразова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ывать имена существительных при помощи уменьшительных суффиксов (рыба - рыбка и т.д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ывать глаголы при помощи приставок (ушёл - пришёл и т.д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ывать относительные прилагательные (сок из берёзы - берёзовый сок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ывать притяжательные прилагательные (стол папы – папин, хвост лисы – лисий и т.д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воспитателя – помочь ребенку усвоить способы образования слов и предупредить нарушение. Дать ребенку знания о том, как образуются слова, как они применяются по смыслу, когда меняется их состав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38225</wp:posOffset>
            </wp:positionH>
            <wp:positionV relativeFrom="page">
              <wp:posOffset>8342630</wp:posOffset>
            </wp:positionV>
            <wp:extent cx="5895975" cy="3048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пехов вам в обучении детей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95975" cy="3048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54:00Z</dcterms:created>
  <dc:creator>Admin</dc:creator>
  <dc:description/>
  <cp:keywords/>
  <dc:language>en-US</dc:language>
  <cp:lastModifiedBy>ДОУ21</cp:lastModifiedBy>
  <cp:lastPrinted>2010-12-27T08:27:00Z</cp:lastPrinted>
  <dcterms:modified xsi:type="dcterms:W3CDTF">2010-12-27T02:27:00Z</dcterms:modified>
  <cp:revision>9</cp:revision>
  <dc:subject/>
  <dc:title/>
</cp:coreProperties>
</file>