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>Модель организации адаптационного периода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ерез режимные процессы</w:t>
      </w:r>
    </w:p>
    <w:p>
      <w:pPr>
        <w:pStyle w:val="Normal"/>
        <w:tabs>
          <w:tab w:val="clear" w:pos="708"/>
          <w:tab w:val="left" w:pos="11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щадящего режима в организации адаптационного пери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фольклора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но-гигиенических навыков (при-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пищи, одевание, гигиенические процедуры)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, игры-упражнения в группе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общение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фольклора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сюжетно-ролевые; дидактические; подвижные;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водой и песком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развлечения, беседы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и эксперименты 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: воздушные , солнечные ванны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после сна. Закаливающие процедуры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атрализованной деятельности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творческая деятельность 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драматизации, игры-инсценировки 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детей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tabs>
          <w:tab w:val="clear" w:pos="708"/>
          <w:tab w:val="left" w:pos="11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9:00Z</dcterms:created>
  <dc:creator>User</dc:creator>
  <dc:description/>
  <cp:keywords/>
  <dc:language>en-US</dc:language>
  <cp:lastModifiedBy>User</cp:lastModifiedBy>
  <dcterms:modified xsi:type="dcterms:W3CDTF">2014-02-04T12:29:00Z</dcterms:modified>
  <cp:revision>2</cp:revision>
  <dc:subject/>
  <dc:title/>
</cp:coreProperties>
</file>