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подготовке к обучению грамоте в подготовительной группе детского с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: Сказки, как средство знакомства с буквами русского алфавита. Знакомство с буквой и звуком «Р» </w:t>
      </w:r>
    </w:p>
    <w:p>
      <w:pPr>
        <w:pStyle w:val="C0"/>
        <w:shd w:fill="FFFFFF" w:val="clear"/>
        <w:ind w:firstLine="720"/>
        <w:jc w:val="both"/>
        <w:rPr/>
      </w:pPr>
      <w:r>
        <w:rPr>
          <w:rStyle w:val="C1c5"/>
          <w:b/>
          <w:sz w:val="28"/>
          <w:szCs w:val="28"/>
        </w:rPr>
        <w:t>Цель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создать условия для знакомство детей с буквой и звуком «р» через сказки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Задачи:</w:t>
      </w:r>
      <w:r>
        <w:rPr>
          <w:rStyle w:val="C1"/>
          <w:sz w:val="28"/>
          <w:szCs w:val="28"/>
        </w:rPr>
        <w:t xml:space="preserve"> закрепить навык произношения звука  «</w:t>
      </w:r>
      <w:r>
        <w:rPr>
          <w:rStyle w:val="C1c5"/>
          <w:sz w:val="28"/>
          <w:szCs w:val="28"/>
        </w:rPr>
        <w:t xml:space="preserve">р» </w:t>
      </w:r>
      <w:r>
        <w:rPr>
          <w:rStyle w:val="C1"/>
          <w:sz w:val="28"/>
          <w:szCs w:val="28"/>
        </w:rPr>
        <w:t xml:space="preserve">в словах и фразах;  формировать представление детей о графическом написании буквы «р»; совершенствовать умение находить звук «р» и «рь» в словах и проводить звукослоговой анализ слов; закреплять умение печатать слоги и слова; создать условия для развития внимания, памяти, логического мышления, поддерживать желание детей слушать сказки; создать условия для развития </w:t>
      </w:r>
      <w:r>
        <w:rPr>
          <w:sz w:val="28"/>
          <w:szCs w:val="28"/>
        </w:rPr>
        <w:t>коммуникативных навыков общения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Медиапроектор, ноутбук, экран, тетради, прописи, ручки, ковер-самолет, звуковая касса, касса с буквами,</w:t>
      </w:r>
    </w:p>
    <w:p>
      <w:pPr>
        <w:pStyle w:val="C0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C0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 Воспитатель берет мяч и говорит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оиграем в такую игру: кому я кину мяч, тот называет свою любимую сказку, потом кидает мяч другому, и так все вы по очереди называете свою любимую сказку, только, чур, не повторяться. Дети играют и вдруг, 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 звонит сотовый телефон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ЖЕНИЕ В ТЕМУ: воспитатель берет трубку и нажимает громкую связь. Дети слышат, как из трубки доноситься взволнованный, плачущий</w:t>
      </w:r>
      <w:r>
        <w:rPr>
          <w:rFonts w:cs="Times New Roman" w:ascii="Times New Roman" w:hAnsi="Times New Roman"/>
          <w:sz w:val="28"/>
        </w:rPr>
        <w:t xml:space="preserve"> голос: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</w:rPr>
        <w:t>-  Здравствуйте дети, меня зовут тетушка Азбука, у меня случилась беда, одна из моих букв сбежала в страну Сказок,  прошу,  пожалуйста, помогите мне ее найти, без этой буквы никак не прожить, вы такие умные детки, не знаю к кому еще обратиться за помощью.</w:t>
      </w:r>
    </w:p>
    <w:p>
      <w:pPr>
        <w:pStyle w:val="Mso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отвечает в трубку: </w:t>
      </w:r>
    </w:p>
    <w:p>
      <w:pPr>
        <w:pStyle w:val="Mso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, мы не можем вам помочь, у нас строгий распорядок дня и сейчас по расписанию занятие, попросите кого-нибудь другого (голос продолжает упрашивать, а дети уже наперебой кричат «Давайте поможем тетушке Азбуке!).</w:t>
      </w:r>
    </w:p>
    <w:p>
      <w:pPr>
        <w:pStyle w:val="Mso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</w:rPr>
        <w:t>- Ну хорошо, уговорили, но как же мы узнаем какая буква сбежала и как добраться до страны Сказок?</w:t>
      </w:r>
    </w:p>
    <w:p>
      <w:pPr>
        <w:pStyle w:val="Mso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 из телефона:</w:t>
      </w:r>
    </w:p>
    <w:p>
      <w:pPr>
        <w:pStyle w:val="Msonospacing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В страну Сказок вы можете попасть на волшебном ковре-самолете, а когда произносишь эту букву, то </w:t>
      </w:r>
      <w:r>
        <w:rPr>
          <w:rStyle w:val="C1"/>
          <w:rFonts w:cs="Times New Roman" w:ascii="Times New Roman" w:hAnsi="Times New Roman"/>
          <w:sz w:val="28"/>
          <w:szCs w:val="28"/>
        </w:rPr>
        <w:t>язык находится за верхними зубами, воздушная струя направлена на кончик языка, при этом он дрожит.</w:t>
      </w:r>
    </w:p>
    <w:p>
      <w:pPr>
        <w:pStyle w:val="Msonospacing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Рак речной – усатый рак</w:t>
      </w:r>
    </w:p>
    <w:p>
      <w:pPr>
        <w:pStyle w:val="Msonospacing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Учиться он кое-как.</w:t>
      </w:r>
    </w:p>
    <w:p>
      <w:pPr>
        <w:pStyle w:val="Msonospacing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Не бери с него пример,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А запомни букву…(из телефона доносятся гудки, связь с тетушкой Азбукой прервалась, она не успела договорить, но дети уже кричат: «р»!).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оспитатель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- Все понятно, потерялась буква «Р», давайте все громко произнесем эту букву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А скажите, где мы можем услышать звук «р-р»? (рычит собака, тигр, гудит мотоцикл, вертолет)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Но где же нам взять волшебный ковер-самолет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В комнату входит младший воспитатель и говорит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-Я случайно услышала ваш разговор и подумала, что настало время открыть очень важный секрет. Наш ковер и есть волшебный ковер-самолет, на нем можно долететь в страну Сказок  если произнести волшебные слова, эти волшебные слова обязательно должны быть из сказки, название которой содержит букву «р», да и в самом волшебном слове должна быть эта буква, иначе вам ее не найти и не вернуть тетушке Азбуке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ети садятся на ковер и начинают перебирать названия сказок и предлагают волшебные слова. Как только кто-нибудь произносит: «Крекс-пекс-фекс» (слова из сказки «Буратино»). Раздается звук полета, а затем играет песня Е. Птичкина и М. Пляцковского в исполнении В. Толкуновой «Сказки гуляют по свету». На экране  мелькают картинки голубого неба и облаков (слайды, сопровождающиеся песней), последний слайд зеленая трава (приземлились). 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Воспитатель: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-Ну вот мы и в стране Сказок, давайте поищем букву «р» в названиях сказок. Все встали полукругом, лицом к экрану. </w:t>
      </w:r>
    </w:p>
    <w:p>
      <w:pPr>
        <w:pStyle w:val="C0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НТЕРАКТИВНАЯ ЛЕКЦИЯ</w:t>
      </w:r>
    </w:p>
    <w:p>
      <w:pPr>
        <w:pStyle w:val="C0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оспитатель: назовите сказки, в названиях которых встречается буква «р».</w:t>
      </w:r>
    </w:p>
    <w:p>
      <w:pPr>
        <w:pStyle w:val="C0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 помощь детям предлагаются опорные слайды: «Репка», «Сказка о рыбаке и рыбке», «Русалочка», «Теремок»,  «Принцесса на горошине», «Буратино», «Хаврошечка», «Царевна-лягушка», «Пузырь, соломинка и лапоть», «Курочка Ряба», «Красавица и чудовище», «Три медведя», «Снегурочка», «Красная шапочка»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Воспитатель: а теперь, давайте поищем букву «р» в именах героев сказок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****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- Ждали маму с молоком,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А пустили волка в дом.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Кем же были эти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Маленькие дети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(Семеро козлят)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****</w:t>
      </w:r>
    </w:p>
    <w:p>
      <w:pPr>
        <w:pStyle w:val="Normal"/>
        <w:rPr/>
      </w:pPr>
      <w:r>
        <w:rPr>
          <w:sz w:val="28"/>
          <w:szCs w:val="28"/>
        </w:rPr>
        <w:t>Он разбойник, он злодей,</w:t>
        <w:br/>
        <w:t>Свистом он пугал людей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Соловей –разбойник)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****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Сладких яблок аромат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Заманил ту птицу в сад</w:t>
      </w:r>
    </w:p>
    <w:p>
      <w:pPr>
        <w:pStyle w:val="C0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ерья светятся огнем,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И светло вокруг, как днем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(Жар-птица)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бабушке пошла,</w:t>
        <w:br/>
        <w:t>Пироги ей понесла.</w:t>
        <w:br/>
        <w:t>Серый Волк за ней следил,</w:t>
        <w:br/>
        <w:t>Обманул и прог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ростым моим вопросом</w:t>
        <w:br/>
        <w:t>Не потратишь много сил.</w:t>
        <w:br/>
        <w:t>Кто мальчишку с длинным носом</w:t>
        <w:br/>
        <w:t>Из полена смасте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па Кар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овсем нетрудный,</w:t>
        <w:br/>
        <w:t>Коротенький вопрос:</w:t>
        <w:br/>
        <w:t>Кто в чернилку сунул</w:t>
        <w:br/>
        <w:t>Деревянный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емолодой</w:t>
        <w:br/>
        <w:t>Вот с такущей бородой.</w:t>
        <w:br/>
        <w:t>Обижает Буратино,</w:t>
        <w:br/>
        <w:t>Артемона и Мальвину,</w:t>
        <w:br/>
        <w:t>И вообще для всех людей</w:t>
        <w:br/>
        <w:t>Он отъявленный злодей.</w:t>
        <w:br/>
        <w:t>Знает кто-нибудь из вас</w:t>
        <w:br/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абас Бараб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девица грустна:</w:t>
        <w:br/>
        <w:t>Ей не нравится весна,</w:t>
        <w:br/>
        <w:t>Ей на солнце тяжко!</w:t>
        <w:br/>
        <w:t>Слезы льет бедня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круглый, пятачком,</w:t>
        <w:br/>
        <w:t>Им в земле удобно рыться,</w:t>
        <w:br/>
        <w:t>Хвостик маленький крючком,</w:t>
        <w:br/>
        <w:t>Вместо туфелек — копытца.</w:t>
        <w:br/>
        <w:t>Трое их — и до чего же</w:t>
        <w:br/>
        <w:t>Братья дружные похожи.</w:t>
        <w:br/>
        <w:t>Отгадайте без подсказки,</w:t>
        <w:br/>
        <w:t>Кто герои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и порос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о – дом ее родной.</w:t>
        <w:br/>
        <w:t>К ней в гости ходит Вод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иким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иву на дне морском </w:t>
        <w:br/>
        <w:t xml:space="preserve">Во дворце из лилий </w:t>
        <w:br/>
        <w:t xml:space="preserve">Вместе с сестрами, отцом, </w:t>
        <w:br/>
        <w:t xml:space="preserve">Рыбами чудными. </w:t>
        <w:br/>
        <w:t xml:space="preserve">У меня красивый хвост </w:t>
        <w:br/>
        <w:t xml:space="preserve">И волшебный голос. </w:t>
        <w:br/>
        <w:t xml:space="preserve">И искрится под водой </w:t>
        <w:br/>
        <w:t xml:space="preserve">Золотистый волос. </w:t>
        <w:br/>
        <w:t xml:space="preserve">У меня желанье есть - </w:t>
        <w:br/>
        <w:t xml:space="preserve">Стать земной девчонкой: </w:t>
        <w:br/>
        <w:t xml:space="preserve">Буду бегать, танцевать </w:t>
        <w:br/>
        <w:t>И смеяться звон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са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а теперь давайте сядем за столы и поищем звук «р» и «рь» в названиях сказок. А скажите, чем буква «р», отличается от звука «р»? (Буква «р» бывает заглавной, и прописной, ее мы можем написать и увидеть. А звук «р» бывает твердым и мягким и его мы можем только произнести и услышать)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РАЗМИНКА</w:t>
      </w:r>
    </w:p>
    <w:p>
      <w:pPr>
        <w:pStyle w:val="C0"/>
        <w:shd w:fill="FFFFFF" w:val="clear"/>
        <w:spacing w:before="0" w:after="0"/>
        <w:jc w:val="both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>Работа со звуковой кассой выкладывают название сказок и определяют, какой звук (гласный или согласный, твердый или мягкий, в начале, в конце или в середине слова, в каком по счете слоге)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  <w:sz w:val="28"/>
          <w:szCs w:val="28"/>
        </w:rPr>
        <w:t>На доске воспитатель пишет названия: РЕПКА, РУСАЛОЧКА, СНЕГУРОЧКА. Каждый ребенок выкладывает у себя при помощи звуковой кассы, после чего по желанию проговаривается выполнение задания, все остальные оценивают результат (правильно или неправильно)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c2"/>
          <w:b/>
          <w:sz w:val="28"/>
          <w:szCs w:val="28"/>
        </w:rPr>
        <w:t>Физкультминут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 над морем — мы с тобою!</w:t>
      </w:r>
      <w:r>
        <w:rPr>
          <w:sz w:val="28"/>
          <w:szCs w:val="28"/>
        </w:rPr>
        <w:br/>
        <w:t>Над волнами чайки кружат, (кружатся на месте)</w:t>
        <w:br/>
        <w:t>Полетим за ними дружно.</w:t>
        <w:br/>
        <w:t>Брызги пены, шум прибоя, (имитируют руками брызги)</w:t>
        <w:br/>
        <w:t>А над морем — мы с тобою! (Дети машут руками, словно крыльями.)</w:t>
        <w:br/>
        <w:t>Мы теперь плывём по морю (плавательные движения руками)</w:t>
        <w:br/>
        <w:t>И резвимся на просторе.</w:t>
        <w:br/>
        <w:t>Веселее загребай</w:t>
        <w:br/>
        <w:t>И дельфинов догоняй. (имитируют дельфинов.)</w:t>
      </w:r>
    </w:p>
    <w:p>
      <w:pPr>
        <w:pStyle w:val="C0"/>
        <w:shd w:fill="FFFFFF" w:val="clear"/>
        <w:spacing w:before="0" w:after="0"/>
        <w:jc w:val="both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>ПРОРАБОТКА СОДЕРЖАНИЯ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>Продолжи слог, чтобы получился сказочный герой или предмет: например, СКА(терть). Слоги написаны на доске, дети по очереди вслух проговаривают полученные слова. РЫ(бка), БУ(ратино), ЗЕ(ркальце), ЦА(рь, ревич, ревна) РА(збойник), СТА(руха, арик)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1c2"/>
          <w:sz w:val="28"/>
          <w:szCs w:val="28"/>
        </w:rPr>
        <w:t xml:space="preserve">Игровое упражнение «Составь слово»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  <w:sz w:val="28"/>
          <w:szCs w:val="28"/>
        </w:rPr>
        <w:t>Воспитатель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  <w:sz w:val="28"/>
          <w:szCs w:val="28"/>
        </w:rPr>
        <w:t>- А сейчас, откройте кассу с буквами. На доске зашифровано название героя, точнее героини, популярной в русских народных сказках, таких как («Хаврошечка», «Морозко», «Снегурочка», «Марья Краса»)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c2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c2"/>
          <w:sz w:val="28"/>
          <w:szCs w:val="28"/>
        </w:rPr>
        <w:t xml:space="preserve">                   </w:t>
      </w:r>
      <w:r>
        <w:rPr>
          <w:rStyle w:val="C1c2"/>
          <w:sz w:val="28"/>
          <w:szCs w:val="28"/>
        </w:rPr>
        <w:t>УКА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25400</wp:posOffset>
                </wp:positionV>
                <wp:extent cx="3048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768350</wp:posOffset>
                </wp:positionV>
                <wp:extent cx="36195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720725</wp:posOffset>
                </wp:positionV>
                <wp:extent cx="466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5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768350</wp:posOffset>
                </wp:positionV>
                <wp:extent cx="666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6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1c2"/>
          <w:sz w:val="28"/>
          <w:szCs w:val="28"/>
        </w:rPr>
        <w:t xml:space="preserve">     </w:t>
      </w:r>
      <w:r>
        <w:rPr>
          <w:rStyle w:val="C1c2"/>
          <w:sz w:val="144"/>
          <w:szCs w:val="144"/>
        </w:rPr>
        <w:t xml:space="preserve">Р </w:t>
      </w:r>
      <w:r>
        <w:rPr>
          <w:rStyle w:val="C1c2"/>
          <w:sz w:val="28"/>
          <w:szCs w:val="28"/>
        </w:rPr>
        <w:t xml:space="preserve">             НИ                  ЦА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c2"/>
          <w:sz w:val="28"/>
          <w:szCs w:val="28"/>
        </w:rPr>
        <w:t xml:space="preserve">                   </w:t>
      </w:r>
      <w:r>
        <w:rPr>
          <w:rStyle w:val="C1c2"/>
          <w:sz w:val="28"/>
          <w:szCs w:val="28"/>
        </w:rPr>
        <w:t>ДЕЛЬ</w:t>
      </w:r>
    </w:p>
    <w:p>
      <w:pPr>
        <w:pStyle w:val="C0"/>
        <w:shd w:fill="FFFFFF" w:val="clear"/>
        <w:spacing w:before="0" w:after="0"/>
        <w:jc w:val="both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1c2"/>
          <w:sz w:val="144"/>
          <w:szCs w:val="144"/>
        </w:rPr>
        <w:t xml:space="preserve"> </w:t>
      </w:r>
      <w:r>
        <w:rPr>
          <w:rStyle w:val="C1c2"/>
          <w:sz w:val="28"/>
          <w:szCs w:val="28"/>
        </w:rPr>
        <w:t xml:space="preserve">         </w:t>
      </w:r>
      <w:r>
        <w:rPr>
          <w:rStyle w:val="C1c2"/>
          <w:sz w:val="28"/>
          <w:szCs w:val="28"/>
        </w:rPr>
        <w:t>(РУКОДЕЛЬНИЦА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ДВЕДЕНИЕ ИТОГОВ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  <w:sz w:val="28"/>
          <w:szCs w:val="28"/>
        </w:rPr>
        <w:t>Воспитатель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  <w:sz w:val="28"/>
          <w:szCs w:val="28"/>
        </w:rPr>
        <w:t>- Итак, дети, как вы думаете, помогли мы тетушке Азбуке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  <w:sz w:val="28"/>
          <w:szCs w:val="28"/>
        </w:rPr>
        <w:t>Что мы сделали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2"/>
          <w:sz w:val="28"/>
          <w:szCs w:val="28"/>
        </w:rPr>
        <w:t>Где мы нашли букву «р»?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кие звуки она обозначает?</w:t>
      </w:r>
    </w:p>
    <w:p>
      <w:pPr>
        <w:pStyle w:val="C0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А сейчас, давайте в прописях напишем заглавную и прописную букву «р» и отправим их тетушке Азбуке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Воспитатель собирает листки с прописями буквы «р», дети снова садятся на волшебный ковер – самолет, говорят волшебные слова. На экране вновь мелькают картинки – сюжеты из сказок и играет песня «Когда прощаешься со сказкой, исполняют К. Орбакайте и Н. Басков. Дети машут «До свиданья».</w:t>
      </w:r>
    </w:p>
    <w:p>
      <w:pPr>
        <w:pStyle w:val="Normal"/>
        <w:ind w:firstLine="720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занятия актуализируются </w:t>
      </w: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о сказках и сказочных героях, а так же о звуковых характеристиках,  </w:t>
      </w: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составлять слова из слогов, находить заданную букву в слове, подбирать слова, содержащих заданную букву, печатать прописную и заглавную букву «р», вырабатываются такие  </w:t>
      </w:r>
      <w:r>
        <w:rPr>
          <w:i/>
          <w:sz w:val="28"/>
          <w:szCs w:val="28"/>
        </w:rPr>
        <w:t xml:space="preserve">качества, </w:t>
      </w:r>
      <w:r>
        <w:rPr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 познавательный интерес, память, логическое мыш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я формируются такие </w:t>
      </w:r>
      <w:r>
        <w:rPr>
          <w:i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 xml:space="preserve">, как: </w:t>
      </w: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(организация своего рабочего места под руководством воспитателя, определение цели выполнения заданий на занятии под руководством воспитателя;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(ориентация в ранее полученных знаниях по теме, умение слушать и отвечать на вопросы); 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(участие в диалоге, ответы на вопросы воспитателя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лючевые компетенции</w:t>
      </w:r>
      <w:r>
        <w:rPr>
          <w:sz w:val="28"/>
          <w:szCs w:val="28"/>
        </w:rPr>
        <w:t>, формирующиеся в ходе данного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компетенция заключается в актуализации ранее полученных знаний, умение грамотно строить высказывания с использованием усвоенного материала по тем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ая компетенция заключается в</w:t>
      </w:r>
      <w:r>
        <w:rPr/>
        <w:t xml:space="preserve"> </w:t>
      </w:r>
      <w:r>
        <w:rPr>
          <w:sz w:val="28"/>
          <w:szCs w:val="28"/>
        </w:rPr>
        <w:t xml:space="preserve">умение самостоятельно анализировать, отбирать, обрабатывать и передавать необходимую информацию по теме за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 компетенция заключается в умение составлять описательные рассказы, умении общаться со сверстниками в организованной деятельности, умение четко формулировать ответы на задаваемые вопросы, внимательно слушать.</w:t>
      </w:r>
    </w:p>
    <w:p>
      <w:pPr>
        <w:pStyle w:val="Style15"/>
        <w:spacing w:before="0" w:after="0"/>
        <w:ind w:left="120" w:right="12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120" w:right="12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120" w:right="12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ова Н.В.  Обучение дошкольников грамоте.- М.: Школьная пресса, 2012.- 228 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ельянова О. Сборник загадок для детей.- М.: Алитейа, 2012.- 18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 xml:space="preserve">Журова Л. Е. Обучение грамоте в детском саду.- М.: </w:t>
      </w:r>
      <w:r>
        <w:rPr>
          <w:sz w:val="28"/>
          <w:szCs w:val="28"/>
        </w:rPr>
        <w:t>Вентана - Граф, 2010.- 236 с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4">
    <w:name w:val="c1 c4"/>
    <w:basedOn w:val="Style14"/>
    <w:qFormat/>
    <w:rPr/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0:00Z</dcterms:created>
  <dc:creator>Admin</dc:creator>
  <dc:description/>
  <cp:keywords/>
  <dc:language>en-US</dc:language>
  <cp:lastModifiedBy>Admin</cp:lastModifiedBy>
  <dcterms:modified xsi:type="dcterms:W3CDTF">2013-06-26T07:57:00Z</dcterms:modified>
  <cp:revision>16</cp:revision>
  <dc:subject/>
  <dc:title>Тема занятия: Знакомство с буквой «Р» в подготовительной группе «По дорогам сказок»</dc:title>
</cp:coreProperties>
</file>