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й план по экологическому воспита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ов (средняя группа)</w:t>
      </w:r>
    </w:p>
    <w:tbl>
      <w:tblPr>
        <w:tblW w:w="276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2"/>
        <w:gridCol w:w="5410"/>
        <w:gridCol w:w="10794"/>
        <w:gridCol w:w="8668"/>
      </w:tblGrid>
      <w:tr>
        <w:trPr>
          <w:trHeight w:val="162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блюдений</w:t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жедневно отмечать состояние погоды (холодно или тепло; пасмурно или солнечн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людать за цветом неба: ясное, появляются облака, все небо затянуто обла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ить устанавливать связь между явлениями: идет дождь – земля мокрая, образуется лужа; светит солнце – лужи высых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людать за дождем: какой дождь – теплый или хол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блюдать за ветром: сильный ветер – деревья раскачиваются, срывает листья; тихий ветерок – чуть шевелятся листочки и веточки, нет ветра – деревья стоят спокойные.</w:t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ть знакомые деревья: березу, клен и тополь; спросить, какие листья были на дереве летом, какого цвета стали появляться осенью. Сравнивать листья по форме, окрас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матривать клумбу с цветами, познакомить с ноготками, астрами, бархатцами. Рассмотреть цветы; форму, на что похож , какого цвета, оттенка, дать понюхать. Составить букеты для украшения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я на огород: предложить помочь собрать урожай морковки, свеклы, помидоров. Учить детей сравнивать овощи. Сделать вывод, что овощи выросли и созрели потому, что мы за ними ухажив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учить детей определять признак зрелости овощей, угостить детей морковкой, капуст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влекать к сбору семян цветов, овощей, трав, другого природ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знакомить со съедобными грибами- белый, подберезовик, подосинов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ать за птицами на участке (отметить, что их стало меньше), объяснить, что некоторые улетели на юг: скворцы, ласточки, стри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ать за воробьями, воронами, голубями. Учить сравнивать птиц по цвету, величине, способу передвижения. Дать понятие «пернатые».</w:t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тить внимание детей на состояние погоды: становится холоднее, реже выглядывает солнце, часто дует холодный вет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аблюдатьза облаками, предложить детям пофантазировать, на что похожи эти облака. Отметить в какую сторону движутся облака (быстро, медленно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авнить осенний и летний дождь: осенний- холодный, моросящий, сопровождающийся холодным ветр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ратить внимание на почву: от частых дождей она сырая, на улицах гряз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тить внимание на красоту деревьев. Отметить какого цвета листья на клене, березе, ряб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рать букеты из листьев, сравнить их между соб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людать за листопадом: откуда и куда падают листья. Предложить походить по листьям, послушать, как они шуршат (почему?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мотр огорода: наблюдать за перекапыванием грядок. Объяснить для чего это дела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должать знакомить с овощами и фруктами, учить определять степень их зрелости, различать по внешнему виду, на ощупь, вк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ратить внимание на увядшую, сохнущую траву, ц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ать за жизнью обитателей «Уголка природы» (рыбками, птицами, черепахам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лекать к уходу за рыбками, птицами: насыпать корм ложечкой, помыть кормуш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казать детям, что рыбы прячутся осенью на дно, так как вода становится холоднее, а в аквариуме всегда теп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готовить корм для птиц, кормушки. Рассмотреть разные семена, объяснить, какие из них любят птицы.</w:t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ежедневные наблюдения за погодой. Учить выделять характерные признаки осени: на улице холодно, идут частые дожди, меняется окраска листьев, они опадают, солнце редко появляется, не греет. Люди одеваются тепл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уя вертушки, флажки, самолетики, наблюдать за силой ветра, его направлением. Сделать вывод: что игрушки вертятся, летают, если на улице ветр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людать за облаками, тучами (в пасмурные дни облака тяжелые, серые, низко нависаю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ратить внимание на заморозки: земля твердая, лужи покрываются корочкой льда, на траве - ин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блюдать, что вечером рано темнеет, на небе видны месяц и звез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тить внимание, что ветви на деревьях голые, листья все опа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 узнавать березу, клен, тополь по стволу, его цве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тить внимание на увядшую, побуревшую от заморозков трав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блюдение за комнатными растениями, познакомить детей с бегонией вечноцветущей, сравнить ее с другими знакомыми растени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блюдать за пересадкой комнатных растений. Показать детям корень растения, объяснить, что корень питает все растение, впитывая из земли влагу. Поэтому растение нужно поливать, не допускать пересыхания поч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метить, что птиц осталось мало, многие улетели на юг.   Посмотреть, какие остались: воробьи, вороны, голуби, синицы. Предложить покормить 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казать детям снегирей, прилетевших к рябине, объяснить, что это их любимое лакомство. Понаблюдать, как клюют рябину снеги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людать за поведением птиц в «Уголке природы»: тревожатся, кричат, если нет корма, 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нести кормушки на участок. Воспитывать желание ежедневно подкармливать зимующих пт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беседовать с детьми о том, как звери к зиме готовятся.</w:t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ение за погодой. Учить устанавливать связь между погодой и одежд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тить внимание на изменения в природе: часто идет снег, покрывает землю, крыши домов, скамей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людать за снегопадом: как падает - быстро или медленно летят снежинки? Объяснить: снег идет из снеговых ту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 время сгребания снега лопатами усвоить с детьми свойства снега: белый, легкий, в мороз – рассыпчатый; если внести снег в тепло – он тает, превращаясь в во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лечь внимание детей к деревьям и кустарникам (после снега стоят запорошенны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имательно рассмотреть деревья на фоне голубого неба и снега. Обратить внимание на форму их частей: ствол прямой, внизу толще, чем сверху, ветки около ствола толстые, на конце тонкие, на ветках нет листь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различать по веткам березу, клен, топ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блюдать за ростом зелени, посаженных корнеплодов в «Уголке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воспитывать бережное отношение к птицам. Систематически подкармливать пти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ать за воробьями, воронами, голубями, учить сравнивать их по величине, голо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наблюдать за кошкой, ее поведением при появлении птиц: подкрадывается, старается поймать птич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играть в подвижную игру: «Воробьи и вороны», «Воробьи и кошка».</w:t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жедневно отмечать состояние погоды, в «Уголке природ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наблюдение за снегопадом: отметить, когда сыплет густо, крупными хлопьями, когда падает редкими снежинками. Полюбоваться, как снег блестит на солнце, при лу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ймать снежинку на варежку и на ладошку, объяснить, почему снежинка растая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сти опыт показывающий таяние снега в тепле. Спросить, почему снег в тепле растаял? Что осталось в посуд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лагать детям расчищать дорожки от снега; сгребать его в кучу для снежных постро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ечером в ясную погоду обратить внимание на луну и звезды, полюбоваться красотой вечернего неба.</w:t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еть деревья в зимнем убо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тить внимание на ель, сосну: у них зимой зеленые игол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знакомить детей с традесканцией, сравнить ее с бальзами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 детей ухаживать за комнатными растениями, обратить внимание, что цветы лучше и ярче на солнечном ок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блюдать за всходами ов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наблюдение за птицами на участке: узнавать синицу, снегиря. Сравнивать птиц по голосам и внешним призна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 время подкормки птиц замечать, как они обнаруживают корм, подлетают к нему, как клюют е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тить внимание на внешний вид и поведение птиц в «Уголке природы», постоянно подкармливать их зеленью, выращенной из корнеплодов, овса. Воспитывать бережное отношение к обитателям живого уголка.</w:t>
            </w:r>
          </w:p>
        </w:tc>
        <w:tc>
          <w:tcPr>
            <w:tcW w:w="19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 отвечать на вопросы: какая сегодня погода?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ать с детьми за метелью. После нее обойти участок, найти сугробы. Откуда они появились? Объяснить детям, что такое метель: идет снег и дует сильный ветер, разметая снег во все стороны, поднимая его с земли, кры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сти опыт по превращению воды в лед в морозную погоду. Дать детям потрогать его (холодный, твердый). Залить вечером дорожку на участке. На следующий день предложить походить, поскользить по ней. (Почему на дорожке образовался лед?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ратить внимание  на появление сосулек на крышах. (Объяснить, почему они появилис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наблюдать за солнцем: становится ярче, теплее; погреть на солнышке ладошки и щечки.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езать несколько веточек березы и тополя. Наблюдать за   распусканием почек. Сделать вывод,  что деревья зимой отдыхают, они живые; в тепле сразу же распускаются листоч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ть почки на деревьях, сравнить 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адить с детьми лук в «Уголке природы», наблюдать за ростом зел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ход за комнатными растениями.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04915</wp:posOffset>
                </wp:positionH>
                <wp:positionV relativeFrom="paragraph">
                  <wp:posOffset>-4371340</wp:posOffset>
                </wp:positionV>
                <wp:extent cx="151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40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9pt;mso-wrap-distance-right:9pt;mso-wrap-distance-top:0pt;mso-wrap-distance-bottom:0pt;margin-top:-344.2pt;mso-position-vertical-relative:text;margin-left:496.4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402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8668"/>
      </w:tblGrid>
      <w:tr>
        <w:trPr>
          <w:trHeight w:val="2103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ложить детям самостоятельно описать внешний вид птиц, прилетающих на участок к кормушке, их повад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ать за аквариумными рыбками, рассмотреть их внешний вид, окраску. Объяснить детям, что тело у них покрыто чешуей, есть хвост, плавники, с помощью которых они передвигаю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 правильно кормить рыб, наблюдать, как они хватают ртом кор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авнить на картинках животных, птиц, рыб (чем они похожи, чем отличаются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59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647"/>
      </w:tblGrid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тить внимание на первые признаки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должать наблюдать за сосульками. Послушать капель. Почему с сосулек капает вода? Из чего они образов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тить внимание на яркую голубизну весеннего не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мотреть снег, отметить, что он стал рыхлый, темный. Постройки из снега оседают и исчезают. Отчего это происходит? Куда делся сне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 конце месяца отметить появление проталин, луж, ручейков. Предложить пустить по ручейку лодочки, наблюдать, как они движутся по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ратить внимание на увеличение продолжительности дня: утром, когда идем в садик,- светло, а вечером позже темне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конце месяца показать детям появившуюся зеленую траву, найти еще места, где она проро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осить в группу веточки деревьев, кустарников, которые дети нашли на участке. Наблюдать за появлением листочков, сравнивать их. Почему в комнате листочки распускаются быстр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тить внимание на зацветающие комнатные растения: бальзамин, герань, бегонию. Объяснить, что с наступлением весны и комнатные растения начинают лучше расти, зацвета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людать за оживленным поведением птиц: громко чирикают, каркают, звонко поют синички, предложить подражать голосам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мотреть, как птицы ищут что-то на проталинах. Что они ищу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людать за грачами. Рассказать, что грач прилетает первым, начинает искать старые гнезда, строит новые.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8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жедневно наблюдать изменения в состоянии погоды (солнце припекает, становится теплее, люди меняют одежду на  более легку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ратить внимание на снег: его стало совсем мало, только в тенистых местах. Появилось уже много луж, ручейков. Почему на участке много во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тить внимание на почву: она мокрая, липнет к обуви, вся пропитана талой во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ратить внимание на небо, рассмотреть с детьми обл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тить внимание на появление травы, ее становится бо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йти на территории детского сада места, где появилась мать - и - мачеха. Рассказать детям, что эти цветы распускаются в солнечную погоду, а в пасмурную стоят закрыт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ть цветущие дере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мотреть набухающие почки у тополя, березы, сирени, где быстрее распустятся л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блюдать за появлением на клумбе ростков многолетних растений.</w:t>
            </w:r>
          </w:p>
        </w:tc>
      </w:tr>
      <w:tr>
        <w:trPr>
          <w:trHeight w:val="4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есить на участок скворечник, наблюдать, когда прилетит к нему скворец, следить за его пове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людать за повадками воробьев – купаются в лужах, весело щебечут, деру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тить внимание на появление жуков. Осторожно рассмотреть божью коровку, солдатика: найти головку, усики, ножки. Сколько их? Наблюдать, как ползает, поднимает и разворачивает крылья перед по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мотреть появившихся бабочек. Сравнить их по окраске; отметить, как летают, складывают крылышки, когда садятся. Предложить полетать как бабочки.</w:t>
            </w:r>
          </w:p>
        </w:tc>
      </w:tr>
      <w:tr>
        <w:trPr>
          <w:trHeight w:val="470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жедневно отмечать состояние по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аблюдать за солнцем в полдень: поднимается высоко, припекает, становится жар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людатьза весенним дождем (темная туча застилает небо, начинается ливень, часто гремят гро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ращать внимание на форму обл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мечать состояние почвы, песка: после дождя они мокрые, образуются лужи; появляется солнце, все высыхает, песок становится рассыпчат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едложить детям игры с песком и природным материалом.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метить появление листьев на всех деревьях, кустарниках, сравнить листья клена, березы, тополя, ли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цветущих деревьев и кустарников: вишни, яблони, сирени, шиповника, черему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влечь детей к посадке лука на грядке, семян гороха, редиса, к уходу за гряд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тметить появление цветков и новых листьев у высаженных на клумбы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смотреть и сравнить появившиеся всходы гороха, редиса, свеклы, моркови, л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блюдение за развитием растений в «Уголке природы»: появились цветы, молодые побеги, проследить за их пересад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ссмотреть одуванчики, полюбоваться полянкой.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наблюдение за птицами: послушать пение скворцов, ласточек, синиц, проследить за их пол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жуков, бабочек: проследить, как ползают, летают, машут крыльями, садятся на ц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людение за лягушкой: рассмотреть ее внешний вид, окраску, как передвигается.</w:t>
            </w:r>
          </w:p>
        </w:tc>
      </w:tr>
      <w:tr>
        <w:trPr>
          <w:trHeight w:val="470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должать наблюдать погоду. Обращать внимание на солнце, ветер, ос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метить, что солнце летом сильно греет – становится жар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овать игры с водой, песком (выносить камушки, ракушки, бассейны, тазики, мелкие игрушки). Закреплять знания о свойствах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 конце лета уточнить общие представления о летних я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я на луг. Обратить внимание на красоту растительного мира: среди травы много цветов. Воспитывать бережное отношение к растениям ( не рвать больших букетов, учить любоваться ими в природ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скурсия в лес: рассмотреть деревья, учить узнавать ель, сосну, березу, клен, рябину, сравнить их лист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следить за одуванчиком – когда открываются и появляются пушинки с прикрепленными к ним плодами (объяснить, что это – семена одуванчика, они разлетаются в разные стороны, куда упадет- на том месте вырастет одуванчик ). Познакомить с лесными гри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блюдать за ростом и развитием цветов на клумбе.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разноцветных бабочек: осторожно наблюдать, как они порхают, отметить расцветку крыл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атривание кузнечиков, стрекоз, сравнивание их с другими насеко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скурсия на водоем: обратить внимание на появление мелких ры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блюдат, как плавают лягушата, рассмотреть их внешний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лушать в лесу звонкое пение птиц (кукушки, синицы, сороки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21:00Z</dcterms:created>
  <dc:creator>Пользователь Windows</dc:creator>
  <dc:description/>
  <cp:keywords/>
  <dc:language>en-US</dc:language>
  <cp:lastModifiedBy>hobbitPC</cp:lastModifiedBy>
  <dcterms:modified xsi:type="dcterms:W3CDTF">2014-11-30T09:32:00Z</dcterms:modified>
  <cp:revision>5</cp:revision>
  <dc:subject/>
  <dc:title/>
</cp:coreProperties>
</file>