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одукты пит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образовательные: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о продуктах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лять в словаре обобщающие понятия продукты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 умения образовывать относительные прилагатель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ррекционно – развивающ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 связную речь, внимание, память, 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щую, мелкую моторику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и уточнять словар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ррекционно – 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наблюдательн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яч, картинки </w:t>
      </w:r>
      <w:r>
        <w:rPr>
          <w:rFonts w:cs="Times New Roman" w:ascii="Times New Roman" w:hAnsi="Times New Roman"/>
          <w:i/>
          <w:sz w:val="28"/>
          <w:szCs w:val="28"/>
        </w:rPr>
        <w:t xml:space="preserve">(тарелка, вилка, хлеб, нож, вафли, чашка, баранка, сухари, творог, сыр, йогурт, колбаса), картинки для составления предложений, тетради, контурное изображение предметов, каранда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92"/>
        <w:gridCol w:w="26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 - дефектоло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 мин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Скажи правильно» (с мячом)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мин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Игра: «Назови какой, какая, какое»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 мин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твертый лишний» (по картинкам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 мин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льмен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Составь предложения»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гра «Помоги повару»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мин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Художники»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я.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мину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тгадайте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совсем про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ный, честный, де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гостит он всех на славу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Щи, пюре и винегрет,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всех он пригото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чательный об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гадались кто эт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- Ребята скажите,  где работаю пова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А чем он занимае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А что необходимо повару для того, чтобы приготовить разные блюд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А какие вы знаете продукты, назовите их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 знаете, что продукты бывают молочные, мясные, кондитерские, изделия. Предлагаю поиграть в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зови молочные продукты 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зови мясные продукты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зови, какие кондитерские изделия ты знаеш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жите какие блюда из продуктов можно приготов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ульон из курицы 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ша из гречки 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ша из риса 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тлета из моркови 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питок из клюквы 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ирог с яблоками 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пеканка из творога 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внимательно на картинки и назовите, что здесь лишнее. Объясните, почему оно лишне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арелка, вилка, хлеб, н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афли, чашка, баранка, сух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ворог, сыр, йогурт, колб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теперь давайте отдохн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три горсточки м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плю в миску из ру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олью воды немнож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шаю тесто лож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с яйцом я перетр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о я руками м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яю на кусочк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елаю я колобоч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сорубку покруч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ш мясной я получ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яю фарша горст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кружок кладу я гор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края соединя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льчиками их сжима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кажу свое умень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леплю я сто пельмен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                                  </w:t>
            </w:r>
            <w:r>
              <w:rPr>
                <w:i/>
                <w:sz w:val="28"/>
                <w:szCs w:val="28"/>
              </w:rPr>
              <w:t>(И. Лопух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мы отдохнули. Посмотрите я приготовила интересные картинки, давай те по картинкам составим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Что можно еще ес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Что можно еще пи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кажите,  какие предметы необходимы повару для приготовления блюд. (по картинка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с вами выполним задание разукрасим один из предметов посуды. (Работа в тетради слева направо, сверху вниз, по диагонал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 чем мы сегодня с вами разговари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каждый свое любимое блюд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Пов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ара работают на кух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ит об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ясо, рыба, картошка, конфеты, масло, сы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о, сыр, кефир, ма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со, колбаса, сос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т, хлеб, батон, рогалик, баран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и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чнев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ков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юквен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блоч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ож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леб, потому что тарелка, вилка, нож, это посуд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ка, потому что вафли, баранка, сухари это продукты пит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баса, потому что творог, сыр, йогурт это молочные продук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 ест суп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шу, макаро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 пьет с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й, воду, кофе и т.д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трюля, в ней варят, разогреваю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ворода, в ней жаря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, на ней режу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ита, на ней готовят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ж, им нарезаю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овник, им накладывают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дуктах питан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льмени, суп, каша, картошка жареная, пюре, макаро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00:00Z</dcterms:created>
  <dc:creator>Admin</dc:creator>
  <dc:description/>
  <cp:keywords/>
  <dc:language>en-US</dc:language>
  <cp:lastModifiedBy>Admin</cp:lastModifiedBy>
  <dcterms:modified xsi:type="dcterms:W3CDTF">2010-11-02T05:00:00Z</dcterms:modified>
  <cp:revision>2</cp:revision>
  <dc:subject/>
  <dc:title/>
</cp:coreProperties>
</file>