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«Детский сад №5 общеразвивающего вида городского округа город Нововоронеж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интегрированной деятель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Платочки для матрёш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второй младшей групп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1К.К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Черных Марина Юрь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 активизировать речь детей;</w:t>
      </w:r>
    </w:p>
    <w:p>
      <w:pPr>
        <w:pStyle w:val="Normal"/>
        <w:rPr/>
      </w:pPr>
      <w:r>
        <w:rPr>
          <w:sz w:val="28"/>
          <w:szCs w:val="28"/>
        </w:rPr>
        <w:t>- учить рисовать узор на платочке с помощью нетрадиционного рисования, штампами;</w:t>
      </w:r>
    </w:p>
    <w:p>
      <w:pPr>
        <w:pStyle w:val="Normal"/>
        <w:rPr/>
      </w:pPr>
      <w:r>
        <w:rPr>
          <w:sz w:val="28"/>
          <w:szCs w:val="28"/>
        </w:rPr>
        <w:t>- закреплять умение различать количество предметов, велич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узыкальные и танцевальные движения;</w:t>
      </w:r>
    </w:p>
    <w:p>
      <w:pPr>
        <w:pStyle w:val="Normal"/>
        <w:rPr/>
      </w:pPr>
      <w:r>
        <w:rPr>
          <w:sz w:val="28"/>
          <w:szCs w:val="28"/>
        </w:rPr>
        <w:t>- воспитывать доброжелательное отношение к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матрёшка, коробка; гуашь, красного цвета; штампы; цветная бумага на каждого ребёнка; салфетки на каждого ребёнка; музыкальное сопровождение сл. З. Петрова муз. Ю. Слонова «Весёлые матрёшки», сл.Л. Некарасовой муз Ю. Слонова «Мы матрёшки вот такие кро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лас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Позн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ммуникац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узы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Художественное творчество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ые занятия» по программе «От рождения до школы» под редакцией Н. Е. Вераксы, Т. С. Комаровой. М. А. Васил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по формированию элементарных математических предста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А. Помороева, В. А. По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группу вместе с воспитателем и становятся в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 ребята! Давайте познакомимся, меня зовут Марина Юрьевна. А как зовут вас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вам дарю свою улыбку! И в ответ, я хочу получить ваши улыбки. Спасиб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 вам в гости, я  пришла с подарком. Как вы думаете, что в этой короб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гадывани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й коробке спрятана красивая игрушка, а какая попробуйте угадать: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Ростом разные подру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охожи друг на друж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они сидят друг в дру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сего одна игрушка.    (матрёшка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что это за игрушк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тение  стихотворение «Матрёшка» Л. Печникова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Кукла Матрёшка нарядна красива,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кла Матрёшка-улыбка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трёшка-игрушка ты всем нам нуж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трёшка-подружка на все 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матрешке и рассматривани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что вы видите у матрёшки? Я вижу у матрёшки красивые глаза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лечь внимание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авайте посмотрим, что же внутри матрё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Один – много»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Большая – малень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знаете, матрёшки любят танцевать. А вы любите, танцевать, давайте покажем матрёшкам, как мы 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 под музыку «Мы весёлые матрёшки» слова З. Петрова, муз. Ю. Слон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влечь внимание.</w:t>
      </w:r>
    </w:p>
    <w:p>
      <w:pPr>
        <w:pStyle w:val="Normal"/>
        <w:rPr/>
      </w:pPr>
      <w:r>
        <w:rPr>
          <w:sz w:val="28"/>
          <w:szCs w:val="28"/>
        </w:rPr>
        <w:t>А матрёшкам нравиться танцевать с платочками, а у наших матрёшек нет платочков. Я предлагаю нарисовать пл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ы будем украшать платочки вот такими штампами. Посмотрите, как это сделаю я </w:t>
      </w:r>
      <w:r>
        <w:rPr>
          <w:i/>
          <w:sz w:val="28"/>
          <w:szCs w:val="28"/>
        </w:rPr>
        <w:t>(показ работы, с объяснение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ой у меня получился платочек краси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альчиковая гимнасти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атрёш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режде чем вы преступите к рисованию, давайте поиграем с нашими пальчикам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Мы красивые матрё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ноцветные одё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 Матрёна, два Мила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а три, четыре Маш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аргарита это пять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не трудно сос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ступайте за работ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рисовали платочки, покажите. Вот какие красив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вижения под музыку «Мы матрёшки вот такие крошки» слова Л.Некрасовой, муз. Ю. Сла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50:00Z</dcterms:created>
  <dc:creator>Admin</dc:creator>
  <dc:description/>
  <cp:keywords/>
  <dc:language>en-US</dc:language>
  <cp:lastModifiedBy>Admin</cp:lastModifiedBy>
  <cp:lastPrinted>2014-03-04T22:17:00Z</cp:lastPrinted>
  <dcterms:modified xsi:type="dcterms:W3CDTF">2014-03-13T18:12:00Z</dcterms:modified>
  <cp:revision>9</cp:revision>
  <dc:subject/>
  <dc:title/>
</cp:coreProperties>
</file>