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снежинок</w:t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НОД для детей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ян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создание условий для формирования  у ребенка отношения к празднику как к чудесному, радостному событию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развитие эмоционального восприятия и понимания образного содержания музыкальных произведений у дет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узыкальный репертуар</w:t>
      </w:r>
      <w:r>
        <w:rPr>
          <w:sz w:val="28"/>
          <w:szCs w:val="28"/>
        </w:rPr>
        <w:t>: «Времена года» А.Вивальди («Зима»); «Вальс»; «Медведи» Е.Тиличеевой; «Жмурки с мишкой»; «Колыбельная медведицы» Е.Крылатова; «Метелица» Г.Вихаре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собия</w:t>
      </w:r>
      <w:r>
        <w:rPr>
          <w:sz w:val="28"/>
          <w:szCs w:val="28"/>
        </w:rPr>
        <w:t>: снежинки по количеству детей; игрушка медведь; маленькая елочка; музыкальные инструменты (металлофон, колокольчики, треугольник); снежинка из пенопласта (для сюрпризного момент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ind w:firstLine="708"/>
        <w:rPr/>
      </w:pPr>
      <w:r>
        <w:rPr>
          <w:b/>
          <w:sz w:val="44"/>
          <w:szCs w:val="44"/>
        </w:rPr>
        <w:tab/>
        <w:t>***</w:t>
        <w:tab/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рагмент из музыкального цикла «Времена года» А.Вивальди.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здравствуйте, ребята. Посмотрите, за окном белым-бело. Выпал снег и покрасил все в белый цвет. Пушистый белый ковер лежит на земле. Белыми платками покрылись крыши домов, белые шапки одели деревья. В воздухе кружатся белые снежинки…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т так зимушка-зима – 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Опушила все дома,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Уложила мишку спать,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А сама пошла гулять…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Посмотрите, сколько красивых снежинок прилетело к нам в зал. Устроим праздник снежинок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Кружатся снежинки в воздухе морозном,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Падают на землю кружевные звезды.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Вот одна упала на мою ладошку.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Ой, не тай, снежинка, подожди немножко!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.р. показывает детям снежинку)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снежинки… </w:t>
      </w:r>
      <w:r>
        <w:rPr>
          <w:i/>
          <w:sz w:val="28"/>
          <w:szCs w:val="28"/>
        </w:rPr>
        <w:t>(рассматривают)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жинки какие? </w:t>
      </w:r>
      <w:r>
        <w:rPr>
          <w:i/>
          <w:sz w:val="28"/>
          <w:szCs w:val="28"/>
        </w:rPr>
        <w:t>(ответы детей: острые, красивые, кружевные, пушистые…)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 xml:space="preserve">Что умеют делать снежинки? </w:t>
      </w:r>
      <w:r>
        <w:rPr>
          <w:i/>
          <w:sz w:val="28"/>
          <w:szCs w:val="28"/>
        </w:rPr>
        <w:t>(летать, кружиться, падать, танцевать…)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ржа снежинку в руках)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Светло-пушистая снежинка делая,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Какая чистая, какая смелая!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Дорогой бурною легко проносится,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Не в высь лазурную – на землю просится.</w:t>
      </w:r>
    </w:p>
    <w:p>
      <w:pPr>
        <w:pStyle w:val="Normal"/>
        <w:tabs>
          <w:tab w:val="clear" w:pos="709"/>
          <w:tab w:val="center" w:pos="5173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>Возьмите снежинки, давайте с ними покружимся. Будем кружиться легко и плавно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вучит «Вальс». Дети исполняют музыкально-ритмическую композицию, поднимают снежинки над головой и кружатся  по залу. В конце приседают, опуская снежинки на пол («сугроб»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>Стало все вокруг бело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снега намело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ставляют снежинки на ковре возле елочки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ая игра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 слова и выполняют движения)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 на горке снег, снег,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 под горкой снег, снег,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 на елке снег, снег,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 под елкой снег, снег,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 под елкой спит медведь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ише! Тише! Не шуметь!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носочках походят к елочке)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Посмотрите, медвежонок! Что же он здесь делает, ребята? Ведь медведи зимой спят. А где спят медведи? </w:t>
      </w:r>
      <w:r>
        <w:rPr>
          <w:i/>
          <w:sz w:val="28"/>
          <w:szCs w:val="28"/>
        </w:rPr>
        <w:t>(в берлоге)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А этот малыш-медвежонок не спит. Он проснулся, вылез из берлоги и впервые увидел снег. Расскажите мишке о снеге, какой снег?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лый, холодный, пушистый…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Ребята, давайте отправимся с мишкой на зимнюю прогулку!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Дети выполняют музыкально-ритмическое упражнение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  <w:sz w:val="28"/>
          <w:szCs w:val="28"/>
        </w:rPr>
        <w:tab/>
        <w:t>«Медведи» Е.Тиличеев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Пока наш мишка не уснул, можно с ним поиграть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оводится игра «Жмурки с мишкой»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Ребята, чтобы мишка поскорее заснул, что нужно ему спеть?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колыбельную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Послушайте, какую колыбельную я знаю.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 первый куплет песни «Колыбельная медведицы» Е.Крылатова, дети узнают песню, м.р. предлагает детям подыграть на музыкальных инструментах)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фонограмма песни  «Колыбельная медведицы» Е.Крылатова. Игра на детских музыкальных инструментах: металлофон, колокольчики, треугольник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>Пока мы исполняли колыбельную, разыгралась настоящая метель, подняла и закружила на ветру наши снежинки. Когда дует ветер и метет снег, говорят «метель»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  <w:sz w:val="28"/>
          <w:szCs w:val="28"/>
        </w:rPr>
        <w:t>Дети слушают фрагмент из музыкального цикла «Времена года» А.Вивальди – «Зима» (слайды)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>Метель кружится, веселится… Давайте и мы споем песенку про метелицу и потом поиграем в снежки!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Метелица» Г.Вихаревой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нежки»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>Замечательный праздник снежинок получился! У меня есть для вас сюрприз – это сладкая снежинка. Угощайтесь!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получают конфеты (снежинка из пенопласта, на которой разложены конфеты) и идут в группу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1:00Z</dcterms:created>
  <dc:creator>Лев</dc:creator>
  <dc:description/>
  <dc:language>en-US</dc:language>
  <cp:lastModifiedBy>Лев</cp:lastModifiedBy>
  <dcterms:modified xsi:type="dcterms:W3CDTF">2001-12-31T19:06:00Z</dcterms:modified>
  <cp:revision>9</cp:revision>
  <dc:subject/>
  <dc:title/>
</cp:coreProperties>
</file>