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ль обучения ребёнка состоит в том,  чтоб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его способным развиваться дальш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омощи уч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льберт Хаббар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дошкольников можно назвать своеобразным фундаментом, с которого начинается строительство и развитие характера, способностей, интересов, умений, навы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ребенка начинает формироваться именно в этот интересный и сложный период. И взрослым, которых волнует воспитание в дошкольном возрасте, самим приходится многому учиться, чтобы быть готовыми к любым неожиданностям и сюрприз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дошкольников можно условно разделить на два направления. Первое — подготовка к школе, что, без сомнения, необходимо. И здесь, на мой взгляд, нужны образовательные стандарты. Ведь именно они определяют содержание, условия, направления развития ребенк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— развитие в ребенке  личностных качеств, призванных помочь ему в дальнейшей жизни.  И тут необходим индивидуальный подход, нестандартные решения в стандартных ситуациях развития.  Ведь каждый ребенок индивидуален. Дети-дошкольники пытливый, любознательный народ, который постоянно проявляет стремление учиться, познавать мир, постигать новое. Поддержать каждого ребенка в этом стремлении,  почувствовать и принять ребенка в  его стремлениях, создавать мотивацию для ребенка, который готов всех и каждого замучить своими вопросами  – вот задача для вдумчивого воспитателя при реализации  ФГОС по дошкольному образов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дошкольного образования ставит цель, чтобы дети остались почемучками. Мне важно, чтобы у них возникла мотивация к познанию и творчеству, и в ходе этой мотивации они обучились счету, чтению, получили представление о мире. Через сказки, через игры, через искусство, через мультфильмы, через исследовательское конструирование. Мне важно научить их самостоятельно мыслить, делать выводы, размышлять, прислушиваться к другим людям. И здесь как нельзя лучше подходит высказывание немецкого педагога-философа Адольфа Дистерверга: «Плохой учитель преподносит истину, а хороший учит ее находить»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в документы ФГОС по дошкольному образованию я выяснила, что передо мной стоит задача подготовить ребёнка, способного активно познавать мир, работать с информацией, принимать и уважать ценности общества, высказывать свое мнение, умеющего находить правильное решение в любых жизненных ситуациях, способного к активной творческой деятельности, воспитать нестандартную личность.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же построить обучение так, чтобы дети  не боялись ошибиться, не смущались своего собственного мнения, позиции, а умели их логично объяснить, отстоять? Я  считаю, что ФГОС ДО даёт для этого возмож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стандарта лежит системно-деятельностный подход, при котором ребенок не получает знания в готовом виде, а добывает их сам в процессе собственной учебно-познавательн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ребятам задания, требующие творческого подхода, уделяю внимание самоконтролю, самооценке, предлагаю задания разного уровня. В своей работе я стараюсь уйти от учебно-дисциплинарной модели воспитания. Занимаясь с детьми, не говорю: «Делай, как я!». Используя проблемные ситуации и вопросы, подвожу ребенка к тому, чтобы он сам находил решение проблемы, опытно-экспериментальным путем устанавливал взаимосвязи между объект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овые духовно-нравственные качества у детей поможет игровая деятельность  в разных видах интегрированных областей с применением традиционных форм и мультимедийных средств. В игре ребенок проявляет активность, наиболее полно реализует себя. Сотрудничество взрослого с детьми и самих детей друг с другом расширяет степень свободы Использование в педагогической деятельности мультимедийных игр, помогает создать ситуацию сотрудничества, в которой преодолевается страх неудач, развиваются индивидуальные способности и личностные качества ребенка, мышл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активно входят ИКТ и мультимедийные технологии. Задача воспитателя заключается в выборе содержания игровых ситуаций и заданий, эффективных средств и технологий, побуждающих ребенка к пытливости, инициативе, результату. Информационные технологии использую в исследовательской, изобразительной, музыкальной, двигательной и др. Но использование компьютерных программ не  заменяет традиционных средств и методов обучения и развития детей, а дополняет и расширяет их возмож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 думаю, что это в полной  мере  способствует  развитию  нестандартной  личности при реализации стандарта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очевидно: успехи в педагогической деятельности возможны в овладении теорией и практикой, при использовании опыта моих коллег, в применении собственных идей, почерпнутых из находок и открытий. Только педагог который не стоит на месте, видит горизонты для саморазвития может реализовать стандарты для воспитания нестандартной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каждом ребенке спит величайший гений, творец. Работа педагога состоит в том, чтобы разбудить этого Великого Спящего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– мой мир, и я живу этим миром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сцветает сад, сумею найти сред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цветы дадут хороший яркий всход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могу сказать себе я честн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садовник я, я больше- педогог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19:00Z</dcterms:created>
  <dc:creator>Roman</dc:creator>
  <dc:description/>
  <cp:keywords/>
  <dc:language>en-US</dc:language>
  <cp:lastModifiedBy>DOMO</cp:lastModifiedBy>
  <cp:lastPrinted>2014-04-16T09:55:00Z</cp:lastPrinted>
  <dcterms:modified xsi:type="dcterms:W3CDTF">2014-04-18T11:51:00Z</dcterms:modified>
  <cp:revision>5</cp:revision>
  <dc:subject/>
  <dc:title/>
</cp:coreProperties>
</file>