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создания: 11.06.2014</w:t>
      </w:r>
    </w:p>
    <w:p>
      <w:pPr>
        <w:pStyle w:val="Normal"/>
        <w:rPr/>
      </w:pPr>
      <w:r>
        <w:rPr/>
        <w:t>Специальность (должность): МУЗЫКАЛЬНЫЙ РУКОВОДИТЕЛЬ ДО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ДПРЕДМЕТНЫЙ БЛО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13"/>
        <w:rPr>
          <w:sz w:val="28"/>
        </w:rPr>
      </w:pPr>
      <w:r>
        <w:rPr>
          <w:sz w:val="28"/>
        </w:rPr>
        <w:t>ОСНОВЫ СОЦИОЛОГ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7"/>
        <w:spacing w:before="0" w:after="0"/>
        <w:rPr/>
      </w:pPr>
      <w:r>
        <w:rPr/>
        <w:t>Объектом изучения социологии является</w:t>
      </w:r>
    </w:p>
    <w:p>
      <w:pPr>
        <w:pStyle w:val="Style17"/>
        <w:spacing w:before="0" w:after="0"/>
        <w:rPr/>
      </w:pPr>
      <w:r>
        <w:rPr/>
        <w:t xml:space="preserve">- </w:t>
      </w:r>
      <w:r>
        <w:rPr>
          <w:b/>
        </w:rPr>
        <w:t>общество</w:t>
      </w:r>
    </w:p>
    <w:p>
      <w:pPr>
        <w:pStyle w:val="Style17"/>
        <w:spacing w:before="0" w:after="0"/>
        <w:rPr/>
      </w:pPr>
      <w:r>
        <w:rPr/>
        <w:t>- человек</w:t>
      </w:r>
    </w:p>
    <w:p>
      <w:pPr>
        <w:pStyle w:val="Style17"/>
        <w:spacing w:before="0" w:after="0"/>
        <w:rPr/>
      </w:pPr>
      <w:r>
        <w:rPr/>
        <w:t>- государство</w:t>
      </w:r>
    </w:p>
    <w:p>
      <w:pPr>
        <w:pStyle w:val="Style17"/>
        <w:spacing w:before="0" w:after="0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7"/>
        <w:spacing w:before="0" w:after="0"/>
        <w:rPr/>
      </w:pPr>
      <w:r>
        <w:rPr/>
        <w:t>Ожидаемое от человека поведение, обусловленное его положением в обществе</w:t>
      </w:r>
    </w:p>
    <w:p>
      <w:pPr>
        <w:pStyle w:val="Style17"/>
        <w:spacing w:before="0" w:after="0"/>
        <w:rPr/>
      </w:pPr>
      <w:r>
        <w:rPr/>
        <w:t>- статус</w:t>
      </w:r>
    </w:p>
    <w:p>
      <w:pPr>
        <w:pStyle w:val="Style17"/>
        <w:spacing w:before="0" w:after="0"/>
        <w:rPr>
          <w:b/>
          <w:b/>
        </w:rPr>
      </w:pPr>
      <w:r>
        <w:rPr/>
        <w:t xml:space="preserve">- </w:t>
      </w:r>
      <w:r>
        <w:rPr>
          <w:b/>
        </w:rPr>
        <w:t>роль</w:t>
      </w:r>
    </w:p>
    <w:p>
      <w:pPr>
        <w:pStyle w:val="Style17"/>
        <w:spacing w:before="0" w:after="0"/>
        <w:rPr/>
      </w:pPr>
      <w:r>
        <w:rPr/>
        <w:t>- профессия</w:t>
      </w:r>
    </w:p>
    <w:p>
      <w:pPr>
        <w:pStyle w:val="Style17"/>
        <w:spacing w:before="0" w:after="0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7"/>
        <w:spacing w:before="0" w:after="0"/>
        <w:rPr/>
      </w:pPr>
      <w:r>
        <w:rPr/>
        <w:t>Прикладная функция социологии состоит в …</w:t>
      </w:r>
    </w:p>
    <w:p>
      <w:pPr>
        <w:pStyle w:val="Style17"/>
        <w:spacing w:before="0" w:after="0"/>
        <w:rPr/>
      </w:pPr>
      <w:r>
        <w:rPr/>
        <w:t>- обогащении социологической теории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- </w:t>
      </w:r>
      <w:r>
        <w:rPr>
          <w:b/>
        </w:rPr>
        <w:t>предоставлении конкретной социологической информации для решения практических научных и социальных задач</w:t>
      </w:r>
    </w:p>
    <w:p>
      <w:pPr>
        <w:pStyle w:val="Style17"/>
        <w:spacing w:before="0" w:after="0"/>
        <w:rPr/>
      </w:pPr>
      <w:r>
        <w:rPr/>
        <w:t>- создании методологической базы для других наук</w:t>
      </w:r>
    </w:p>
    <w:p>
      <w:pPr>
        <w:pStyle w:val="Style17"/>
        <w:spacing w:before="0" w:after="0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7"/>
        <w:spacing w:before="0" w:after="0"/>
        <w:rPr/>
      </w:pPr>
      <w:r>
        <w:rPr/>
        <w:t>Общество в современной социологии - это</w:t>
      </w:r>
    </w:p>
    <w:p>
      <w:pPr>
        <w:pStyle w:val="Style17"/>
        <w:spacing w:before="0" w:after="0"/>
        <w:rPr/>
      </w:pPr>
      <w:r>
        <w:rPr/>
        <w:t>- все разумные существа на планете</w:t>
      </w:r>
    </w:p>
    <w:p>
      <w:pPr>
        <w:pStyle w:val="Style17"/>
        <w:spacing w:before="0" w:after="0"/>
        <w:rPr>
          <w:b/>
          <w:b/>
        </w:rPr>
      </w:pPr>
      <w:r>
        <w:rPr/>
        <w:t xml:space="preserve">- </w:t>
      </w:r>
      <w:r>
        <w:rPr>
          <w:b/>
        </w:rPr>
        <w:t>люди, взаимодействующие на определенной территории и имеющие общую культуру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7"/>
        <w:spacing w:before="0" w:after="0"/>
        <w:rPr/>
      </w:pPr>
      <w:r>
        <w:rPr/>
        <w:t>Система образования относится к …</w:t>
      </w:r>
    </w:p>
    <w:p>
      <w:pPr>
        <w:pStyle w:val="Style17"/>
        <w:spacing w:before="0" w:after="0"/>
        <w:rPr/>
      </w:pPr>
      <w:r>
        <w:rPr/>
        <w:t>- институтам политики</w:t>
      </w:r>
    </w:p>
    <w:p>
      <w:pPr>
        <w:pStyle w:val="Style17"/>
        <w:spacing w:before="0" w:after="0"/>
        <w:rPr/>
      </w:pPr>
      <w:r>
        <w:rPr/>
        <w:t>- экономическим институтам</w:t>
      </w:r>
    </w:p>
    <w:p>
      <w:pPr>
        <w:pStyle w:val="Style17"/>
        <w:spacing w:before="0" w:after="0"/>
        <w:rPr>
          <w:b/>
          <w:b/>
        </w:rPr>
      </w:pPr>
      <w:r>
        <w:rPr/>
        <w:t xml:space="preserve">- </w:t>
      </w:r>
      <w:r>
        <w:rPr>
          <w:b/>
        </w:rPr>
        <w:t>духовным институтам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7"/>
        <w:spacing w:before="0" w:after="0"/>
        <w:rPr/>
      </w:pPr>
      <w:r>
        <w:rPr/>
        <w:t>Социальное неравенство, основанное на этнической принадлежности называется …</w:t>
      </w:r>
    </w:p>
    <w:p>
      <w:pPr>
        <w:pStyle w:val="Style17"/>
        <w:spacing w:before="0" w:after="0"/>
        <w:rPr/>
      </w:pPr>
      <w:r>
        <w:rPr/>
        <w:t xml:space="preserve">- </w:t>
      </w:r>
      <w:r>
        <w:rPr>
          <w:b/>
        </w:rPr>
        <w:t>национализм</w:t>
      </w:r>
    </w:p>
    <w:p>
      <w:pPr>
        <w:pStyle w:val="Style17"/>
        <w:spacing w:before="0" w:after="0"/>
        <w:rPr/>
      </w:pPr>
      <w:r>
        <w:rPr/>
        <w:t>- расизм</w:t>
      </w:r>
    </w:p>
    <w:p>
      <w:pPr>
        <w:pStyle w:val="Style17"/>
        <w:spacing w:before="0" w:after="0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7"/>
        <w:spacing w:before="0" w:after="0"/>
        <w:rPr/>
      </w:pPr>
      <w:r>
        <w:rPr/>
        <w:t>Изменение положения индивида или группы в системе социальной стратификации называется:</w:t>
      </w:r>
    </w:p>
    <w:p>
      <w:pPr>
        <w:pStyle w:val="Style17"/>
        <w:spacing w:before="0" w:after="0"/>
        <w:rPr/>
      </w:pPr>
      <w:r>
        <w:rPr/>
        <w:t>- профессиональным ростом</w:t>
      </w:r>
    </w:p>
    <w:p>
      <w:pPr>
        <w:pStyle w:val="Style17"/>
        <w:spacing w:before="0" w:after="0"/>
        <w:rPr>
          <w:b/>
          <w:b/>
        </w:rPr>
      </w:pPr>
      <w:r>
        <w:rPr/>
        <w:t xml:space="preserve">- </w:t>
      </w:r>
      <w:r>
        <w:rPr>
          <w:b/>
        </w:rPr>
        <w:t>социальной мобильностью</w:t>
      </w:r>
    </w:p>
    <w:p>
      <w:pPr>
        <w:pStyle w:val="Style17"/>
        <w:spacing w:before="0" w:after="0"/>
        <w:rPr/>
      </w:pPr>
      <w:r>
        <w:rPr/>
        <w:t>- возрастными изменениями</w:t>
      </w:r>
    </w:p>
    <w:p>
      <w:pPr>
        <w:pStyle w:val="Style17"/>
        <w:spacing w:before="0" w:after="0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7"/>
        <w:spacing w:before="0" w:after="0"/>
        <w:rPr/>
      </w:pPr>
      <w:r>
        <w:rPr/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17"/>
        <w:spacing w:before="0" w:after="0"/>
        <w:rPr/>
      </w:pPr>
      <w:r>
        <w:rPr/>
        <w:t>- сегрегация</w:t>
      </w:r>
    </w:p>
    <w:p>
      <w:pPr>
        <w:pStyle w:val="Style17"/>
        <w:spacing w:before="0" w:after="0"/>
        <w:rPr/>
      </w:pPr>
      <w:r>
        <w:rPr/>
        <w:t>- апартеид</w:t>
      </w:r>
    </w:p>
    <w:p>
      <w:pPr>
        <w:pStyle w:val="Style17"/>
        <w:spacing w:before="0" w:after="0"/>
        <w:rPr>
          <w:b/>
          <w:b/>
        </w:rPr>
      </w:pPr>
      <w:r>
        <w:rPr/>
        <w:t xml:space="preserve">- </w:t>
      </w:r>
      <w:r>
        <w:rPr>
          <w:b/>
        </w:rPr>
        <w:t>сепаратизм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7"/>
        <w:spacing w:before="0" w:after="0"/>
        <w:rPr/>
      </w:pPr>
      <w:r>
        <w:rPr/>
        <w:t>Процесс формирования общих устойчивых черт личности называется</w:t>
      </w:r>
    </w:p>
    <w:p>
      <w:pPr>
        <w:pStyle w:val="Style17"/>
        <w:spacing w:before="0" w:after="0"/>
        <w:rPr/>
      </w:pPr>
      <w:r>
        <w:rPr/>
        <w:t>- обучение</w:t>
      </w:r>
    </w:p>
    <w:p>
      <w:pPr>
        <w:pStyle w:val="Style17"/>
        <w:spacing w:before="0" w:after="0"/>
        <w:rPr/>
      </w:pPr>
      <w:r>
        <w:rPr/>
        <w:t>- воспитание</w:t>
      </w:r>
    </w:p>
    <w:p>
      <w:pPr>
        <w:pStyle w:val="Style17"/>
        <w:spacing w:before="0" w:after="0"/>
        <w:rPr>
          <w:b/>
          <w:b/>
        </w:rPr>
      </w:pPr>
      <w:r>
        <w:rPr/>
        <w:t xml:space="preserve">- </w:t>
      </w:r>
      <w:r>
        <w:rPr>
          <w:b/>
        </w:rPr>
        <w:t xml:space="preserve">социализация 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7"/>
        <w:spacing w:before="0" w:after="0"/>
        <w:rPr/>
      </w:pPr>
      <w:r>
        <w:rPr/>
        <w:t>Девиантное поведение в социологии определяется как</w:t>
      </w:r>
    </w:p>
    <w:p>
      <w:pPr>
        <w:pStyle w:val="Style17"/>
        <w:spacing w:before="0" w:after="0"/>
        <w:rPr/>
      </w:pPr>
      <w:r>
        <w:rPr/>
        <w:t xml:space="preserve">- </w:t>
      </w:r>
      <w:r>
        <w:rPr>
          <w:b/>
        </w:rPr>
        <w:t>отклонение от групповой нормы</w:t>
      </w:r>
    </w:p>
    <w:p>
      <w:pPr>
        <w:pStyle w:val="Style17"/>
        <w:spacing w:before="0" w:after="0"/>
        <w:rPr/>
      </w:pPr>
      <w:r>
        <w:rPr/>
        <w:t>- преступное поведение</w:t>
      </w:r>
    </w:p>
    <w:p>
      <w:pPr>
        <w:pStyle w:val="Style17"/>
        <w:spacing w:before="0" w:after="0"/>
        <w:rPr/>
      </w:pPr>
      <w:r>
        <w:rPr/>
        <w:t>- подчинение общим правилам</w:t>
      </w:r>
    </w:p>
    <w:p>
      <w:pPr>
        <w:pStyle w:val="Style17"/>
        <w:spacing w:before="0" w:after="0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7"/>
        <w:spacing w:before="0" w:after="0"/>
        <w:rPr/>
      </w:pPr>
      <w:r>
        <w:rPr/>
        <w:t>Конкретные социально-педагогические исследования - это:</w:t>
      </w:r>
    </w:p>
    <w:p>
      <w:pPr>
        <w:pStyle w:val="Style17"/>
        <w:spacing w:before="0" w:after="0"/>
        <w:rPr/>
      </w:pPr>
      <w:r>
        <w:rPr/>
        <w:t>- способ решения назревших социальных и педагогических проблем</w:t>
      </w:r>
    </w:p>
    <w:p>
      <w:pPr>
        <w:pStyle w:val="Style17"/>
        <w:spacing w:before="0" w:after="0"/>
        <w:rPr>
          <w:b/>
          <w:b/>
        </w:rPr>
      </w:pPr>
      <w:r>
        <w:rPr/>
        <w:t xml:space="preserve">- </w:t>
      </w:r>
      <w:r>
        <w:rPr>
          <w:b/>
        </w:rPr>
        <w:t>средство получения информаци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7"/>
        <w:spacing w:before="0" w:after="0"/>
        <w:rPr/>
      </w:pPr>
      <w:r>
        <w:rPr/>
        <w:t>Понятие «респондент» обозначает:</w:t>
      </w:r>
    </w:p>
    <w:p>
      <w:pPr>
        <w:pStyle w:val="Style17"/>
        <w:spacing w:before="0" w:after="0"/>
        <w:rPr/>
      </w:pPr>
      <w:r>
        <w:rPr/>
        <w:t>- лицо, проводящее сбор первичной социологической информации</w:t>
      </w:r>
    </w:p>
    <w:p>
      <w:pPr>
        <w:pStyle w:val="Style17"/>
        <w:spacing w:before="0" w:after="0"/>
        <w:rPr/>
      </w:pPr>
      <w:r>
        <w:rPr/>
        <w:t xml:space="preserve">- </w:t>
      </w:r>
      <w:r>
        <w:rPr>
          <w:b/>
        </w:rPr>
        <w:t>лицо, выступающее источником первичной социологической информации</w:t>
      </w:r>
    </w:p>
    <w:p>
      <w:pPr>
        <w:pStyle w:val="Style17"/>
        <w:spacing w:before="0" w:after="0"/>
        <w:rPr/>
      </w:pPr>
      <w:r>
        <w:rPr/>
        <w:t>- лицо, достигшее 18 лет и имеющее высшее образование</w:t>
      </w:r>
    </w:p>
    <w:p>
      <w:pPr>
        <w:pStyle w:val="Style17"/>
        <w:spacing w:before="0" w:after="0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Style17"/>
        <w:spacing w:before="0" w:after="0"/>
        <w:rPr/>
      </w:pPr>
      <w:r>
        <w:rPr/>
        <w:t>К социальным свойствам личности относятся:</w:t>
      </w:r>
    </w:p>
    <w:p>
      <w:pPr>
        <w:pStyle w:val="Style17"/>
        <w:spacing w:before="0" w:after="0"/>
        <w:rPr/>
      </w:pPr>
      <w:r>
        <w:rPr/>
        <w:t>- Темперамент</w:t>
      </w:r>
    </w:p>
    <w:p>
      <w:pPr>
        <w:pStyle w:val="Style17"/>
        <w:spacing w:before="0" w:after="0"/>
        <w:rPr/>
      </w:pPr>
      <w:r>
        <w:rPr/>
        <w:t>- Коммуникабельность</w:t>
      </w:r>
    </w:p>
    <w:p>
      <w:pPr>
        <w:pStyle w:val="Style17"/>
        <w:spacing w:before="0" w:after="0"/>
        <w:rPr/>
      </w:pPr>
      <w:r>
        <w:rPr/>
        <w:t>- Воля</w:t>
      </w:r>
    </w:p>
    <w:p>
      <w:pPr>
        <w:pStyle w:val="Style17"/>
        <w:spacing w:before="0" w:after="0"/>
        <w:rPr/>
      </w:pPr>
      <w:r>
        <w:rPr/>
        <w:t xml:space="preserve">- </w:t>
      </w:r>
      <w:r>
        <w:rPr>
          <w:b/>
        </w:rPr>
        <w:t>Компетентность</w:t>
      </w:r>
    </w:p>
    <w:p>
      <w:pPr>
        <w:pStyle w:val="Style17"/>
        <w:spacing w:before="0" w:after="0"/>
        <w:rPr/>
      </w:pPr>
      <w:r>
        <w:rPr/>
        <w:t xml:space="preserve">- </w:t>
      </w:r>
      <w:r>
        <w:rPr>
          <w:b/>
        </w:rPr>
        <w:t>Идейная убежденность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513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НОВЫ ИКТ ТЕХНОЛОГИИ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ные параметры абзаца в текстовом редакторе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тступ, интервал, выравнивание</w:t>
      </w:r>
    </w:p>
    <w:p>
      <w:pPr>
        <w:pStyle w:val="Normal"/>
        <w:rPr/>
      </w:pPr>
      <w:r>
        <w:rPr/>
        <w:t>- поля, ориентация, стиль</w:t>
      </w:r>
    </w:p>
    <w:p>
      <w:pPr>
        <w:pStyle w:val="Normal"/>
        <w:rPr/>
      </w:pPr>
      <w:r>
        <w:rPr/>
        <w:t>- размер, гарнитура, начертание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При наборе текста в текстовом редакторе, клавиша Enter используется для …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ерехода на новый абзац</w:t>
      </w:r>
    </w:p>
    <w:p>
      <w:pPr>
        <w:pStyle w:val="Normal"/>
        <w:rPr/>
      </w:pPr>
      <w:r>
        <w:rPr/>
        <w:t>- вставки рисунка</w:t>
      </w:r>
    </w:p>
    <w:p>
      <w:pPr>
        <w:pStyle w:val="Normal"/>
        <w:rPr/>
      </w:pPr>
      <w:r>
        <w:rPr/>
        <w:t>- перехода на новую страницу</w:t>
      </w:r>
    </w:p>
    <w:p>
      <w:pPr>
        <w:pStyle w:val="Normal"/>
        <w:rPr/>
      </w:pPr>
      <w:r>
        <w:rPr/>
        <w:t>- открытие нового документа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аких списков нет в текстовом редакторе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ногоколоночных</w:t>
      </w:r>
    </w:p>
    <w:p>
      <w:pPr>
        <w:pStyle w:val="Normal"/>
        <w:rPr/>
      </w:pPr>
      <w:r>
        <w:rPr/>
        <w:t>- многоуровневых</w:t>
      </w:r>
    </w:p>
    <w:p>
      <w:pPr>
        <w:pStyle w:val="Normal"/>
        <w:rPr/>
      </w:pPr>
      <w:r>
        <w:rPr/>
        <w:t>- нумерованных</w:t>
      </w:r>
    </w:p>
    <w:p>
      <w:pPr>
        <w:pStyle w:val="Normal"/>
        <w:rPr/>
      </w:pPr>
      <w:r>
        <w:rPr/>
        <w:t>- маркированных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ставить пропущенное слово</w:t>
      </w:r>
    </w:p>
    <w:p>
      <w:pPr>
        <w:pStyle w:val="Style17"/>
        <w:spacing w:before="0" w:after="0"/>
        <w:jc w:val="both"/>
        <w:rPr/>
      </w:pPr>
      <w:r>
        <w:rPr/>
        <w:t>Основным элементом электронной таблицы является ________</w:t>
      </w:r>
    </w:p>
    <w:p>
      <w:pPr>
        <w:pStyle w:val="Style17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+ ячейка</w:t>
      </w:r>
    </w:p>
    <w:p>
      <w:pPr>
        <w:pStyle w:val="Style17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7"/>
        <w:spacing w:before="0" w:after="0"/>
        <w:jc w:val="both"/>
        <w:rPr/>
      </w:pPr>
      <w:r>
        <w:rPr/>
        <w:t>В электронной таблице имя ячейки образуется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из имени столбца и строки</w:t>
      </w:r>
    </w:p>
    <w:p>
      <w:pPr>
        <w:pStyle w:val="Normal"/>
        <w:rPr/>
      </w:pPr>
      <w:r>
        <w:rPr/>
        <w:t>- из имени столбца</w:t>
      </w:r>
    </w:p>
    <w:p>
      <w:pPr>
        <w:pStyle w:val="Normal"/>
        <w:rPr/>
      </w:pPr>
      <w:r>
        <w:rPr/>
        <w:t>- из имени строки</w:t>
      </w:r>
    </w:p>
    <w:p>
      <w:pPr>
        <w:pStyle w:val="Normal"/>
        <w:rPr/>
      </w:pPr>
      <w:r>
        <w:rPr/>
        <w:t>- из последовательности цифр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Электронная таблица структурно состоит из …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трок и столбцов</w:t>
      </w:r>
    </w:p>
    <w:p>
      <w:pPr>
        <w:pStyle w:val="Normal"/>
        <w:rPr/>
      </w:pPr>
      <w:r>
        <w:rPr/>
        <w:t>- фрагментов</w:t>
      </w:r>
    </w:p>
    <w:p>
      <w:pPr>
        <w:pStyle w:val="Normal"/>
        <w:rPr/>
      </w:pPr>
      <w:r>
        <w:rPr/>
        <w:t>- абзацев</w:t>
      </w:r>
    </w:p>
    <w:p>
      <w:pPr>
        <w:pStyle w:val="Normal"/>
        <w:rPr/>
      </w:pPr>
      <w:r>
        <w:rPr/>
        <w:t>- записей и полей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ой символ обязательно присутствует в адресе электронной почты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@</w:t>
      </w:r>
    </w:p>
    <w:p>
      <w:pPr>
        <w:pStyle w:val="Normal"/>
        <w:jc w:val="both"/>
        <w:rPr/>
      </w:pPr>
      <w:r>
        <w:rPr/>
        <w:t>- *</w:t>
      </w:r>
    </w:p>
    <w:p>
      <w:pPr>
        <w:pStyle w:val="Normal"/>
        <w:jc w:val="both"/>
        <w:rPr/>
      </w:pPr>
      <w:r>
        <w:rPr/>
        <w:t>- #</w:t>
      </w:r>
    </w:p>
    <w:p>
      <w:pPr>
        <w:pStyle w:val="Normal"/>
        <w:jc w:val="both"/>
        <w:rPr/>
      </w:pPr>
      <w:r>
        <w:rPr/>
        <w:t>- &amp;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Что нельзя прикрепить к электронному письму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оисковая система это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rPr/>
      </w:pPr>
      <w:r>
        <w:rPr/>
        <w:t>- программа тестирования компьютера</w:t>
      </w:r>
    </w:p>
    <w:p>
      <w:pPr>
        <w:pStyle w:val="Normal"/>
        <w:rPr/>
      </w:pPr>
      <w:r>
        <w:rPr/>
        <w:t>- протокол передачи почтовых сообщений</w:t>
      </w:r>
    </w:p>
    <w:p>
      <w:pPr>
        <w:pStyle w:val="Normal"/>
        <w:rPr/>
      </w:pPr>
      <w:r>
        <w:rPr/>
        <w:t>- программа передачи гипертекстовой информации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Гиперссылкой может быть …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текст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графическое изображение</w:t>
      </w:r>
    </w:p>
    <w:p>
      <w:pPr>
        <w:pStyle w:val="Normal"/>
        <w:rPr/>
      </w:pPr>
      <w:r>
        <w:rPr/>
        <w:t>- папка</w:t>
      </w:r>
    </w:p>
    <w:p>
      <w:pPr>
        <w:pStyle w:val="Normal"/>
        <w:rPr/>
      </w:pPr>
      <w:r>
        <w:rPr/>
        <w:t>- архив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Установить соответствие названия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, используемая для создания, редактирования и форматирования докумен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афический редактор </w:t>
            </w:r>
            <w:r>
              <w:rPr/>
              <w:t xml:space="preserve">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 создания и редактирования 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ограмма, обеспечивающая доступ и перемещение в глобальной компьютерной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ОБ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рганизация охраны здоровья обучающихся осуществляется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разовательными организациями</w:t>
      </w:r>
    </w:p>
    <w:p>
      <w:pPr>
        <w:pStyle w:val="Normal"/>
        <w:rPr/>
      </w:pPr>
      <w:r>
        <w:rPr/>
        <w:t>- медицинской службой образовательных организаций</w:t>
      </w:r>
    </w:p>
    <w:p>
      <w:pPr>
        <w:pStyle w:val="Normal"/>
        <w:rPr/>
      </w:pPr>
      <w:r>
        <w:rPr/>
        <w:t>- медицинской службой муниципальных районов</w:t>
      </w:r>
    </w:p>
    <w:p>
      <w:pPr>
        <w:pStyle w:val="Normal"/>
        <w:rPr/>
      </w:pPr>
      <w:r>
        <w:rPr/>
        <w:t>- региональными Центрами здоровья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рганы исполнительной власти в сфере здравоохранения в условиях образовательных организаций </w:t>
      </w:r>
      <w:r>
        <w:rPr>
          <w:b/>
        </w:rPr>
        <w:t>НЕ</w:t>
      </w:r>
      <w:r>
        <w:rPr/>
        <w:t xml:space="preserve"> обеспечивают:</w:t>
      </w:r>
    </w:p>
    <w:p>
      <w:pPr>
        <w:pStyle w:val="Normal"/>
        <w:rPr/>
      </w:pPr>
      <w:r>
        <w:rPr/>
        <w:t>- оказание первичной медико-санитарной помощи</w:t>
      </w:r>
    </w:p>
    <w:p>
      <w:pPr>
        <w:pStyle w:val="Normal"/>
        <w:rPr/>
      </w:pPr>
      <w:r>
        <w:rPr/>
        <w:t>- прохождение периодических медицинских осмотров</w:t>
      </w:r>
    </w:p>
    <w:p>
      <w:pPr>
        <w:pStyle w:val="Normal"/>
        <w:rPr/>
      </w:pPr>
      <w:r>
        <w:rPr/>
        <w:t>- диспансеризацию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оведение санитарно-противоэпидемических и профилактических мероприятий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снованием для организации обучения на дому или в медицинской организации являются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заключение медицинской организации и в письменной форме обращение родителей</w:t>
      </w:r>
    </w:p>
    <w:p>
      <w:pPr>
        <w:pStyle w:val="Normal"/>
        <w:rPr/>
      </w:pPr>
      <w:r>
        <w:rPr/>
        <w:t>- заключение врача образовательной организации</w:t>
      </w:r>
    </w:p>
    <w:p>
      <w:pPr>
        <w:pStyle w:val="Normal"/>
        <w:rPr/>
      </w:pPr>
      <w:r>
        <w:rPr/>
        <w:t>- просьба в письменной форме родителей (законных представителей) учащегося</w:t>
      </w:r>
    </w:p>
    <w:p>
      <w:pPr>
        <w:pStyle w:val="Normal"/>
        <w:rPr/>
      </w:pPr>
      <w:r>
        <w:rPr/>
        <w:t>- рекомендации медицинской организации, в которой ребенок проходил лечение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Первая помощь в Российской Федерации оказывается:</w:t>
      </w:r>
    </w:p>
    <w:p>
      <w:pPr>
        <w:pStyle w:val="Normal"/>
        <w:rPr/>
      </w:pPr>
      <w:r>
        <w:rPr/>
        <w:t>- только гражданам России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сем лицам, находящимся на ее территории</w:t>
      </w:r>
    </w:p>
    <w:p>
      <w:pPr>
        <w:pStyle w:val="Normal"/>
        <w:rPr/>
      </w:pPr>
      <w:r>
        <w:rPr/>
        <w:t>- только гражданам, имеющим медицинский полис</w:t>
      </w:r>
    </w:p>
    <w:p>
      <w:pPr>
        <w:pStyle w:val="Normal"/>
        <w:rPr/>
      </w:pPr>
      <w:r>
        <w:rPr/>
        <w:t>- только людям, за жизнь которых несете ответственность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ерьезные повреждения зданий, оборудования, повлекшие большие человеческие жертвы, называются:</w:t>
      </w:r>
    </w:p>
    <w:p>
      <w:pPr>
        <w:pStyle w:val="Normal"/>
        <w:rPr/>
      </w:pPr>
      <w:r>
        <w:rPr/>
        <w:t>- аварией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атастрофой</w:t>
      </w:r>
    </w:p>
    <w:p>
      <w:pPr>
        <w:pStyle w:val="Normal"/>
        <w:rPr/>
      </w:pPr>
      <w:r>
        <w:rPr/>
        <w:t>- экстремальной ситуацией</w:t>
      </w:r>
    </w:p>
    <w:p>
      <w:pPr>
        <w:pStyle w:val="Normal"/>
        <w:rPr/>
      </w:pPr>
      <w:r>
        <w:rPr/>
        <w:t>- террористическим актом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 длительных прогулках или работе в холодную погоду опасно:</w:t>
      </w:r>
    </w:p>
    <w:p>
      <w:pPr>
        <w:pStyle w:val="Normal"/>
        <w:rPr/>
      </w:pPr>
      <w:r>
        <w:rPr/>
        <w:t>- одеваться тепло</w:t>
      </w:r>
    </w:p>
    <w:p>
      <w:pPr>
        <w:pStyle w:val="Normal"/>
        <w:rPr/>
      </w:pPr>
      <w:r>
        <w:rPr/>
        <w:t>- надевать шапку и шарф</w:t>
      </w:r>
    </w:p>
    <w:p>
      <w:pPr>
        <w:pStyle w:val="Normal"/>
        <w:rPr/>
      </w:pPr>
      <w:r>
        <w:rPr/>
        <w:t>- использовать одежду из нескольких слоев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увеличивать нагрузку до появления п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томление в процессе учебы является:</w:t>
      </w:r>
    </w:p>
    <w:p>
      <w:pPr>
        <w:pStyle w:val="Normal"/>
        <w:rPr/>
      </w:pPr>
      <w:r>
        <w:rPr/>
        <w:t>- признаком заболевания</w:t>
      </w:r>
    </w:p>
    <w:p>
      <w:pPr>
        <w:pStyle w:val="Normal"/>
        <w:rPr/>
      </w:pPr>
      <w:r>
        <w:rPr/>
        <w:t>- причиной ухудшения здоровья</w:t>
      </w:r>
    </w:p>
    <w:p>
      <w:pPr>
        <w:pStyle w:val="Normal"/>
        <w:rPr/>
      </w:pPr>
      <w:r>
        <w:rPr/>
        <w:t>- следствием неправильной организации учебного процесса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нормальной защитной реакцией орган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bCs/>
        </w:rPr>
      </w:pPr>
      <w:r>
        <w:rPr>
          <w:bCs/>
        </w:rPr>
        <w:t>В комплекс мероприятий по оказанию первой помощи входит:</w:t>
      </w:r>
    </w:p>
    <w:p>
      <w:pPr>
        <w:pStyle w:val="Normal"/>
        <w:rPr/>
      </w:pPr>
      <w:r>
        <w:rPr/>
        <w:t>- обработка раны</w:t>
      </w:r>
    </w:p>
    <w:p>
      <w:pPr>
        <w:pStyle w:val="Normal"/>
        <w:rPr/>
      </w:pPr>
      <w:r>
        <w:rPr/>
        <w:t>- применение обезболивающих препаратов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транспортировка пострадавшего в лечебное учреждение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вызов скорой медицинск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нет надежды на быстрое прибытие медицинской помощи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нужно немедленно удалить из опасных для жизни условий</w:t>
      </w:r>
    </w:p>
    <w:p>
      <w:pPr>
        <w:pStyle w:val="Normal"/>
        <w:rPr/>
      </w:pPr>
      <w:r>
        <w:rPr/>
        <w:t>- имеются обширные травмы</w:t>
      </w:r>
    </w:p>
    <w:p>
      <w:pPr>
        <w:pStyle w:val="Normal"/>
        <w:rPr/>
      </w:pPr>
      <w:r>
        <w:rPr/>
        <w:t>- отсутствует сознание</w:t>
      </w:r>
    </w:p>
    <w:p>
      <w:pPr>
        <w:pStyle w:val="Normal"/>
        <w:rPr/>
      </w:pPr>
      <w:r>
        <w:rPr/>
        <w:t>- имеется опасное кровотечение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ействия лица при попадании шаровой молнии в помещение:</w:t>
      </w:r>
    </w:p>
    <w:p>
      <w:pPr>
        <w:pStyle w:val="Normal"/>
        <w:rPr/>
      </w:pPr>
      <w:r>
        <w:rPr/>
        <w:t>- убежать от нее</w:t>
      </w:r>
    </w:p>
    <w:p>
      <w:pPr>
        <w:pStyle w:val="Normal"/>
        <w:rPr/>
      </w:pPr>
      <w:r>
        <w:rPr/>
        <w:t>- отойти подальше от электроприборов и проводки</w:t>
      </w:r>
    </w:p>
    <w:p>
      <w:pPr>
        <w:pStyle w:val="Normal"/>
        <w:rPr/>
      </w:pPr>
      <w:r>
        <w:rPr/>
        <w:t>- попытаться отмахнуться каким-либо предметом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замереть на месте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Здоровый образ жизни зависит в большей степени от …</w:t>
      </w:r>
    </w:p>
    <w:p>
      <w:pPr>
        <w:pStyle w:val="Normal"/>
        <w:rPr/>
      </w:pPr>
      <w:r>
        <w:rPr/>
        <w:t>- экологической ситуации в стране</w:t>
      </w:r>
    </w:p>
    <w:p>
      <w:pPr>
        <w:pStyle w:val="Normal"/>
        <w:rPr/>
      </w:pPr>
      <w:r>
        <w:rPr/>
        <w:t>- качества продуктов питания</w:t>
      </w:r>
    </w:p>
    <w:p>
      <w:pPr>
        <w:pStyle w:val="Normal"/>
        <w:rPr/>
      </w:pPr>
      <w:r>
        <w:rPr/>
        <w:t>- эпидемической обстановки в регионе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осознанного индивидуального поведения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Вид эвакуации, при котором вывозится нетрудоспособное население и не занятое в производстве и в сфере обслуживания население – … эвакуация.</w:t>
      </w:r>
    </w:p>
    <w:p>
      <w:pPr>
        <w:pStyle w:val="Normal"/>
        <w:rPr/>
      </w:pPr>
      <w:r>
        <w:rPr/>
        <w:t>- общая</w:t>
      </w:r>
    </w:p>
    <w:p>
      <w:pPr>
        <w:pStyle w:val="Normal"/>
        <w:rPr/>
      </w:pPr>
      <w:r>
        <w:rPr/>
        <w:t>-</w:t>
      </w:r>
      <w:r>
        <w:rPr>
          <w:b/>
        </w:rPr>
        <w:t>частичная</w:t>
      </w:r>
    </w:p>
    <w:p>
      <w:pPr>
        <w:pStyle w:val="Normal"/>
        <w:rPr/>
      </w:pPr>
      <w:r>
        <w:rPr/>
        <w:t>-региональная</w:t>
      </w:r>
    </w:p>
    <w:p>
      <w:pPr>
        <w:pStyle w:val="Normal"/>
        <w:rPr/>
      </w:pPr>
      <w:r>
        <w:rPr/>
        <w:t>-комбинированная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rPr/>
      </w:pPr>
      <w:r>
        <w:rPr/>
        <w:t>- отсутствие болезней и физических недостатков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</w:p>
    <w:p>
      <w:pPr>
        <w:pStyle w:val="Normal"/>
        <w:rPr/>
      </w:pPr>
      <w:r>
        <w:rPr/>
        <w:t>- 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rPr/>
      </w:pPr>
      <w:r>
        <w:rPr/>
        <w:t>- врожденная невосприимчивость к простудным заболеваниям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rPr/>
      </w:pPr>
      <w:r>
        <w:rPr/>
        <w:t>- первая медицинская помощь</w:t>
      </w:r>
    </w:p>
    <w:p>
      <w:pPr>
        <w:pStyle w:val="Normal"/>
        <w:rPr/>
      </w:pPr>
      <w:r>
        <w:rPr/>
        <w:t>- "первая доврачебная помощь</w:t>
      </w:r>
    </w:p>
    <w:p>
      <w:pPr>
        <w:pStyle w:val="Normal"/>
        <w:rPr/>
      </w:pPr>
      <w:r>
        <w:rPr/>
        <w:t>- доврачебная помощь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первая помощ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Максимальное наказание, которое предусмотрено за ложное сообщение об угрозе террористического акта: </w:t>
      </w:r>
    </w:p>
    <w:p>
      <w:pPr>
        <w:pStyle w:val="Normal"/>
        <w:rPr/>
      </w:pPr>
      <w:r>
        <w:rPr/>
        <w:t>- выговор</w:t>
      </w:r>
    </w:p>
    <w:p>
      <w:pPr>
        <w:pStyle w:val="Normal"/>
        <w:rPr/>
      </w:pPr>
      <w:r>
        <w:rPr/>
        <w:t>- денежный штраф</w:t>
      </w:r>
    </w:p>
    <w:p>
      <w:pPr>
        <w:pStyle w:val="Normal"/>
        <w:rPr/>
      </w:pPr>
      <w:r>
        <w:rPr/>
        <w:t>- принудительные работы</w:t>
      </w:r>
    </w:p>
    <w:p>
      <w:pPr>
        <w:pStyle w:val="Normal"/>
        <w:rPr/>
      </w:pPr>
      <w:r>
        <w:rPr/>
        <w:t>- административный арест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лишение своб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ошкольное образовательное учреждение несет ответственность за …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функций, определенных уставом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орм, методов и средств организации ОП особенностям детей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ых образовательных программ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основной образовательной программы дошкольного образования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се ответы верны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bCs/>
        </w:rPr>
      </w:pPr>
      <w:r>
        <w:rPr>
          <w:bCs/>
        </w:rPr>
        <w:t>Основная задача ДОУ с точки зрения безопасности заключается в …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и заинтересованности родительской общественности в совершенствовании технической оснащенности ДОУ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хране жизни и укрепление здоровья детей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и договора между ДОУ и родителями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ответы верны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>
          <w:bCs/>
        </w:rPr>
      </w:pPr>
      <w:r>
        <w:rPr>
          <w:bCs/>
        </w:rPr>
        <w:t>Воспитатель ДОУ отвечает за …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средств, поступающих из других источников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групп детьми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анитарного состояния помещений и оборудования группы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необходимой коррекции отклонений в развитии ребенка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ответы верны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пасность - это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объекты, негативно влияющие на здоровье человек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природные и техногенные процессы, вызывающие заболевания человека и животных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- </w:t>
      </w:r>
      <w:r>
        <w:rPr>
          <w:b/>
        </w:rPr>
        <w:t>свойства предметов, способные в определенных условиях причинить ущерб здоровью человек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явления, недопустимые в учебно-воспитательном процесс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Рану на туловище следует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промыть водой и перевязать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обработать настойкой йод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- </w:t>
      </w:r>
      <w:r>
        <w:rPr>
          <w:b/>
        </w:rPr>
        <w:t>укрыть марлевой салфеткой и забинтовать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протереть салфеткой и забинтова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ОСНОВЫ ВОСПИТАТЕЛЬНОЙ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Воспитание может быть рассмотрено как:</w:t>
      </w:r>
    </w:p>
    <w:p>
      <w:pPr>
        <w:pStyle w:val="Normal"/>
        <w:rPr/>
      </w:pPr>
      <w:r>
        <w:rPr/>
        <w:t>- общественное явление, воздействие общества на личность</w:t>
      </w:r>
    </w:p>
    <w:p>
      <w:pPr>
        <w:pStyle w:val="Normal"/>
        <w:rPr/>
      </w:pPr>
      <w:r>
        <w:rPr/>
        <w:t>- специально организованная деятельность педагогов и воспитанников для реализации целей образования в условиях педагогического процесса</w:t>
      </w:r>
    </w:p>
    <w:p>
      <w:pPr>
        <w:pStyle w:val="Normal"/>
        <w:rPr/>
      </w:pPr>
      <w:r>
        <w:rPr/>
        <w:t>- целенаправленное управление процессом развития личности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все ответы 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Деятельность педагогов, ориентированная на реализацию целей образования в условиях педагогического процесса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оспитательная работа</w:t>
      </w:r>
    </w:p>
    <w:p>
      <w:pPr>
        <w:pStyle w:val="Normal"/>
        <w:rPr/>
      </w:pPr>
      <w:r>
        <w:rPr/>
        <w:t>- воспитательная система</w:t>
      </w:r>
    </w:p>
    <w:p>
      <w:pPr>
        <w:pStyle w:val="Normal"/>
        <w:rPr/>
      </w:pPr>
      <w:r>
        <w:rPr/>
        <w:t>- воспитательное мероприятие</w:t>
      </w:r>
    </w:p>
    <w:p>
      <w:pPr>
        <w:pStyle w:val="Normal"/>
        <w:rPr/>
      </w:pPr>
      <w:r>
        <w:rPr/>
        <w:t>- система воспитательной работы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лишнее</w:t>
      </w:r>
    </w:p>
    <w:p>
      <w:pPr>
        <w:pStyle w:val="Normal"/>
        <w:rPr/>
      </w:pPr>
      <w:r>
        <w:rPr/>
        <w:t>К основным результатам реализации программы развития воспитательной компоненты в образовательных организациях относятся</w:t>
      </w:r>
    </w:p>
    <w:p>
      <w:pPr>
        <w:pStyle w:val="Normal"/>
        <w:rPr/>
      </w:pPr>
      <w:r>
        <w:rPr/>
        <w:t>- результаты личностных достижений учащихся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езультаты управленческой деятельности</w:t>
      </w:r>
    </w:p>
    <w:p>
      <w:pPr>
        <w:pStyle w:val="Normal"/>
        <w:rPr/>
      </w:pPr>
      <w:r>
        <w:rPr/>
        <w:t xml:space="preserve">- результаты деятельности педагогических кадров </w:t>
      </w:r>
    </w:p>
    <w:p>
      <w:pPr>
        <w:pStyle w:val="Normal"/>
        <w:rPr/>
      </w:pPr>
      <w:r>
        <w:rPr/>
        <w:t>- результаты деятельности образовательных организаций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огласно отечественной психолого-педагогической традиции, личность – это явление, которое:</w:t>
      </w:r>
    </w:p>
    <w:p>
      <w:pPr>
        <w:pStyle w:val="Normal"/>
        <w:rPr/>
      </w:pPr>
      <w:r>
        <w:rPr/>
        <w:t>- присуще человеку от рождения и неизменно на протяжении всей жизни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роявляется в ходе онтогенетического развития</w:t>
      </w:r>
    </w:p>
    <w:p>
      <w:pPr>
        <w:pStyle w:val="Normal"/>
        <w:rPr/>
      </w:pPr>
      <w:r>
        <w:rPr/>
        <w:t>- характеризует индивидуальность человека</w:t>
      </w:r>
    </w:p>
    <w:p>
      <w:pPr>
        <w:pStyle w:val="Normal"/>
        <w:rPr/>
      </w:pPr>
      <w:r>
        <w:rPr/>
        <w:t>- свойственно лишь избранным людям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вобода личности, формируемая в процессе духовно-нравственного воспитания – это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уход от власти низменных потребностей, выбор высших ценностей и стремление к их реализации</w:t>
      </w:r>
    </w:p>
    <w:p>
      <w:pPr>
        <w:pStyle w:val="Normal"/>
        <w:rPr/>
      </w:pPr>
      <w:r>
        <w:rPr/>
        <w:t>- удовлетворение всех имеющихся потребностей</w:t>
      </w:r>
    </w:p>
    <w:p>
      <w:pPr>
        <w:pStyle w:val="Normal"/>
        <w:rPr/>
      </w:pPr>
      <w:r>
        <w:rPr/>
        <w:t>- отсутствие потребностей, следование за обозначенными авторитетным лицом целями</w:t>
      </w:r>
    </w:p>
    <w:p>
      <w:pPr>
        <w:pStyle w:val="Normal"/>
        <w:rPr/>
      </w:pPr>
      <w:r>
        <w:rPr/>
        <w:t>- никогда не реализуемая потребность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оциализация в широком значении характеризуется как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взаимодействие человека и общества </w:t>
      </w:r>
    </w:p>
    <w:p>
      <w:pPr>
        <w:pStyle w:val="Normal"/>
        <w:rPr/>
      </w:pPr>
      <w:r>
        <w:rPr/>
        <w:t>- приспособление человека к требованиям общества</w:t>
      </w:r>
    </w:p>
    <w:p>
      <w:pPr>
        <w:pStyle w:val="Normal"/>
        <w:rPr/>
      </w:pPr>
      <w:r>
        <w:rPr/>
        <w:t>- развитие и саморазвитие человека</w:t>
      </w:r>
    </w:p>
    <w:p>
      <w:pPr>
        <w:pStyle w:val="Normal"/>
        <w:rPr/>
      </w:pPr>
      <w:r>
        <w:rPr/>
        <w:t>- общественное воспитание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rPr/>
      </w:pPr>
      <w:r>
        <w:rPr/>
        <w:t>- космос, общество, государство и др.</w:t>
      </w:r>
    </w:p>
    <w:p>
      <w:pPr>
        <w:pStyle w:val="Normal"/>
        <w:rPr/>
      </w:pPr>
      <w:r>
        <w:rPr/>
        <w:t>- телевидение, город, поселок и т.п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емья, группа сверстников и пр.</w:t>
      </w:r>
    </w:p>
    <w:p>
      <w:pPr>
        <w:pStyle w:val="Normal"/>
        <w:rPr/>
      </w:pPr>
      <w:r>
        <w:rPr/>
        <w:t>- генетика, физиология человека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rPr/>
      </w:pPr>
      <w:r>
        <w:rPr/>
        <w:t>- социальное воспитание</w:t>
      </w:r>
    </w:p>
    <w:p>
      <w:pPr>
        <w:pStyle w:val="Normal"/>
        <w:rPr/>
      </w:pPr>
      <w:r>
        <w:rPr/>
        <w:t>- диссоциальное воспитание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коррекционное воспитание</w:t>
      </w:r>
    </w:p>
    <w:p>
      <w:pPr>
        <w:pStyle w:val="Normal"/>
        <w:rPr/>
      </w:pPr>
      <w:r>
        <w:rPr/>
        <w:t>- семейное воспитание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 xml:space="preserve">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 xml:space="preserve">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вязи воспитания с жизн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обучающихся в общественно-полезную деятельность, ознакомление с текущими событ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огласования требований образовательного учреждения, семьи и обще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требований, предъявляемых обучающим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очетания прямых и непрямых управленческих действий со стороны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воздействие педагога является воздействием на коллектив, а через него на ли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эстетизации детской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ая обстановка, создание продуктов эстетического характера самими детьми, эстетическое просв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Гражданско-патриотическое воспитание ориентировано на:</w:t>
      </w:r>
    </w:p>
    <w:p>
      <w:pPr>
        <w:pStyle w:val="Normal"/>
        <w:rPr/>
      </w:pPr>
      <w:r>
        <w:rPr/>
        <w:t>- внутреннюю свободу личности</w:t>
      </w:r>
    </w:p>
    <w:p>
      <w:pPr>
        <w:pStyle w:val="Normal"/>
        <w:rPr/>
      </w:pPr>
      <w:r>
        <w:rPr/>
        <w:t>- уважение к государственной власти</w:t>
      </w:r>
    </w:p>
    <w:p>
      <w:pPr>
        <w:pStyle w:val="Normal"/>
        <w:rPr/>
      </w:pPr>
      <w:r>
        <w:rPr/>
        <w:t>- гармоничное проявление культуры межнационального общения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все ответы 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Трудолюбие может быть сформировано у детей, если:</w:t>
      </w:r>
    </w:p>
    <w:p>
      <w:pPr>
        <w:pStyle w:val="Normal"/>
        <w:rPr/>
      </w:pPr>
      <w:r>
        <w:rPr/>
        <w:t>- 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rPr/>
      </w:pPr>
      <w:r>
        <w:rPr/>
        <w:t>- 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rPr/>
      </w:pPr>
      <w:r>
        <w:rPr/>
        <w:t>- работа, которую необходимо выполнить, предъявляется исключительно в форме требования взрослого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/>
      </w:pPr>
      <w:r>
        <w:rPr/>
        <w:t>- пристального внимания к природной привлекательности ребёнка</w:t>
      </w:r>
    </w:p>
    <w:p>
      <w:pPr>
        <w:pStyle w:val="Normal"/>
        <w:jc w:val="both"/>
        <w:rPr/>
      </w:pPr>
      <w:r>
        <w:rPr/>
        <w:t>- повышенных требованиях к эстетике одежды и внешнему виду детей</w:t>
      </w:r>
    </w:p>
    <w:p>
      <w:pPr>
        <w:pStyle w:val="Normal"/>
        <w:jc w:val="both"/>
        <w:rPr/>
      </w:pPr>
      <w:r>
        <w:rPr/>
        <w:t>- эстетически оформленного места жизни ребенка, созданного взрослыми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Методы воспитания - это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/>
      </w:pPr>
      <w:r>
        <w:rPr/>
        <w:t>- техника и логика построения процесса воспитания</w:t>
      </w:r>
    </w:p>
    <w:p>
      <w:pPr>
        <w:pStyle w:val="Normal"/>
        <w:jc w:val="both"/>
        <w:rPr/>
      </w:pPr>
      <w:r>
        <w:rPr/>
        <w:t>- формы организации детской активности</w:t>
      </w:r>
    </w:p>
    <w:p>
      <w:pPr>
        <w:pStyle w:val="Normal"/>
        <w:jc w:val="both"/>
        <w:rPr/>
      </w:pPr>
      <w:r>
        <w:rPr/>
        <w:t>- наборы приемов воспитания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Современный национальный воспитательный идеал определяется:</w:t>
      </w:r>
    </w:p>
    <w:p>
      <w:pPr>
        <w:pStyle w:val="Normal"/>
        <w:jc w:val="both"/>
        <w:rPr/>
      </w:pPr>
      <w:r>
        <w:rPr/>
        <w:t>- Конституцией Российской Федерации</w:t>
      </w:r>
    </w:p>
    <w:p>
      <w:pPr>
        <w:pStyle w:val="Normal"/>
        <w:jc w:val="both"/>
        <w:rPr/>
      </w:pPr>
      <w:r>
        <w:rPr/>
        <w:t>- Законом Российской Федерации об образовании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Концепцией духовно-нравственного развития и воспитания личности гражданина России</w:t>
      </w:r>
    </w:p>
    <w:p>
      <w:pPr>
        <w:pStyle w:val="Normal"/>
        <w:jc w:val="both"/>
        <w:rPr/>
      </w:pPr>
      <w:r>
        <w:rPr/>
        <w:t>Федеральным Государственным Образовательным Стандартом обще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В сфере личностного развития духовно-нравственное воспитание должно обеспечи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рудолюбие, бережливость, жизненный оптимизм, способность к преодолению трудностей</w:t>
      </w:r>
    </w:p>
    <w:p>
      <w:pPr>
        <w:pStyle w:val="Normal"/>
        <w:jc w:val="both"/>
        <w:rPr/>
      </w:pPr>
      <w:r>
        <w:rPr/>
        <w:t>- развитость чувства патриотизма и гражданской солидарности</w:t>
      </w:r>
    </w:p>
    <w:p>
      <w:pPr>
        <w:pStyle w:val="Normal"/>
        <w:jc w:val="both"/>
        <w:rPr/>
      </w:pPr>
      <w:r>
        <w:rPr/>
        <w:t>- законопослушность и сознательно поддерживаемый гражданами правопорядок</w:t>
      </w:r>
    </w:p>
    <w:p>
      <w:pPr>
        <w:pStyle w:val="Normal"/>
        <w:jc w:val="both"/>
        <w:rPr/>
      </w:pPr>
      <w:r>
        <w:rPr/>
        <w:t>- ориентацию в сфере религиозной культуры и светской этики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онцепция духовно-нравственного развития и воспитания личности гражданина России определяет роль педагога, прежде всего как:</w:t>
      </w:r>
    </w:p>
    <w:p>
      <w:pPr>
        <w:pStyle w:val="Normal"/>
        <w:jc w:val="both"/>
        <w:rPr/>
      </w:pPr>
      <w:r>
        <w:rPr/>
        <w:t>- источника информации</w:t>
      </w:r>
    </w:p>
    <w:p>
      <w:pPr>
        <w:pStyle w:val="Normal"/>
        <w:jc w:val="both"/>
        <w:rPr/>
      </w:pPr>
      <w:r>
        <w:rPr/>
        <w:t>- медиатора</w:t>
      </w:r>
    </w:p>
    <w:p>
      <w:pPr>
        <w:pStyle w:val="Normal"/>
        <w:jc w:val="both"/>
        <w:rPr/>
      </w:pPr>
      <w:r>
        <w:rPr/>
        <w:t>- фасилитатора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воспит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jc w:val="both"/>
        <w:rPr/>
      </w:pPr>
      <w:r>
        <w:rPr/>
        <w:t>- методологическому уровню знания</w:t>
      </w:r>
    </w:p>
    <w:p>
      <w:pPr>
        <w:pStyle w:val="Normal"/>
        <w:jc w:val="both"/>
        <w:rPr/>
      </w:pPr>
      <w:r>
        <w:rPr/>
        <w:t>- методическому уровню знания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еоретическому уровню знания</w:t>
      </w:r>
    </w:p>
    <w:p>
      <w:pPr>
        <w:pStyle w:val="Normal"/>
        <w:jc w:val="both"/>
        <w:rPr/>
      </w:pPr>
      <w:r>
        <w:rPr/>
        <w:t>- 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…</w:t>
      </w:r>
    </w:p>
    <w:p>
      <w:pPr>
        <w:pStyle w:val="Style17"/>
        <w:spacing w:before="0" w:after="0"/>
        <w:jc w:val="both"/>
        <w:rPr/>
      </w:pPr>
      <w:r>
        <w:rPr/>
        <w:t>- опекаемые дети</w:t>
      </w:r>
    </w:p>
    <w:p>
      <w:pPr>
        <w:pStyle w:val="Style17"/>
        <w:spacing w:before="0" w:after="0"/>
        <w:jc w:val="both"/>
        <w:rPr/>
      </w:pPr>
      <w:r>
        <w:rPr/>
        <w:t>- несовершеннолетние обучающиеся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ети, находящиеся в трудной жизненной ситуации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Духовно-нравственное воспитание личности – педагогически организованный процесс усвоения и принятия обучающимися </w:t>
      </w:r>
    </w:p>
    <w:p>
      <w:pPr>
        <w:pStyle w:val="Normal"/>
        <w:jc w:val="both"/>
        <w:rPr/>
      </w:pPr>
      <w:r>
        <w:rPr/>
        <w:t>- гуманистических ценностей</w:t>
      </w:r>
    </w:p>
    <w:p>
      <w:pPr>
        <w:pStyle w:val="Normal"/>
        <w:jc w:val="both"/>
        <w:rPr/>
      </w:pPr>
      <w:r>
        <w:rPr/>
        <w:t>- общечеловеческих ценностей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азовых национальных ценностей</w:t>
      </w:r>
    </w:p>
    <w:p>
      <w:pPr>
        <w:pStyle w:val="Normal"/>
        <w:jc w:val="both"/>
        <w:rPr/>
      </w:pPr>
      <w:r>
        <w:rPr/>
        <w:t>- общенациональных цен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ПСИХОЛОГ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ыбрать правильный ответ </w:t>
      </w:r>
    </w:p>
    <w:p>
      <w:pPr>
        <w:pStyle w:val="Normal"/>
        <w:jc w:val="both"/>
        <w:rPr/>
      </w:pPr>
      <w:r>
        <w:rPr>
          <w:bCs/>
          <w:color w:val="000000"/>
        </w:rPr>
        <w:t>Сопереживание, вчувствование, стремление эмоционально откликнуться на проблемы другого человека, называется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- идентификацией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эмпатией</w:t>
      </w:r>
    </w:p>
    <w:p>
      <w:pPr>
        <w:pStyle w:val="Normal"/>
        <w:jc w:val="both"/>
        <w:rPr/>
      </w:pPr>
      <w:r>
        <w:rPr/>
        <w:t>- рефлексией</w:t>
      </w:r>
    </w:p>
    <w:p>
      <w:pPr>
        <w:pStyle w:val="Normal"/>
        <w:jc w:val="both"/>
        <w:rPr>
          <w:color w:val="000000"/>
        </w:rPr>
      </w:pPr>
      <w:r>
        <w:rPr/>
        <w:t>- экстраверси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ровень творческой одаренности, способности к творчеству, составляющие относительно устойчивую характеристику личности, это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реативность</w:t>
      </w:r>
    </w:p>
    <w:p>
      <w:pPr>
        <w:pStyle w:val="Normal"/>
        <w:jc w:val="both"/>
        <w:rPr/>
      </w:pPr>
      <w:r>
        <w:rPr/>
        <w:t>- обучаемость</w:t>
      </w:r>
    </w:p>
    <w:p>
      <w:pPr>
        <w:pStyle w:val="Normal"/>
        <w:jc w:val="both"/>
        <w:rPr/>
      </w:pPr>
      <w:r>
        <w:rPr/>
        <w:t>- развиваемость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лишнее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- занятий по индивидуальному расписанию</w:t>
      </w:r>
    </w:p>
    <w:p>
      <w:pPr>
        <w:pStyle w:val="Normal"/>
        <w:jc w:val="both"/>
        <w:rPr/>
      </w:pPr>
      <w:r>
        <w:rPr/>
        <w:t>- малых размеров рабочих групп</w:t>
      </w:r>
    </w:p>
    <w:p>
      <w:pPr>
        <w:pStyle w:val="Normal"/>
        <w:jc w:val="both"/>
        <w:rPr/>
      </w:pPr>
      <w:r>
        <w:rPr/>
        <w:t>- воспитания лидерских качеств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оведенческие проблемы одаренных детей проявляются в форме:</w:t>
      </w:r>
    </w:p>
    <w:p>
      <w:pPr>
        <w:pStyle w:val="Normal"/>
        <w:jc w:val="both"/>
        <w:rPr/>
      </w:pPr>
      <w:r>
        <w:rPr/>
        <w:t>- асоциального поведения</w:t>
      </w:r>
    </w:p>
    <w:p>
      <w:pPr>
        <w:pStyle w:val="Normal"/>
        <w:jc w:val="both"/>
        <w:rPr/>
      </w:pPr>
      <w:r>
        <w:rPr/>
        <w:t>- агрессивности</w:t>
      </w:r>
    </w:p>
    <w:p>
      <w:pPr>
        <w:pStyle w:val="Normal"/>
        <w:jc w:val="both"/>
        <w:rPr/>
      </w:pPr>
      <w:r>
        <w:rPr/>
        <w:t>- депрессивного состояния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три правильных ответа</w:t>
      </w:r>
    </w:p>
    <w:p>
      <w:pPr>
        <w:pStyle w:val="Normal"/>
        <w:jc w:val="both"/>
        <w:rPr/>
      </w:pPr>
      <w:r>
        <w:rPr/>
        <w:t xml:space="preserve">Специфическими особенностями педагогического общения являются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правленность на нескольких субъектов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риентированность на субъект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тиль общения</w:t>
      </w:r>
    </w:p>
    <w:p>
      <w:pPr>
        <w:pStyle w:val="Normal"/>
        <w:jc w:val="both"/>
        <w:rPr/>
      </w:pPr>
      <w:r>
        <w:rPr/>
        <w:t>- позиция сторон</w:t>
      </w:r>
    </w:p>
    <w:p>
      <w:pPr>
        <w:pStyle w:val="Normal"/>
        <w:jc w:val="both"/>
        <w:rPr/>
      </w:pPr>
      <w:r>
        <w:rPr/>
        <w:t>- дистанция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К вербальным средствам общения относится: </w:t>
      </w:r>
    </w:p>
    <w:p>
      <w:pPr>
        <w:pStyle w:val="Normal"/>
        <w:jc w:val="both"/>
        <w:rPr/>
      </w:pPr>
      <w:r>
        <w:rPr/>
        <w:t>- жесты</w:t>
      </w:r>
    </w:p>
    <w:p>
      <w:pPr>
        <w:pStyle w:val="Normal"/>
        <w:jc w:val="both"/>
        <w:rPr/>
      </w:pPr>
      <w:r>
        <w:rPr/>
        <w:t>- мимика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ечь</w:t>
      </w:r>
    </w:p>
    <w:p>
      <w:pPr>
        <w:pStyle w:val="Normal"/>
        <w:jc w:val="both"/>
        <w:rPr/>
      </w:pPr>
      <w:r>
        <w:rPr/>
        <w:t>- пантомимика</w:t>
      </w:r>
    </w:p>
    <w:p>
      <w:pPr>
        <w:pStyle w:val="Normal"/>
        <w:jc w:val="both"/>
        <w:rPr/>
      </w:pPr>
      <w:r>
        <w:rPr/>
        <w:t>- контакт глаз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лишнее</w:t>
      </w:r>
    </w:p>
    <w:p>
      <w:pPr>
        <w:pStyle w:val="Normal"/>
        <w:jc w:val="both"/>
        <w:rPr/>
      </w:pPr>
      <w:r>
        <w:rPr/>
        <w:t xml:space="preserve">К невербальным средствам общения относятся: </w:t>
      </w:r>
    </w:p>
    <w:p>
      <w:pPr>
        <w:pStyle w:val="Normal"/>
        <w:jc w:val="both"/>
        <w:rPr/>
      </w:pPr>
      <w:r>
        <w:rPr/>
        <w:t>- жесты</w:t>
      </w:r>
    </w:p>
    <w:p>
      <w:pPr>
        <w:pStyle w:val="Normal"/>
        <w:jc w:val="both"/>
        <w:rPr/>
      </w:pPr>
      <w:r>
        <w:rPr/>
        <w:t>- мимика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ечь</w:t>
      </w:r>
    </w:p>
    <w:p>
      <w:pPr>
        <w:pStyle w:val="Normal"/>
        <w:jc w:val="both"/>
        <w:rPr/>
      </w:pPr>
      <w:r>
        <w:rPr/>
        <w:t>- пантомимика</w:t>
      </w:r>
    </w:p>
    <w:p>
      <w:pPr>
        <w:pStyle w:val="Normal"/>
        <w:jc w:val="both"/>
        <w:rPr/>
      </w:pPr>
      <w:r>
        <w:rPr/>
        <w:t>- контакт глаз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Столкновение противоположных позиций на основе противоположно направленных мотивов или суждений – это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нфликт</w:t>
      </w:r>
    </w:p>
    <w:p>
      <w:pPr>
        <w:pStyle w:val="Normal"/>
        <w:jc w:val="both"/>
        <w:rPr/>
      </w:pPr>
      <w:r>
        <w:rPr/>
        <w:t>- борьба</w:t>
      </w:r>
    </w:p>
    <w:p>
      <w:pPr>
        <w:pStyle w:val="Normal"/>
        <w:jc w:val="both"/>
        <w:rPr/>
      </w:pPr>
      <w:r>
        <w:rPr/>
        <w:t>- дискуссия</w:t>
      </w:r>
    </w:p>
    <w:p>
      <w:pPr>
        <w:pStyle w:val="Normal"/>
        <w:jc w:val="both"/>
        <w:rPr/>
      </w:pPr>
      <w:r>
        <w:rPr/>
        <w:t>- решение проблемы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Эти мотивы характеризуются направленностью учащихся на самостоятельное совершенствование способов получения знаний:</w:t>
      </w:r>
    </w:p>
    <w:p>
      <w:pPr>
        <w:pStyle w:val="Normal"/>
        <w:jc w:val="both"/>
        <w:rPr/>
      </w:pPr>
      <w:r>
        <w:rPr/>
        <w:t>- широких познавательные</w:t>
      </w:r>
    </w:p>
    <w:p>
      <w:pPr>
        <w:pStyle w:val="Normal"/>
        <w:jc w:val="both"/>
        <w:rPr/>
      </w:pPr>
      <w:r>
        <w:rPr/>
        <w:t>- учебно-познавательные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отивы самообразования</w:t>
      </w:r>
    </w:p>
    <w:p>
      <w:pPr>
        <w:pStyle w:val="Normal"/>
        <w:jc w:val="both"/>
        <w:rPr/>
      </w:pPr>
      <w:r>
        <w:rPr/>
        <w:t>- широкие социальные мотивы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 xml:space="preserve">Одна учительница высказывает другой претензии по поводу многочисленных и часто повторяющихся ошибок в работе. Вторая учительница принимает высказываемые претензии за оскорбление. Между ними возникает конфликт. </w:t>
      </w:r>
    </w:p>
    <w:p>
      <w:pPr>
        <w:pStyle w:val="Normal"/>
        <w:jc w:val="both"/>
        <w:rPr/>
      </w:pPr>
      <w:r>
        <w:rPr/>
        <w:t xml:space="preserve">Причинами конфликта в данном случае явились: </w:t>
      </w:r>
    </w:p>
    <w:p>
      <w:pPr>
        <w:pStyle w:val="Normal"/>
        <w:jc w:val="both"/>
        <w:rPr/>
      </w:pPr>
      <w:r>
        <w:rPr/>
        <w:t>- неудовлетворительные коммуникации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рушение этики общения</w:t>
      </w:r>
    </w:p>
    <w:p>
      <w:pPr>
        <w:pStyle w:val="Normal"/>
        <w:jc w:val="both"/>
        <w:rPr/>
      </w:pPr>
      <w:r>
        <w:rPr/>
        <w:t>- нарушение трудовой дисциплины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психологические особенности конфликтую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Верной комбинацией стратегий поведения в конфликте является: </w:t>
      </w:r>
    </w:p>
    <w:p>
      <w:pPr>
        <w:pStyle w:val="Normal"/>
        <w:jc w:val="both"/>
        <w:rPr/>
      </w:pPr>
      <w:r>
        <w:rPr/>
        <w:t>- компромисс, критика, борьба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уступка, уход, сотрудничество</w:t>
      </w:r>
    </w:p>
    <w:p>
      <w:pPr>
        <w:pStyle w:val="Normal"/>
        <w:jc w:val="both"/>
        <w:rPr/>
      </w:pPr>
      <w:r>
        <w:rPr/>
        <w:t>- борьба, уход, убеждение</w:t>
      </w:r>
    </w:p>
    <w:p>
      <w:pPr>
        <w:pStyle w:val="Normal"/>
        <w:jc w:val="both"/>
        <w:rPr/>
      </w:pPr>
      <w:r>
        <w:rPr/>
        <w:t>- сотрудничество, консенсус, уступка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>
          <w:iCs/>
          <w:spacing w:val="-14"/>
        </w:rPr>
        <w:t>Установить правильную последовательность появления различных форм об</w:t>
      </w:r>
      <w:r>
        <w:rPr>
          <w:iCs/>
        </w:rPr>
        <w:t>щения у ребенка (по М. И. Лисиной):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spacing w:val="-2"/>
        </w:rPr>
        <w:t>ситуативно-личностная</w:t>
      </w:r>
    </w:p>
    <w:p>
      <w:pPr>
        <w:pStyle w:val="Rteleft"/>
        <w:shd w:fill="FFFFFF" w:val="clear"/>
        <w:spacing w:before="0" w:after="0"/>
        <w:jc w:val="both"/>
        <w:rPr>
          <w:spacing w:val="-3"/>
        </w:rPr>
      </w:pPr>
      <w:r>
        <w:rPr/>
        <w:t xml:space="preserve">- </w:t>
      </w:r>
      <w:r>
        <w:rPr>
          <w:spacing w:val="-3"/>
        </w:rPr>
        <w:t>ситуативно-деловая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spacing w:val="-3"/>
        </w:rPr>
        <w:t>внеситуативно-познавательная</w:t>
      </w:r>
    </w:p>
    <w:p>
      <w:pPr>
        <w:pStyle w:val="Rteleft"/>
        <w:shd w:fill="FFFFFF" w:val="clear"/>
        <w:spacing w:before="0" w:after="0"/>
        <w:jc w:val="both"/>
        <w:rPr>
          <w:spacing w:val="-3"/>
        </w:rPr>
      </w:pPr>
      <w:r>
        <w:rPr/>
        <w:t xml:space="preserve">- </w:t>
      </w:r>
      <w:r>
        <w:rPr>
          <w:spacing w:val="-3"/>
        </w:rPr>
        <w:t>внеситуативно-личностная</w:t>
      </w:r>
    </w:p>
    <w:p>
      <w:pPr>
        <w:pStyle w:val="Rteleft"/>
        <w:shd w:fill="FFFFFF" w:val="clear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>
          <w:spacing w:val="-3"/>
        </w:rPr>
      </w:pPr>
      <w:r>
        <w:rPr/>
        <w:t>Выбрать правильный ответ</w:t>
      </w:r>
    </w:p>
    <w:p>
      <w:pPr>
        <w:pStyle w:val="Rteleft"/>
        <w:shd w:fill="FFFFFF" w:val="clear"/>
        <w:spacing w:before="0" w:after="0"/>
        <w:jc w:val="both"/>
        <w:rPr/>
      </w:pPr>
      <w:r>
        <w:rPr>
          <w:iCs/>
          <w:spacing w:val="-7"/>
        </w:rPr>
        <w:t>В качестве условий развития психики Л. С. Выготский рас</w:t>
      </w:r>
      <w:r>
        <w:rPr>
          <w:iCs/>
        </w:rPr>
        <w:t>сматривал:</w:t>
      </w:r>
    </w:p>
    <w:p>
      <w:pPr>
        <w:pStyle w:val="Rteleft"/>
        <w:shd w:fill="FFFFFF" w:val="clear"/>
        <w:spacing w:before="0" w:after="0"/>
        <w:jc w:val="both"/>
        <w:rPr>
          <w:b/>
          <w:b/>
        </w:rPr>
      </w:pPr>
      <w:r>
        <w:rPr/>
        <w:t xml:space="preserve">- </w:t>
      </w:r>
      <w:r>
        <w:rPr>
          <w:b/>
          <w:spacing w:val="-7"/>
        </w:rPr>
        <w:t>среду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spacing w:val="-1"/>
        </w:rPr>
        <w:t>морфологические особенности мозга и общение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spacing w:val="-4"/>
        </w:rPr>
        <w:t>обучение</w:t>
      </w:r>
    </w:p>
    <w:p>
      <w:pPr>
        <w:pStyle w:val="Rteleft"/>
        <w:shd w:fill="FFFFFF" w:val="clear"/>
        <w:spacing w:before="0" w:after="0"/>
        <w:jc w:val="both"/>
        <w:rPr>
          <w:spacing w:val="-3"/>
        </w:rPr>
      </w:pPr>
      <w:r>
        <w:rPr/>
        <w:t xml:space="preserve">- </w:t>
      </w:r>
      <w:r>
        <w:rPr>
          <w:spacing w:val="-3"/>
        </w:rPr>
        <w:t>задатки</w:t>
      </w:r>
    </w:p>
    <w:p>
      <w:pPr>
        <w:pStyle w:val="Rteleft"/>
        <w:shd w:fill="FFFFFF" w:val="clear"/>
        <w:spacing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 дошкольном возрасте наиболее интенсивно развивается:</w:t>
      </w:r>
    </w:p>
    <w:p>
      <w:pPr>
        <w:pStyle w:val="Rteleft"/>
        <w:shd w:fill="FFFFFF" w:val="clear"/>
        <w:spacing w:before="0" w:after="0"/>
        <w:jc w:val="both"/>
        <w:rPr>
          <w:b/>
          <w:b/>
        </w:rPr>
      </w:pPr>
      <w:r>
        <w:rPr/>
        <w:t xml:space="preserve">- </w:t>
      </w:r>
      <w:r>
        <w:rPr>
          <w:b/>
        </w:rPr>
        <w:t>наглядно-образное мышление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- наглядно-действенное мышление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- логическое мышление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- пространственное мышление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>
          <w:iCs/>
          <w:spacing w:val="-11"/>
        </w:rPr>
      </w:pPr>
      <w:r>
        <w:rPr/>
        <w:t>Выбрать правильный ответ</w:t>
      </w:r>
    </w:p>
    <w:p>
      <w:pPr>
        <w:pStyle w:val="Rteleft"/>
        <w:shd w:fill="FFFFFF" w:val="clear"/>
        <w:spacing w:before="0" w:after="0"/>
        <w:jc w:val="both"/>
        <w:rPr>
          <w:iCs/>
          <w:spacing w:val="-11"/>
        </w:rPr>
      </w:pPr>
      <w:r>
        <w:rPr>
          <w:iCs/>
          <w:spacing w:val="-11"/>
        </w:rPr>
        <w:t>Ведущая деятельность в раннем возрасте: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spacing w:val="-1"/>
        </w:rPr>
        <w:t>непосредственно эмоциональное общение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spacing w:val="-2"/>
        </w:rPr>
        <w:t>сюжетно-ролевая игра</w:t>
      </w:r>
    </w:p>
    <w:p>
      <w:pPr>
        <w:pStyle w:val="Rteleft"/>
        <w:shd w:fill="FFFFFF" w:val="clear"/>
        <w:spacing w:before="0" w:after="0"/>
        <w:jc w:val="both"/>
        <w:rPr>
          <w:b/>
          <w:b/>
        </w:rPr>
      </w:pPr>
      <w:r>
        <w:rPr/>
        <w:t xml:space="preserve">- </w:t>
      </w:r>
      <w:r>
        <w:rPr>
          <w:b/>
          <w:spacing w:val="-2"/>
        </w:rPr>
        <w:t>предметно-манипулятивная деятельность</w:t>
      </w:r>
    </w:p>
    <w:p>
      <w:pPr>
        <w:pStyle w:val="Rteleft"/>
        <w:shd w:fill="FFFFFF" w:val="clear"/>
        <w:spacing w:before="0" w:after="0"/>
        <w:jc w:val="both"/>
        <w:rPr>
          <w:spacing w:val="-2"/>
        </w:rPr>
      </w:pPr>
      <w:r>
        <w:rPr/>
        <w:t xml:space="preserve">- </w:t>
      </w:r>
      <w:r>
        <w:rPr>
          <w:spacing w:val="-2"/>
        </w:rPr>
        <w:t>учебная деятельность</w:t>
      </w:r>
    </w:p>
    <w:p>
      <w:pPr>
        <w:pStyle w:val="Rteleft"/>
        <w:shd w:fill="FFFFFF" w:val="clear"/>
        <w:spacing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/>
      </w:pPr>
      <w:r>
        <w:rPr/>
        <w:t>Полное понимание речи окружающих складывается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к 3-м годам</w:t>
      </w:r>
    </w:p>
    <w:p>
      <w:pPr>
        <w:pStyle w:val="Normal"/>
        <w:shd w:fill="FFFFFF" w:val="clear"/>
        <w:jc w:val="both"/>
        <w:rPr/>
      </w:pPr>
      <w:r>
        <w:rPr/>
        <w:t>- к концу 1 года</w:t>
      </w:r>
    </w:p>
    <w:p>
      <w:pPr>
        <w:pStyle w:val="Normal"/>
        <w:shd w:fill="FFFFFF" w:val="clear"/>
        <w:jc w:val="both"/>
        <w:rPr/>
      </w:pPr>
      <w:r>
        <w:rPr/>
        <w:t>- к 6-ти годам</w:t>
      </w:r>
    </w:p>
    <w:p>
      <w:pPr>
        <w:pStyle w:val="Normal"/>
        <w:shd w:fill="FFFFFF" w:val="clear"/>
        <w:jc w:val="both"/>
        <w:rPr/>
      </w:pPr>
      <w:r>
        <w:rPr/>
        <w:t>- к 2-м годам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/>
      </w:pPr>
      <w:r>
        <w:rPr/>
        <w:t>Стремление ребенка 3-х лет делать все самостоятельно - это:</w:t>
      </w:r>
    </w:p>
    <w:p>
      <w:pPr>
        <w:pStyle w:val="Normal"/>
        <w:shd w:fill="FFFFFF" w:val="clear"/>
        <w:jc w:val="both"/>
        <w:rPr/>
      </w:pPr>
      <w:r>
        <w:rPr/>
        <w:t>- негативизм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b/>
        </w:rPr>
        <w:t>своеволие</w:t>
      </w:r>
    </w:p>
    <w:p>
      <w:pPr>
        <w:pStyle w:val="Normal"/>
        <w:shd w:fill="FFFFFF" w:val="clear"/>
        <w:jc w:val="both"/>
        <w:rPr/>
      </w:pPr>
      <w:r>
        <w:rPr/>
        <w:t>- протест-бунт</w:t>
      </w:r>
    </w:p>
    <w:p>
      <w:pPr>
        <w:pStyle w:val="Normal"/>
        <w:shd w:fill="FFFFFF" w:val="clear"/>
        <w:jc w:val="both"/>
        <w:rPr/>
      </w:pPr>
      <w:r>
        <w:rPr/>
        <w:t>- обесценивание взрослых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 раннем детстве интенсивно развивается: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- наглядно-образное мышление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- логическое мышление</w:t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- пространственное мышление</w:t>
      </w:r>
    </w:p>
    <w:p>
      <w:pPr>
        <w:pStyle w:val="Rteleft"/>
        <w:shd w:fill="FFFFFF" w:val="clear"/>
        <w:spacing w:before="0" w:after="0"/>
        <w:jc w:val="both"/>
        <w:rPr>
          <w:b/>
          <w:b/>
        </w:rPr>
      </w:pPr>
      <w:r>
        <w:rPr/>
        <w:t xml:space="preserve">- </w:t>
      </w:r>
      <w:r>
        <w:rPr>
          <w:b/>
        </w:rPr>
        <w:t>наглядно-действенное мышление</w:t>
      </w:r>
    </w:p>
    <w:p>
      <w:pPr>
        <w:pStyle w:val="Rteleft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>Установить соответствие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деятельность дошкольника, имеющая моделирующий характер, в которой дети берут на себя роли взрослых людей и в обобщенной форме воспроизводят и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дуктивной деятельности ребенка, предполагающий построение предметов, а также умение обследовать объект, разделить его на части, заменить одну деталь другой и представить будущий предмет в цел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, направленная на создание общественно полезных проду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ая умственная деятельность, преследующая цель усвоения знаний, формирование умений и навыков, мыслительных способнос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деятель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Установить соответств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действенно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ление ребенка осуществляется в процессе непосредственных действий с предмет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образно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шении задач ребенок оперирует образами предметов и яв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о-логическо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енок решает задачи, опираясь на понят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z w:val="28"/>
        </w:rPr>
        <w:t>САНП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скусственного освещения в игровых и учебных помещениях должен быть не меньш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600 - 800 лк</w:t>
      </w:r>
    </w:p>
    <w:p>
      <w:pPr>
        <w:pStyle w:val="Normal"/>
        <w:jc w:val="both"/>
        <w:rPr/>
      </w:pPr>
      <w:r>
        <w:rPr/>
        <w:t>- 200 - 400 лк</w:t>
      </w:r>
    </w:p>
    <w:p>
      <w:pPr>
        <w:pStyle w:val="Normal"/>
        <w:jc w:val="both"/>
        <w:rPr/>
      </w:pPr>
      <w:r>
        <w:rPr/>
        <w:t>- 500 - 600 лк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разовательной деятельности с детьми старшего дошкольного возраста должна составлять не более: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0 – 45 минут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– 35 минут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5 – 30 минут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непосредственно образовательной деятельности для детей от 3 до 4 лет не должна быть более:</w:t>
      </w:r>
    </w:p>
    <w:p>
      <w:pPr>
        <w:pStyle w:val="Normal"/>
        <w:jc w:val="both"/>
        <w:rPr/>
      </w:pPr>
      <w:r>
        <w:rPr/>
        <w:t>- 10 мин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5 мин.</w:t>
      </w:r>
    </w:p>
    <w:p>
      <w:pPr>
        <w:pStyle w:val="Normal"/>
        <w:jc w:val="both"/>
        <w:rPr/>
      </w:pPr>
      <w:r>
        <w:rPr/>
        <w:t>- 20 мин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непосредственно образовательной деятельности для детей от 6 до 7 лет не должна быть более:</w:t>
      </w:r>
    </w:p>
    <w:p>
      <w:pPr>
        <w:pStyle w:val="Normal"/>
        <w:jc w:val="both"/>
        <w:rPr/>
      </w:pPr>
      <w:r>
        <w:rPr/>
        <w:t>- 25 мин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30 мин.</w:t>
      </w:r>
    </w:p>
    <w:p>
      <w:pPr>
        <w:pStyle w:val="Normal"/>
        <w:jc w:val="both"/>
        <w:rPr/>
      </w:pPr>
      <w:r>
        <w:rPr/>
        <w:t>- 35 мин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в первой половине дня в младшей и средней группах не превышает:</w:t>
      </w:r>
    </w:p>
    <w:p>
      <w:pPr>
        <w:pStyle w:val="Normal"/>
        <w:jc w:val="both"/>
        <w:rPr/>
      </w:pPr>
      <w:r>
        <w:rPr/>
        <w:t>- 20 - 30 мин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30 - 40 мин.</w:t>
      </w:r>
    </w:p>
    <w:p>
      <w:pPr>
        <w:pStyle w:val="Normal"/>
        <w:jc w:val="both"/>
        <w:rPr/>
      </w:pPr>
      <w:r>
        <w:rPr/>
        <w:t>- 40 - 50 мин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 ночного сна для детей дошкольного возраста должна быть не менее:</w:t>
      </w:r>
    </w:p>
    <w:p>
      <w:pPr>
        <w:pStyle w:val="Normal"/>
        <w:jc w:val="both"/>
        <w:rPr/>
      </w:pPr>
      <w:r>
        <w:rPr/>
        <w:t>- 12 ч.</w:t>
      </w:r>
    </w:p>
    <w:p>
      <w:pPr>
        <w:pStyle w:val="Normal"/>
        <w:jc w:val="both"/>
        <w:rPr/>
      </w:pPr>
      <w:r>
        <w:rPr/>
        <w:t>- 11 ч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10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продолжительность ежедневных прогулок составляет:</w:t>
      </w:r>
    </w:p>
    <w:p>
      <w:pPr>
        <w:pStyle w:val="Normal"/>
        <w:jc w:val="both"/>
        <w:rPr/>
      </w:pPr>
      <w:r>
        <w:rPr/>
        <w:t>- 3,5 – 4 ч.</w:t>
      </w:r>
    </w:p>
    <w:p>
      <w:pPr>
        <w:pStyle w:val="Normal"/>
        <w:jc w:val="both"/>
        <w:rPr/>
      </w:pPr>
      <w:r>
        <w:rPr/>
        <w:t>- 2 – 3 ч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3 – 4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дневного сна для детей дошкольного возраста должна быть не более:</w:t>
      </w:r>
    </w:p>
    <w:p>
      <w:pPr>
        <w:pStyle w:val="Normal"/>
        <w:jc w:val="both"/>
        <w:rPr/>
      </w:pPr>
      <w:r>
        <w:rPr/>
        <w:t>- 1,5 – 2 ч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2 – 2,5 ч.</w:t>
      </w:r>
    </w:p>
    <w:p>
      <w:pPr>
        <w:pStyle w:val="Normal"/>
        <w:jc w:val="both"/>
        <w:rPr/>
      </w:pPr>
      <w:r>
        <w:rPr/>
        <w:t>- 2,5 – 3 ч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детей с тяжелым нарушением речи до 3-х лет и старше 3-х лет соответственно не должно превышать:</w:t>
      </w:r>
    </w:p>
    <w:p>
      <w:pPr>
        <w:pStyle w:val="Normal"/>
        <w:jc w:val="both"/>
        <w:rPr/>
      </w:pPr>
      <w:r>
        <w:rPr/>
        <w:t>- 4 и 8 детей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6 и 10 детей</w:t>
      </w:r>
    </w:p>
    <w:p>
      <w:pPr>
        <w:pStyle w:val="Normal"/>
        <w:jc w:val="both"/>
        <w:rPr>
          <w:b/>
          <w:b/>
        </w:rPr>
      </w:pPr>
      <w:r>
        <w:rPr/>
        <w:t>- 8 и 12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между периодами непрерывной образовательной деятельности должны быть не менее:</w:t>
      </w:r>
    </w:p>
    <w:p>
      <w:pPr>
        <w:pStyle w:val="Normal"/>
        <w:jc w:val="both"/>
        <w:rPr/>
      </w:pPr>
      <w:r>
        <w:rPr/>
        <w:t>- 5 мин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10 мин.</w:t>
      </w:r>
    </w:p>
    <w:p>
      <w:pPr>
        <w:pStyle w:val="Normal"/>
        <w:jc w:val="both"/>
        <w:rPr/>
      </w:pPr>
      <w:r>
        <w:rPr/>
        <w:t>- 1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color w:val="000000"/>
          <w:sz w:val="28"/>
        </w:rPr>
      </w:pPr>
      <w:r>
        <w:rPr>
          <w:color w:val="000000"/>
          <w:sz w:val="28"/>
        </w:rPr>
        <w:t>ОСНОВЫ ЭКОНОМИК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сновные вопросы экономики формулируются как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Что производится? Как производится? Кем потребляется?</w:t>
      </w:r>
    </w:p>
    <w:p>
      <w:pPr>
        <w:pStyle w:val="Normal"/>
        <w:jc w:val="both"/>
        <w:rPr/>
      </w:pPr>
      <w:r>
        <w:rPr/>
        <w:t>- Что потребляется? Как производится? Кто производит?</w:t>
      </w:r>
    </w:p>
    <w:p>
      <w:pPr>
        <w:pStyle w:val="Normal"/>
        <w:jc w:val="both"/>
        <w:rPr/>
      </w:pPr>
      <w:r>
        <w:rPr/>
        <w:t>- Что производится? Как потребляется? Кто производит?</w:t>
      </w:r>
    </w:p>
    <w:p>
      <w:pPr>
        <w:pStyle w:val="Normal"/>
        <w:jc w:val="both"/>
        <w:rPr/>
      </w:pPr>
      <w:r>
        <w:rPr/>
        <w:t>- Что потребляется? Как производится? Кто потребляет?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Из-за нехватки денег Вы вынуждены купить несколько дорогих, но красивых тетрадей и несколько тетрадей более дешевых. Вы столкнулись:</w:t>
      </w:r>
    </w:p>
    <w:p>
      <w:pPr>
        <w:pStyle w:val="Normal"/>
        <w:jc w:val="both"/>
        <w:rPr/>
      </w:pPr>
      <w:r>
        <w:rPr/>
        <w:t>- с проблемой ограниченности ресурсов</w:t>
      </w:r>
    </w:p>
    <w:p>
      <w:pPr>
        <w:pStyle w:val="Normal"/>
        <w:jc w:val="both"/>
        <w:rPr/>
      </w:pPr>
      <w:r>
        <w:rPr/>
        <w:t>- с проблемой ограниченности ресурсов и необходимостью компромиссного выбора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с проблемой ограниченности ресурсов, необходимостью компромиссного выбора и оценкой альтернативной стоимости</w:t>
      </w:r>
    </w:p>
    <w:p>
      <w:pPr>
        <w:pStyle w:val="Normal"/>
        <w:jc w:val="both"/>
        <w:rPr/>
      </w:pPr>
      <w:r>
        <w:rPr/>
        <w:t>- с проблемой ограниченности ресурсов и оценкой альтернативной стоимости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В экономике спрос – это:</w:t>
      </w:r>
    </w:p>
    <w:p>
      <w:pPr>
        <w:pStyle w:val="Normal"/>
        <w:jc w:val="both"/>
        <w:rPr/>
      </w:pPr>
      <w:r>
        <w:rPr/>
        <w:t>- количество товара, которое производители предлагают к продаже по соответствующим ценам</w:t>
      </w:r>
    </w:p>
    <w:p>
      <w:pPr>
        <w:pStyle w:val="Normal"/>
        <w:jc w:val="both"/>
        <w:rPr/>
      </w:pPr>
      <w:r>
        <w:rPr/>
        <w:t>- количество товара, которое люди хотят иметь, независимо от того, могут ли они купить его или нет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связь между количеством товара, которое потребители готовы купить, и ценой этого товара</w:t>
      </w:r>
    </w:p>
    <w:p>
      <w:pPr>
        <w:pStyle w:val="Normal"/>
        <w:jc w:val="both"/>
        <w:rPr/>
      </w:pPr>
      <w:r>
        <w:rPr/>
        <w:t>- количество товара, на приобретение которого у покупателей есть средства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Цены в рыночной экономике:</w:t>
      </w:r>
    </w:p>
    <w:p>
      <w:pPr>
        <w:pStyle w:val="Normal"/>
        <w:jc w:val="both"/>
        <w:rPr/>
      </w:pPr>
      <w:r>
        <w:rPr/>
        <w:t>- стабильно низки</w:t>
      </w:r>
    </w:p>
    <w:p>
      <w:pPr>
        <w:pStyle w:val="Normal"/>
        <w:jc w:val="both"/>
        <w:rPr/>
      </w:pPr>
      <w:r>
        <w:rPr/>
        <w:t>- выше, чем при государственном регулировании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меняются в результате взаимодействия спроса и предложения</w:t>
      </w:r>
    </w:p>
    <w:p>
      <w:pPr>
        <w:pStyle w:val="Normal"/>
        <w:jc w:val="both"/>
        <w:rPr/>
      </w:pPr>
      <w:r>
        <w:rPr/>
        <w:t>- устраивают продавцов, но не устраивают покупателей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Деньги в экономической системе государства служат в качестве:</w:t>
      </w:r>
    </w:p>
    <w:p>
      <w:pPr>
        <w:pStyle w:val="Normal"/>
        <w:jc w:val="both"/>
        <w:rPr/>
      </w:pPr>
      <w:r>
        <w:rPr/>
        <w:t>- единицы счета</w:t>
      </w:r>
    </w:p>
    <w:p>
      <w:pPr>
        <w:pStyle w:val="Normal"/>
        <w:jc w:val="both"/>
        <w:rPr/>
      </w:pPr>
      <w:r>
        <w:rPr/>
        <w:t>- средства платежа</w:t>
      </w:r>
    </w:p>
    <w:p>
      <w:pPr>
        <w:pStyle w:val="Normal"/>
        <w:jc w:val="both"/>
        <w:rPr/>
      </w:pPr>
      <w:r>
        <w:rPr/>
        <w:t>- средства накопления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всего вышеперечисленн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Что из перечисленного ниже лучше всего отражает понятие «государство в экономике»?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совокупность законодательных, исполнительных и судебных органов, действующих на всех территориальных уровнях управления</w:t>
      </w:r>
    </w:p>
    <w:p>
      <w:pPr>
        <w:pStyle w:val="Normal"/>
        <w:jc w:val="both"/>
        <w:rPr/>
      </w:pPr>
      <w:r>
        <w:rPr/>
        <w:t>- совокупность законодательных, исполнительных и судебных органов, действующих на федеральном уровне управления</w:t>
      </w:r>
    </w:p>
    <w:p>
      <w:pPr>
        <w:pStyle w:val="Normal"/>
        <w:jc w:val="both"/>
        <w:rPr/>
      </w:pPr>
      <w:r>
        <w:rPr/>
        <w:t>- совокупность природных, трудовых и капитальных ресурсов, имеющихся на территории данной страны</w:t>
      </w:r>
    </w:p>
    <w:p>
      <w:pPr>
        <w:pStyle w:val="Normal"/>
        <w:jc w:val="both"/>
        <w:rPr/>
      </w:pPr>
      <w:r>
        <w:rPr/>
        <w:t>- совокупность природных, трудовых и капитальных ресурсов, принадлежащих  жителям данной страны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Банк начисляет процент по вкладу как на первоначально внесенную сумму, так и на сумму ранее начисленных процентов. Такая схема начисления процентов называется ...</w:t>
      </w:r>
    </w:p>
    <w:p>
      <w:pPr>
        <w:pStyle w:val="Normal"/>
        <w:jc w:val="both"/>
        <w:rPr/>
      </w:pPr>
      <w:r>
        <w:rPr/>
        <w:t>- простым процентом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сложным процентом</w:t>
      </w:r>
    </w:p>
    <w:p>
      <w:pPr>
        <w:pStyle w:val="Normal"/>
        <w:jc w:val="both"/>
        <w:rPr/>
      </w:pPr>
      <w:r>
        <w:rPr/>
        <w:t>- процентом по кредиту</w:t>
      </w:r>
    </w:p>
    <w:p>
      <w:pPr>
        <w:pStyle w:val="Normal"/>
        <w:jc w:val="both"/>
        <w:rPr/>
      </w:pPr>
      <w:r>
        <w:rPr/>
        <w:t>- выгодным процентом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Индекс потребительских цен - это ..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- </w:t>
      </w:r>
      <w:r>
        <w:rPr>
          <w:lang w:val="en-US" w:eastAsia="en-US"/>
        </w:rPr>
        <w:t>термин, впервые введенный Дж. Кейнсом во времена Великой депрессии в США; в настоящее время практического значения не имеет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 xml:space="preserve">- </w:t>
      </w:r>
      <w:r>
        <w:rPr>
          <w:b/>
          <w:lang w:val="en-US" w:eastAsia="en-US"/>
        </w:rPr>
        <w:t>величина, показывающая динамику изменения стоимости некоторого фиксированного набора товаров и услуг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- </w:t>
      </w:r>
      <w:r>
        <w:rPr>
          <w:lang w:val="en-US" w:eastAsia="en-US"/>
        </w:rPr>
        <w:t>величина, ежегодно подсчитываемая ООН для сравнения материального благосостояния стран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- </w:t>
      </w:r>
      <w:r>
        <w:rPr>
          <w:lang w:val="en-US" w:eastAsia="en-US"/>
        </w:rPr>
        <w:t>величина, используемая для отслеживания динамики цен на все конечные товары и услуги, произведенные в стране за год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ермином “предложение” в экономике описывае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ависимость количества товара, которое продавцы готовы продать, от цены этого товара</w:t>
      </w:r>
    </w:p>
    <w:p>
      <w:pPr>
        <w:pStyle w:val="Normal"/>
        <w:jc w:val="both"/>
        <w:rPr/>
      </w:pPr>
      <w:r>
        <w:rPr/>
        <w:t>- количество товара, которое продавцы готовы продать по данной цене</w:t>
      </w:r>
    </w:p>
    <w:p>
      <w:pPr>
        <w:pStyle w:val="Normal"/>
        <w:jc w:val="both"/>
        <w:rPr/>
      </w:pPr>
      <w:r>
        <w:rPr/>
        <w:t>- зависимость количества товара, которое покупатели готовы купить, от цены этого товара</w:t>
      </w:r>
    </w:p>
    <w:p>
      <w:pPr>
        <w:pStyle w:val="Normal"/>
        <w:jc w:val="both"/>
        <w:rPr/>
      </w:pPr>
      <w:r>
        <w:rPr/>
        <w:t>- количество товара, которое продавцы готовы продать покупателю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ражданин Маркелов купил у фирмы «Честная коммерция» одну единицу товара. Сумма, заплаченная Маркеловым, является ...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 w:eastAsia="en-US"/>
        </w:rPr>
        <w:t>для него - затратами, для фирмы - прибылью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для него - убытком, для фирмы - прибылью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>для него - затратами, для фирмы - выручк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для него - полезностью, для фирмы - выручк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НОРМАТИВНО-ПРАВОВОЕ ОБЕСПЕЧЕНИЕ ОБРАЗОВАТЕЛЬНОГО ПРОЦЕ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.</w:t>
      </w:r>
    </w:p>
    <w:p>
      <w:pPr>
        <w:pStyle w:val="Normal"/>
        <w:rPr/>
      </w:pPr>
      <w:r>
        <w:rPr/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rPr/>
      </w:pPr>
      <w:r>
        <w:rPr/>
        <w:t>- трудовым договором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коллективным договором</w:t>
      </w:r>
    </w:p>
    <w:p>
      <w:pPr>
        <w:pStyle w:val="Normal"/>
        <w:rPr/>
      </w:pPr>
      <w:r>
        <w:rPr/>
        <w:t>- двусторонним договором</w:t>
      </w:r>
    </w:p>
    <w:p>
      <w:pPr>
        <w:pStyle w:val="Normal"/>
        <w:rPr/>
      </w:pPr>
      <w:r>
        <w:rPr/>
        <w:t>- трудовым соглашением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.</w:t>
      </w:r>
    </w:p>
    <w:p>
      <w:pPr>
        <w:pStyle w:val="Normal"/>
        <w:rPr/>
      </w:pPr>
      <w:r>
        <w:rPr/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rPr/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rPr/>
      </w:pPr>
      <w:r>
        <w:rPr/>
        <w:t>- разрешения конфликтных ситуаций между педагогическим работником и руководителем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два правильных ответа.</w:t>
      </w:r>
    </w:p>
    <w:p>
      <w:pPr>
        <w:pStyle w:val="Normal"/>
        <w:rPr/>
      </w:pPr>
      <w:r>
        <w:rPr/>
        <w:t>В Российской Федерации образование может быть получено в образовательных организациях в следующих формах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чная форма обучения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заочная форма обучения</w:t>
      </w:r>
    </w:p>
    <w:p>
      <w:pPr>
        <w:pStyle w:val="Normal"/>
        <w:rPr/>
      </w:pPr>
      <w:r>
        <w:rPr/>
        <w:t>- экстернат</w:t>
      </w:r>
    </w:p>
    <w:p>
      <w:pPr>
        <w:pStyle w:val="Normal"/>
        <w:rPr/>
      </w:pPr>
      <w:r>
        <w:rPr/>
        <w:t>- самообразования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.</w:t>
      </w:r>
    </w:p>
    <w:p>
      <w:pPr>
        <w:pStyle w:val="Normal"/>
        <w:rPr/>
      </w:pPr>
      <w:r>
        <w:rPr/>
        <w:t xml:space="preserve"> </w:t>
      </w:r>
      <w:r>
        <w:rPr/>
        <w:t>Лица, осваивающие дополнительные профессиональные программы, - это …</w:t>
      </w:r>
    </w:p>
    <w:p>
      <w:pPr>
        <w:pStyle w:val="Normal"/>
        <w:rPr/>
      </w:pPr>
      <w:r>
        <w:rPr/>
        <w:t>- учащиеся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слушатели</w:t>
      </w:r>
    </w:p>
    <w:p>
      <w:pPr>
        <w:pStyle w:val="Normal"/>
        <w:rPr/>
      </w:pPr>
      <w:r>
        <w:rPr/>
        <w:t>- ученики</w:t>
      </w:r>
    </w:p>
    <w:p>
      <w:pPr>
        <w:pStyle w:val="Normal"/>
        <w:rPr/>
      </w:pPr>
      <w:r>
        <w:rPr/>
        <w:t>- рабочие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.</w:t>
      </w:r>
    </w:p>
    <w:p>
      <w:pPr>
        <w:pStyle w:val="Normal"/>
        <w:rPr/>
      </w:pPr>
      <w:r>
        <w:rPr/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rPr/>
      </w:pPr>
      <w:r>
        <w:rPr/>
        <w:t>- перевод на нижеоплачиваемую должность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увольнение по соответствующим основаниям</w:t>
      </w:r>
    </w:p>
    <w:p>
      <w:pPr>
        <w:pStyle w:val="Normal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rPr/>
      </w:pPr>
      <w:r>
        <w:rPr/>
        <w:t>- строгий выговор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.</w:t>
      </w:r>
    </w:p>
    <w:p>
      <w:pPr>
        <w:pStyle w:val="Normal"/>
        <w:rPr/>
      </w:pPr>
      <w:r>
        <w:rPr/>
        <w:t xml:space="preserve">Гарантии и компенсации педагогическим работникам, совмещающим работу с обучением, предоставляются при соблюдении следующих условий: </w:t>
      </w:r>
    </w:p>
    <w:p>
      <w:pPr>
        <w:pStyle w:val="Normal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>при получении образования соответствующего уровня впервые</w:t>
      </w:r>
    </w:p>
    <w:p>
      <w:pPr>
        <w:pStyle w:val="Normal"/>
        <w:rPr/>
      </w:pPr>
      <w:r>
        <w:rPr/>
        <w:t>- при получении образования в соответствии с занимаемой должностью</w:t>
      </w:r>
    </w:p>
    <w:p>
      <w:pPr>
        <w:pStyle w:val="Normal"/>
        <w:rPr/>
      </w:pPr>
      <w:r>
        <w:rPr/>
        <w:t>- при согласии руководителя образовательного учреждения</w:t>
      </w:r>
    </w:p>
    <w:p>
      <w:pPr>
        <w:pStyle w:val="Normal"/>
        <w:rPr/>
      </w:pPr>
      <w:r>
        <w:rPr/>
        <w:t>- если это регламентируется положениями коллективного договора образовательного учреждения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.</w:t>
      </w:r>
    </w:p>
    <w:p>
      <w:pPr>
        <w:pStyle w:val="Normal"/>
        <w:rPr/>
      </w:pPr>
      <w:r>
        <w:rPr/>
        <w:t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…</w:t>
      </w:r>
    </w:p>
    <w:p>
      <w:pPr>
        <w:pStyle w:val="Normal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Уставом образовательной организации</w:t>
      </w:r>
    </w:p>
    <w:p>
      <w:pPr>
        <w:pStyle w:val="Normal"/>
        <w:rPr/>
      </w:pPr>
      <w:r>
        <w:rPr/>
        <w:t>- коллективным договором</w:t>
      </w:r>
    </w:p>
    <w:p>
      <w:pPr>
        <w:pStyle w:val="Normal"/>
        <w:rPr/>
      </w:pPr>
      <w:r>
        <w:rPr/>
        <w:t>- правилами внутреннего трудового распорядка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Согласно действующему законодательству срочный трудовой договор в обязательном порядке заключается:</w:t>
      </w:r>
    </w:p>
    <w:p>
      <w:pPr>
        <w:pStyle w:val="Normal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rPr/>
      </w:pPr>
      <w:r>
        <w:rPr/>
        <w:t>- с заместителями руководителя образовательной организации</w:t>
      </w:r>
    </w:p>
    <w:p>
      <w:pPr>
        <w:pStyle w:val="Normal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>на время исполнения обязанностей временно отсутствующего сотрудника, за которым сохраняется место работы</w:t>
      </w:r>
    </w:p>
    <w:p>
      <w:pPr>
        <w:pStyle w:val="Normal"/>
        <w:rPr/>
      </w:pPr>
      <w:r>
        <w:rPr/>
        <w:t>- с лицами, поступающими на работу по совместительству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Система оплаты труда работником образовательной организации устанавливается: </w:t>
      </w:r>
    </w:p>
    <w:p>
      <w:pPr>
        <w:pStyle w:val="Normal"/>
        <w:rPr/>
      </w:pPr>
      <w:r>
        <w:rPr/>
        <w:t>- Учредителем</w:t>
      </w:r>
    </w:p>
    <w:p>
      <w:pPr>
        <w:pStyle w:val="Normal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>Коллективным договором, соглашением и (или) локальными нормативными актами образовательной организации</w:t>
      </w:r>
    </w:p>
    <w:p>
      <w:pPr>
        <w:pStyle w:val="Normal"/>
        <w:rPr/>
      </w:pPr>
      <w:r>
        <w:rPr/>
        <w:t>- Исполнительным органом государственной власти субъекта РФ</w:t>
      </w:r>
    </w:p>
    <w:p>
      <w:pPr>
        <w:pStyle w:val="Normal"/>
        <w:rPr/>
      </w:pPr>
      <w:r>
        <w:rPr/>
        <w:t>- Постановлением Правительства РФ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Ответственность за нарушение законодательства в области образования несут </w:t>
      </w:r>
    </w:p>
    <w:p>
      <w:pPr>
        <w:pStyle w:val="Normal"/>
        <w:rPr/>
      </w:pPr>
      <w:r>
        <w:rPr/>
        <w:t>- только физические лица</w:t>
      </w:r>
    </w:p>
    <w:p>
      <w:pPr>
        <w:pStyle w:val="Normal"/>
        <w:rPr/>
      </w:pPr>
      <w:r>
        <w:rPr/>
        <w:t>- только должностные лица, нарушившие или допустившие нарушения законодательства</w:t>
      </w:r>
    </w:p>
    <w:p>
      <w:pPr>
        <w:pStyle w:val="Normal"/>
        <w:rPr/>
      </w:pPr>
      <w:r>
        <w:rPr/>
        <w:t>- только юридические лица, нарушившие законодательство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все юридические или физические лица, нарушившие законодательств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rPr/>
      </w:pPr>
      <w:r>
        <w:rPr/>
        <w:t>- экстернат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самообразование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семейная форма</w:t>
      </w:r>
    </w:p>
    <w:p>
      <w:pPr>
        <w:pStyle w:val="Normal"/>
        <w:rPr/>
      </w:pPr>
      <w:r>
        <w:rPr/>
        <w:t>- в форме корпоративного обучения</w:t>
      </w:r>
    </w:p>
    <w:p>
      <w:pPr>
        <w:pStyle w:val="Normal"/>
        <w:rPr/>
      </w:pPr>
      <w:r>
        <w:rPr/>
        <w:t>- все ответы верны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Привлечение несовершеннолетних обучающихся к труду без согласия их родителей</w:t>
      </w:r>
    </w:p>
    <w:p>
      <w:pPr>
        <w:pStyle w:val="Normal"/>
        <w:rPr/>
      </w:pPr>
      <w:r>
        <w:rPr/>
        <w:t>- запрещается</w:t>
      </w:r>
    </w:p>
    <w:p>
      <w:pPr>
        <w:pStyle w:val="Normal"/>
        <w:rPr/>
      </w:pPr>
      <w:r>
        <w:rPr/>
        <w:t>- разрешается</w:t>
      </w:r>
    </w:p>
    <w:p>
      <w:pPr>
        <w:pStyle w:val="Normal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>запрещается, если это не предусмотрено образовательной программ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Федеральные государственные образовательные стандарты общего образования разрабатываются по …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уровням образования</w:t>
      </w:r>
    </w:p>
    <w:p>
      <w:pPr>
        <w:pStyle w:val="Normal"/>
        <w:rPr/>
      </w:pPr>
      <w:r>
        <w:rPr/>
        <w:t>- по ступеням образования</w:t>
      </w:r>
    </w:p>
    <w:p>
      <w:pPr>
        <w:pStyle w:val="Normal"/>
        <w:rPr/>
      </w:pPr>
      <w:r>
        <w:rPr/>
        <w:t>- по формам получения образования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омплекс международно-правовых стандартов в отношении защиты и обеспечения благополучия детей закреплен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Конвенцией ООН о правах ребенка</w:t>
      </w:r>
    </w:p>
    <w:p>
      <w:pPr>
        <w:pStyle w:val="Normal"/>
        <w:rPr/>
      </w:pPr>
      <w:r>
        <w:rPr/>
        <w:t>- Всеобщей декларацией прав человека</w:t>
      </w:r>
    </w:p>
    <w:p>
      <w:pPr>
        <w:pStyle w:val="Normal"/>
        <w:rPr/>
      </w:pPr>
      <w:r>
        <w:rPr/>
        <w:t>- Конституцией Российской Федерации</w:t>
      </w:r>
    </w:p>
    <w:p>
      <w:pPr>
        <w:pStyle w:val="Normal"/>
        <w:rPr/>
      </w:pPr>
      <w:r>
        <w:rPr/>
        <w:t>- Международный пакт об экономических, социальных и культурных правах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Правовой статус педагогического работника</w:t>
      </w:r>
    </w:p>
    <w:p>
      <w:pPr>
        <w:pStyle w:val="Normal"/>
        <w:rPr/>
      </w:pPr>
      <w:r>
        <w:rPr/>
        <w:t>- Профессиональный уровень педагогического работника</w:t>
      </w:r>
    </w:p>
    <w:p>
      <w:pPr>
        <w:pStyle w:val="Normal"/>
        <w:rPr/>
      </w:pPr>
      <w:r>
        <w:rPr/>
        <w:t>- Статус образовательной организации</w:t>
      </w:r>
    </w:p>
    <w:p>
      <w:pPr>
        <w:pStyle w:val="Normal"/>
        <w:rPr/>
      </w:pPr>
      <w:r>
        <w:rPr/>
        <w:t>- Правовой статус родителей (законных представителей) обучающихся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Выбрать правильный ответ</w:t>
      </w:r>
    </w:p>
    <w:p>
      <w:pPr>
        <w:pStyle w:val="Normal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rPr/>
      </w:pPr>
      <w:r>
        <w:rPr/>
        <w:t xml:space="preserve">- среднего общего образования </w:t>
      </w:r>
    </w:p>
    <w:p>
      <w:pPr>
        <w:pStyle w:val="Normal"/>
        <w:rPr/>
      </w:pPr>
      <w:r>
        <w:rPr/>
        <w:t>- среднего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rPr>
          <w:i/>
          <w:i/>
          <w:iCs/>
        </w:rPr>
      </w:pPr>
      <w:r>
        <w:rPr/>
        <w:t>- устное замечание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замечание, выговор, отчисление</w:t>
      </w:r>
    </w:p>
    <w:p>
      <w:pPr>
        <w:pStyle w:val="Normal"/>
        <w:rPr/>
      </w:pPr>
      <w:r>
        <w:rPr/>
        <w:t>- строгий выговор</w:t>
      </w:r>
    </w:p>
    <w:p>
      <w:pPr>
        <w:pStyle w:val="Normal"/>
        <w:rPr/>
      </w:pPr>
      <w:r>
        <w:rPr/>
        <w:t>- выполнение дополнительных заданий в рамках осваиваемой образовательной программы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 xml:space="preserve">В Российской Федерации гарантируется общедоступность и бесплатность следующих уровней образования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среднее общее образование</w:t>
      </w:r>
    </w:p>
    <w:p>
      <w:pPr>
        <w:pStyle w:val="Normal"/>
        <w:rPr/>
      </w:pPr>
      <w:r>
        <w:rPr/>
        <w:t>- высшее образование – бакалавриат</w:t>
      </w:r>
    </w:p>
    <w:p>
      <w:pPr>
        <w:pStyle w:val="Normal"/>
        <w:rPr/>
      </w:pPr>
      <w:r>
        <w:rPr/>
        <w:t>- высшее образование – специалитет, магистратура</w:t>
      </w:r>
    </w:p>
    <w:p>
      <w:pPr>
        <w:pStyle w:val="Normal"/>
        <w:rPr/>
      </w:pPr>
      <w:r>
        <w:rPr/>
        <w:t>- высшее образование – подготовка кадров высшей квалификации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rPr/>
      </w:pPr>
      <w:r>
        <w:rPr/>
        <w:t>- направленность (профиль) образования</w:t>
      </w:r>
    </w:p>
    <w:p>
      <w:pPr>
        <w:pStyle w:val="Normal"/>
        <w:rPr/>
      </w:pPr>
      <w:r>
        <w:rPr/>
        <w:t>- адаптированная образовательная программа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инклюзивное образование</w:t>
      </w:r>
    </w:p>
    <w:p>
      <w:pPr>
        <w:pStyle w:val="Normal"/>
        <w:rPr/>
      </w:pPr>
      <w:r>
        <w:rPr/>
        <w:t>- общее образование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rPr/>
      </w:pPr>
      <w:r>
        <w:rPr/>
        <w:t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</w:t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- </w:t>
      </w:r>
      <w:r>
        <w:rPr>
          <w:b/>
          <w:bCs/>
        </w:rPr>
        <w:t>учащиеся</w:t>
      </w:r>
    </w:p>
    <w:p>
      <w:pPr>
        <w:pStyle w:val="Normal"/>
        <w:rPr/>
      </w:pPr>
      <w:r>
        <w:rPr/>
        <w:t>- слушатели</w:t>
      </w:r>
    </w:p>
    <w:p>
      <w:pPr>
        <w:pStyle w:val="Normal"/>
        <w:rPr/>
      </w:pPr>
      <w:r>
        <w:rPr/>
        <w:t>- студенты (курсант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Нормативный документ, обеспечивающий реализацию государственного образовательного стандарта с учетом типа образовательной организации, образовательных потребностей и запросов обучающихся (воспитанников) – это …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ограмма развития образовательного учрежд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- Основная образовательная программа образовательной организ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Базис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- Дополнительная обще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Система ценностных отношений обучающихся, сформированных в образовательном процессе, - это …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личностные результаты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метапредметные результаты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>предметные результат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</w:rPr>
      </w:pPr>
      <w:r>
        <w:rPr>
          <w:iCs/>
        </w:rPr>
        <w:t>Умение планировать собственную деятельность в соответствии с поставленной задачей и условиями ее реализации относится к 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</w:t>
      </w:r>
      <w:r>
        <w:rPr>
          <w:b/>
          <w:iCs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</w:t>
      </w:r>
      <w:r>
        <w:rPr>
          <w:iCs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</w:t>
      </w:r>
      <w:r>
        <w:rPr>
          <w:iCs/>
        </w:rPr>
        <w:t>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/>
        <w:t xml:space="preserve">- </w:t>
      </w:r>
      <w:r>
        <w:rPr>
          <w:iCs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Способ упорядоченной взаимосвязанной деятельности преподавателя и обучаемых, направленной на решение задач образования, – это 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</w:t>
      </w:r>
      <w:r>
        <w:rPr>
          <w:iCs/>
        </w:rPr>
        <w:t>методический прие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>- правил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- </w:t>
      </w:r>
      <w:r>
        <w:rPr>
          <w:b/>
          <w:iCs/>
        </w:rPr>
        <w:t>мет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</w:rPr>
      </w:pPr>
      <w:r>
        <w:rPr>
          <w:iCs/>
        </w:rPr>
        <w:t>- техн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мение осуществлять расширенный поиск информации с использованием ресурсов библиотек и интернета, обмениваться информацией в образовательном процессе относится к 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</w:t>
      </w:r>
      <w:r>
        <w:rPr>
          <w:iCs/>
        </w:rPr>
        <w:t>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</w:t>
      </w:r>
      <w:r>
        <w:rPr>
          <w:iCs/>
        </w:rPr>
        <w:t>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</w:t>
      </w:r>
      <w:r>
        <w:rPr>
          <w:b/>
          <w:iCs/>
        </w:rPr>
        <w:t>общеучеб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/>
        <w:t xml:space="preserve">- </w:t>
      </w:r>
      <w:r>
        <w:rPr>
          <w:iCs/>
        </w:rPr>
        <w:t>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Принцип, обеспечивающий переход от адаптивной и репродуктивной модели образования к деятельностной и преобразующей, - это …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 xml:space="preserve">- </w:t>
      </w:r>
      <w:r>
        <w:rPr>
          <w:b/>
        </w:rPr>
        <w:t>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 …</w:t>
      </w:r>
    </w:p>
    <w:p>
      <w:pPr>
        <w:pStyle w:val="Normal"/>
        <w:jc w:val="both"/>
        <w:rPr/>
      </w:pPr>
      <w:r>
        <w:rPr/>
        <w:t>- педагогическая деятельность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инновационная деятельность</w:t>
      </w:r>
    </w:p>
    <w:p>
      <w:pPr>
        <w:pStyle w:val="Normal"/>
        <w:jc w:val="both"/>
        <w:rPr/>
      </w:pPr>
      <w:r>
        <w:rPr/>
        <w:t>- проектно-исследовательская деятельность</w:t>
      </w:r>
    </w:p>
    <w:p>
      <w:pPr>
        <w:pStyle w:val="Normal"/>
        <w:jc w:val="both"/>
        <w:rPr/>
      </w:pPr>
      <w:r>
        <w:rPr/>
        <w:t>- экспертно-аналитическ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 …</w:t>
      </w:r>
    </w:p>
    <w:p>
      <w:pPr>
        <w:pStyle w:val="Normal"/>
        <w:jc w:val="both"/>
        <w:rPr/>
      </w:pPr>
      <w:r>
        <w:rPr/>
        <w:t>- социально-педагогическое проектирование</w:t>
      </w:r>
    </w:p>
    <w:p>
      <w:pPr>
        <w:pStyle w:val="Normal"/>
        <w:jc w:val="both"/>
        <w:rPr/>
      </w:pPr>
      <w:r>
        <w:rPr/>
        <w:t>- педагогическое проектирование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сихолого-педагогическое проектирование</w:t>
      </w:r>
    </w:p>
    <w:p>
      <w:pPr>
        <w:pStyle w:val="Normal"/>
        <w:jc w:val="both"/>
        <w:rPr/>
      </w:pPr>
      <w:r>
        <w:rPr/>
        <w:t>- дидактическое проектирование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 …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</w:t>
      </w:r>
      <w:r>
        <w:rPr>
          <w:b/>
        </w:rPr>
        <w:t>новшеств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ововведе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инновац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технолог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Целенаправленное изменение, вносящее в среду внедрения новые стабильные элементы, вследствие чего происходит переход системы из одного состояния в другое, – это …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овшеств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</w:t>
      </w:r>
      <w:r>
        <w:rPr>
          <w:b/>
        </w:rPr>
        <w:t>нововведе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технолог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эксперим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Установить соответствие вида инновационной деятельности и его характерис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/>
              <w:t>проект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/>
              <w:t xml:space="preserve">направлена на разработку особого, </w:t>
            </w:r>
            <w:r>
              <w:rPr>
                <w:bCs/>
              </w:rPr>
              <w:t>инструментально-технологического знания</w:t>
            </w:r>
            <w:r>
              <w:rPr/>
      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/>
              <w:t>научно-исследователь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/>
              <w:t>направлена на получение нового знания о том, как нечто может быть («открытие») и о том, как нечто можно сделать («изобретение»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/>
              <w:t>образователь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/>
              <w:t xml:space="preserve">направлена на профессиональное развитие субъектов определенной практики, на формирование у каждого </w:t>
            </w:r>
            <w:r>
              <w:rPr>
                <w:bCs/>
              </w:rPr>
              <w:t>личного знания</w:t>
            </w:r>
            <w:r>
              <w:rPr/>
              <w:t xml:space="preserve"> (опыта) о том, что и как они должны делать, чтобы инновационный проект воплотился в практике («реализация»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Установить соответствие </w:t>
      </w:r>
      <w:r>
        <w:rPr>
          <w:color w:val="000000"/>
        </w:rPr>
        <w:t>системообразующего принципа современного образования и его содерж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полноты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ство общего, специального и дополнительного образования во всех видах образовательных институ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опережающе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ритетное развитие сферы образования на фоне других социально-экономических структ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вариа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ство многообразия, позволяющее каждому человеку выбирать и вырабатывать свою собственную позицию, собственную образовательную траектор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фундамент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целостной картины мира, адекватной идее междисциплинарности систем знани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тановить соответствие образовательного подхода и особенности его применения в образовательном процесс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но-деятельност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лагает развитие личности учащегося на основе системы универсальных способов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6"/>
              </w:rPr>
              <w:t>Проект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pacing w:val="-6"/>
              </w:rPr>
              <w:t xml:space="preserve">предполагает </w:t>
            </w:r>
            <w:r>
              <w:rPr>
                <w:color w:val="000000"/>
              </w:rPr>
              <w:t xml:space="preserve">идеальное конструирование и практическую реализацию, а также рефлексивное соотнесение замысла и последствий его реализа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окультур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ичностно-ориентированны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полагает моделирование педагогических условий актуализации и развития опыта личност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Установить соответствие метода обучения и дидактической цел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навательный мет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иятие, осмысление, запоминание нового материа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ый мет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явление качества усвоения знаний, умений и навыков, их коррекц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образовательный мет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ворческое применение умений и навы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стематизирующий мет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общение и систематизация знаний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/>
        <w:t>- мотив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- концептуальный</w:t>
      </w:r>
    </w:p>
    <w:p>
      <w:pPr>
        <w:pStyle w:val="22"/>
        <w:widowControl/>
        <w:tabs>
          <w:tab w:val="clear" w:pos="708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/>
        <w:t xml:space="preserve">- </w:t>
      </w:r>
      <w:r>
        <w:rPr>
          <w:sz w:val="24"/>
          <w:szCs w:val="24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-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-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Установить последовательность методов обучения в логике возрастания степени самостоятельности обучающихс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- информационно-рецептивный метод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- репродуктивный метод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- метод проблемного изложе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- частично-поисковый метод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pacing w:val="-4"/>
        </w:rPr>
      </w:pPr>
      <w:r>
        <w:rPr/>
        <w:t xml:space="preserve">- </w:t>
      </w:r>
      <w:r>
        <w:rPr>
          <w:spacing w:val="-4"/>
        </w:rPr>
        <w:t>исследовательский метод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/>
        <w:t>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jc w:val="both"/>
        <w:rPr/>
      </w:pPr>
      <w:r>
        <w:rPr/>
        <w:t>- 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дошкольно-игровая</w:t>
      </w:r>
    </w:p>
    <w:p>
      <w:pPr>
        <w:pStyle w:val="Normal"/>
        <w:jc w:val="both"/>
        <w:rPr/>
      </w:pPr>
      <w:r>
        <w:rPr/>
        <w:t>- 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</w:t>
      </w:r>
      <w:r>
        <w:rPr>
          <w:bCs/>
        </w:rPr>
        <w:t>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</w:t>
      </w: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 xml:space="preserve">- </w:t>
      </w:r>
      <w:r>
        <w:rPr>
          <w:bCs/>
        </w:rPr>
        <w:t>учебно-профессиональ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выявление необходимости изменений на участках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080" w:right="31" w:hanging="720"/>
        <w:rPr>
          <w:sz w:val="28"/>
        </w:rPr>
      </w:pPr>
      <w:r>
        <w:rPr>
          <w:sz w:val="28"/>
        </w:rPr>
        <w:t>ОСНОВЫ ЭКОЛОГ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природным загрязнениям относят выбросы</w:t>
      </w:r>
    </w:p>
    <w:p>
      <w:pPr>
        <w:pStyle w:val="Normal"/>
        <w:jc w:val="both"/>
        <w:rPr/>
      </w:pPr>
      <w:r>
        <w:rPr/>
        <w:t>- ТЭС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  <w:iCs/>
        </w:rPr>
        <w:t>автотранспорта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улканов</w:t>
      </w:r>
    </w:p>
    <w:p>
      <w:pPr>
        <w:pStyle w:val="Normal"/>
        <w:jc w:val="both"/>
        <w:rPr/>
      </w:pPr>
      <w:r>
        <w:rPr/>
        <w:t>- фабрик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Установить соответствие между экологическими понятиями и их определения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ая безопас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>состояние защищенности окружающей среды и жизненно важных интересов человека от возможного негативного воздействия хозяйственн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деградация окружающей сре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бщее ухудшение природной среды в результате необратимых изменений в структуре ее систе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й кризи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устойчивое нарушение равновесия между обществом и природ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устойчивое разви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>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>- охота</w:t>
      </w:r>
    </w:p>
    <w:p>
      <w:pPr>
        <w:pStyle w:val="Normal"/>
        <w:jc w:val="both"/>
        <w:rPr>
          <w:iCs/>
        </w:rPr>
      </w:pPr>
      <w:r>
        <w:rPr/>
        <w:t>- сбор лекарственных трав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Cs/>
        </w:rPr>
        <w:t>изменение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/>
        <w:t xml:space="preserve">- </w:t>
      </w:r>
      <w:r>
        <w:rPr>
          <w:iCs/>
        </w:rPr>
        <w:t>использование растений и животных в пищу человеком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>
          <w:color w:val="000000"/>
        </w:rPr>
        <w:t xml:space="preserve">Сфера взаимодействия </w:t>
      </w:r>
      <w:hyperlink r:id="rId2">
        <w:r>
          <w:rPr>
            <w:rStyle w:val="InternetLink"/>
            <w:color w:val="000000"/>
            <w:u w:val="none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  <w:u w:val="none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  <w:u w:val="none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  <w:u w:val="none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 xml:space="preserve">- </w:t>
      </w:r>
      <w:r>
        <w:rPr>
          <w:color w:val="000000"/>
        </w:rPr>
        <w:t>биосфера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b/>
          <w:color w:val="000000"/>
        </w:rPr>
        <w:t>ноосфера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хемосфера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кружающая среда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>
          <w:iCs/>
        </w:rPr>
      </w:pP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бщество – окружающая среда</w:t>
      </w:r>
    </w:p>
    <w:p>
      <w:pPr>
        <w:pStyle w:val="Normal"/>
        <w:jc w:val="both"/>
        <w:rPr/>
      </w:pPr>
      <w:r>
        <w:rPr/>
        <w:t>- организм – окружающая среда</w:t>
      </w:r>
    </w:p>
    <w:p>
      <w:pPr>
        <w:pStyle w:val="Normal"/>
        <w:jc w:val="both"/>
        <w:rPr/>
      </w:pPr>
      <w:r>
        <w:rPr/>
        <w:t>- человек – окружающая среда</w:t>
      </w:r>
    </w:p>
    <w:p>
      <w:pPr>
        <w:pStyle w:val="Normal"/>
        <w:jc w:val="both"/>
        <w:rPr/>
      </w:pPr>
      <w:r>
        <w:rPr/>
        <w:t>- биоценоз – биотоп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Экологический стиль мышления, как один из компонентов экологической культуры, предполагает:</w:t>
      </w:r>
    </w:p>
    <w:p>
      <w:pPr>
        <w:pStyle w:val="Normal"/>
        <w:jc w:val="both"/>
        <w:rPr/>
      </w:pPr>
      <w:r>
        <w:rPr/>
        <w:t>- экологические значимые знания</w:t>
      </w:r>
    </w:p>
    <w:p>
      <w:pPr>
        <w:pStyle w:val="Normal"/>
        <w:jc w:val="both"/>
        <w:rPr/>
      </w:pPr>
      <w:r>
        <w:rPr/>
        <w:t>- сотрудничество в отношениях с природой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ассмотрение природных и социокультурных процессов с позиции целостности, признания существования человека и природы на основе партнерства с ней</w:t>
      </w:r>
    </w:p>
    <w:p>
      <w:pPr>
        <w:pStyle w:val="Normal"/>
        <w:jc w:val="both"/>
        <w:rPr/>
      </w:pPr>
      <w:r>
        <w:rPr/>
        <w:t>- экологические ценности, оценки, отношения, переживания, «эмоциональный резонанс»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пределение экологии как науки впервые было сформулировано:</w:t>
      </w:r>
    </w:p>
    <w:p>
      <w:pPr>
        <w:pStyle w:val="Normal"/>
        <w:jc w:val="both"/>
        <w:rPr>
          <w:b/>
          <w:b/>
          <w:i/>
          <w:i/>
        </w:rPr>
      </w:pPr>
      <w:r>
        <w:rPr/>
        <w:t>- Ч. Дарвином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Э. Геккелем</w:t>
      </w:r>
    </w:p>
    <w:p>
      <w:pPr>
        <w:pStyle w:val="Normal"/>
        <w:jc w:val="both"/>
        <w:rPr/>
      </w:pPr>
      <w:r>
        <w:rPr/>
        <w:t>- В.И. Вернадским</w:t>
      </w:r>
    </w:p>
    <w:p>
      <w:pPr>
        <w:pStyle w:val="Normal"/>
        <w:jc w:val="both"/>
        <w:rPr/>
      </w:pPr>
      <w:r>
        <w:rPr/>
        <w:t>- А. Тенсли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>
          <w:iCs/>
        </w:rPr>
      </w:pPr>
      <w:r>
        <w:rPr>
          <w:iCs/>
        </w:rPr>
        <w:t>Понятие «ноосфера» определил</w:t>
      </w:r>
    </w:p>
    <w:p>
      <w:pPr>
        <w:pStyle w:val="Normal"/>
        <w:jc w:val="both"/>
        <w:rPr>
          <w:iCs/>
        </w:rPr>
      </w:pPr>
      <w:r>
        <w:rPr/>
        <w:t xml:space="preserve">- </w:t>
      </w:r>
      <w:r>
        <w:rPr>
          <w:b/>
          <w:i/>
          <w:iCs/>
        </w:rPr>
        <w:t>В.И.Вернадский</w:t>
      </w:r>
    </w:p>
    <w:p>
      <w:pPr>
        <w:pStyle w:val="Normal"/>
        <w:jc w:val="both"/>
        <w:rPr>
          <w:iCs/>
        </w:rPr>
      </w:pPr>
      <w:r>
        <w:rPr/>
        <w:t xml:space="preserve">- </w:t>
      </w:r>
      <w:r>
        <w:rPr>
          <w:iCs/>
        </w:rPr>
        <w:t>Ю.Одум</w:t>
      </w:r>
    </w:p>
    <w:p>
      <w:pPr>
        <w:pStyle w:val="Normal"/>
        <w:jc w:val="both"/>
        <w:rPr>
          <w:iCs/>
        </w:rPr>
      </w:pPr>
      <w:r>
        <w:rPr/>
        <w:t xml:space="preserve">- </w:t>
      </w:r>
      <w:r>
        <w:rPr>
          <w:iCs/>
        </w:rPr>
        <w:t>Б. Коммонер</w:t>
      </w:r>
    </w:p>
    <w:p>
      <w:pPr>
        <w:pStyle w:val="Normal"/>
        <w:jc w:val="both"/>
        <w:rPr>
          <w:iCs/>
        </w:rPr>
      </w:pPr>
      <w:r>
        <w:rPr/>
        <w:t xml:space="preserve">- </w:t>
      </w:r>
      <w:r>
        <w:rPr>
          <w:iCs/>
        </w:rPr>
        <w:t>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/>
        <w:t>А. 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/>
        <w:t>Б. В социальной экологии специфические знания о природе сочетаются с социально – экономическими и гуманитарными знаниями.</w:t>
      </w:r>
    </w:p>
    <w:p>
      <w:pPr>
        <w:pStyle w:val="Normal"/>
        <w:jc w:val="both"/>
        <w:rPr/>
      </w:pPr>
      <w:r>
        <w:rPr/>
        <w:t>- верно только А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ерно только Б</w:t>
      </w:r>
    </w:p>
    <w:p>
      <w:pPr>
        <w:pStyle w:val="Normal"/>
        <w:jc w:val="both"/>
        <w:rPr/>
      </w:pPr>
      <w:r>
        <w:rPr/>
        <w:t>- верны оба суждения</w:t>
      </w:r>
    </w:p>
    <w:p>
      <w:pPr>
        <w:pStyle w:val="Normal"/>
        <w:jc w:val="both"/>
        <w:rPr/>
      </w:pPr>
      <w:r>
        <w:rPr/>
        <w:t>- неверны оба суждения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/>
        <w:t>Выбрать лишнее</w:t>
      </w:r>
    </w:p>
    <w:p>
      <w:pPr>
        <w:pStyle w:val="Normal"/>
        <w:jc w:val="both"/>
        <w:rPr/>
      </w:pPr>
      <w:r>
        <w:rPr/>
        <w:t>Глобальной экологической  проблемой является:</w:t>
      </w:r>
    </w:p>
    <w:p>
      <w:pPr>
        <w:pStyle w:val="Normal"/>
        <w:jc w:val="both"/>
        <w:rPr/>
      </w:pPr>
      <w:r>
        <w:rPr/>
        <w:t>- продовольственная</w:t>
      </w:r>
    </w:p>
    <w:p>
      <w:pPr>
        <w:pStyle w:val="Normal"/>
        <w:jc w:val="both"/>
        <w:rPr/>
      </w:pPr>
      <w:r>
        <w:rPr/>
        <w:t>- энергетическая</w:t>
      </w:r>
    </w:p>
    <w:p>
      <w:pPr>
        <w:pStyle w:val="Normal"/>
        <w:jc w:val="both"/>
        <w:rPr/>
      </w:pPr>
      <w:r>
        <w:rPr/>
        <w:t>- демографическая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ехнологическая (появление новых технолог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ДМЕТНЫЙ БЛОК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Style19"/>
        <w:numPr>
          <w:ilvl w:val="0"/>
          <w:numId w:val="3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узыкального образования дет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ка об общих закономерностях музыкального образования и развития личности ребенка - это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теория музыкального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редство музыкального образования дет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истема музыкального образования дет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актика музыкального образования дет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тегория музыкального образования дет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 научных знаний и понятий о закономерностях управления музыкальным развитием ребенка, воспитанием нравственно-этических чувств в процессе приобщения его к музыке - это 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теория музыкального воспит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держание музыкального воспит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ая эстетик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этик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ория и методика музыкального образования детей дошкольного возраста рассматривает …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дагогические осно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сихологические осно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илософские основы развития музыкальной деятель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сихолого - педагогические основы развития музыкальной деятельно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музыковедческие и психолого - педагогические основы развития личности ребенка в процессе овладения музыкальной деятельностью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ыкальное образование дошкольников - это ..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целенаправленный процесс развития целостной личности ребенка в процессе приобщения к ценностям музыкального искусств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дагогически организованный процесс передачи от поколения к поколению способов и знаний, необходимых для физического совершенствования дет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ция жизни и деятельности детей, способствующая их эстетических чувств, формированию представлений, знаний и оценок о прекрасном в жизни и искусств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активной мыслительной деятельности дошкольников, включающее формирование интеллектуальных умений и навыков, воображения, восприятии, памяти, мышления, любознательности и умственных способност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цесс философского осмысления жизн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ория музыкального образования имеет межнаучную связь с какой наукой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психолог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юриспруденц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экономик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циолог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форматик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 теории музыкального образования дошкольников наиболее тесную связь имеет с …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дошкольной педагогико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зрастной психологи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дицино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ой педагогико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ррекционной педагогико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ой теоретических основ методики музыкального воспитания дошкольников в России занимались 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.Н. Шацкая, Н.А. Ветлугина, Н.А. Метлов, И.Л. Дзержинска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.С. Буре, Т.А. Маркова, В.И. Нечаева, А.В. Запорожец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.А. Венгер, Л.С. Выготский, О.М. Дьяченко, Т.Н. Доронов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.Т. Кудрявцев, В.В. Давыдов, Т.Г. Казакова, Н.П. Сакулин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.С. Ушакова, Г.Н. Пантелеев, Т.С. Комарова,Л.Я. Гальперин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из современных педагогов наиболее полно разработал теорию музыкального воспитания дошкольников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Н.А. Ветлугин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.М. Теплов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.А. Метлов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.В. Тарасов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.Л. Дзержинска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тельницей современной  отечественной системы  музыкального образования дошкольников считается ..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Н.А. Ветлугин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.Н. Шацка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.Л. Дзержинска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.А. Метлов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.М. Теплов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ть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 способностей, развиваемых на основе врожденных задатков в музыкальной деятель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довое чув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моциональное переживание, эмоциональная способ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музыкальные способ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довое чувство, музыкально-слуховые представления, чувство ритм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онент  музыкально-эстетического созна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эстетические эмоци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нима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художественное воображ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сприятие музы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разительное исполн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ка музыкального образования дошкольников относиться к ..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частной методик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дагогик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сихологи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изиологи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эстетик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ыкальное образование следует рассматривать как 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систему, результат, процесс и ценност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истему и результа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истему, результат и процесс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ценность и результа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истему и процесс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 музыкального образования</w:t>
      </w:r>
      <w:r>
        <w:rPr>
          <w:rFonts w:cs="Times New Roman" w:ascii="Times New Roman" w:hAnsi="Times New Roman"/>
          <w:color w:val="0000FF"/>
          <w:sz w:val="24"/>
          <w:szCs w:val="28"/>
        </w:rPr>
        <w:t>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развитие личности, качество музыкального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спитание лич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чество музыкального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ребенк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дание условий для саморазвит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ть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сиологический подход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ирует главную ценность и цель музыкального образования на ребенк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уманитарно-культурологический подход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ождает у дошкольников личностные смыслы освоения музыки и музыкальной деятельности, через их призму вводит их в окружающую жизнь, в мир музыкальной культуры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остно-деятельностный подход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ивает и развивает субъектную позицию и индивидуальность ребенка в музыкальной деятельности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ход интегрированност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вает ребенку оптимальный и комфортный путь овладения детской музыкальной деятельностью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ть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овой подхо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имулирует детей к самостоятельному решению элементарных проблем, интересов в музыкально-образовательной среде ДОУ, семьи и социум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ий подхо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уждает творческий потенциал личности ребенка (креативность) в музыкальной деятельности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ивационный подхо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вает ребенку возможность по своему желанию включаться в музыкальную деятельность, проявляя активность, креативность, самостоятельность, инициативу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алогический подхо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ет оптимальные предпосылки для развития у ребенка положительной мотивации к познанию музыки, обеспечивает формирование личностной самостоятельности и уверенности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емственности подхо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вает оптимальность качества музыкального образования за счет продуманности перспективных и преемственных связей музыкального образования детей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основным компонентам системы музыкального образования дошкольников относятся ..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содержательный, организационный и управленчески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держательный и организационны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держательный и управленчески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ционный и управленчески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держательны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более актуальной задачей обучения детей образовательной области «музыка» (музыкальной деятельности) является 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содействие развитию музыкально - творческой личности ребенк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действие овладению ребенком знаниями музы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действие овладению ребенком знаниями о музык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действие овладению ребенком навыкам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действие овладению ребенком умениям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щность процесса музыкального воспитания - это создание условий для ..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ого образования ребен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развития личности ребенк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редачи накопленного старшими поколениями опыта младши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щения в процессе музыкального воспит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стетическое воспитание дошкольников - это ..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организация жизни и деятельности детей, способствующая развитию эстетических чувств ребенка, формированию представлений, знаний и оценок о прекрасном в жизни и искусств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целенаправленный процесс приобщения детей к моральным ценностям человечества и конкретного обществ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дагогический процесс передачи от поколения к поколению способов и знаний, необходимых для физического совершенствов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цесс философского осмысления жизн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активной мыслительной деятельности дошкольников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ущий вид музыкальной деятельности</w:t>
      </w:r>
      <w:r>
        <w:rPr>
          <w:rFonts w:cs="Times New Roman" w:ascii="Times New Roman" w:hAnsi="Times New Roman"/>
          <w:color w:val="FF0000"/>
          <w:sz w:val="24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осприятие музы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вческая исполнительская деятельност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о-ритмическая исполнительская деятельност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о-инструментальная исполнительская деятельност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о-творческая деятельност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ми организации музыкальной деятельности детей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окально - хоровая студ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хоровод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ляск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ая игр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у принадлежит ведущая роль  в музыкальном образовании  детей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семь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тскому саду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школ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руппе кратковременного пребыв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одственника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или что является субъектами музыкального образования дошкольников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ребенок, педагоги ДОУ, родител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бенок и родител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бенок и сре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бенок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уш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дагоги ДОУ и родител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бенок и педагоги ДОУ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3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педагогические технологии музыкального образования дошкольников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ть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мертон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.П. Костин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е шедевры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П. Радынов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упеньки музыкального развит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.А. Дубровская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итмическая мозаик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И. Буренин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мон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.В. Тарасов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ть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"Музыкальные шедевры" </w:t>
              <w:br/>
              <w:t>О.П. Радыно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основ музыкальной культуры детей дошкольного возраста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Камертон" Э.П. Костин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ое развитие целостной личности ребенка и качество его музыкального образова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Элементарное  музицирование с дошкольниками" Т.Э. Тютюннико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ить первоначальные навыки творческого ансамблевого музицирования на основе развития импровизационного мышления и первичного моделирования творческих процессов, развить природные способности ребенка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Синтез" под рук. К.В. Тарасово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ое развитие дошкольников на основе объединения трех основных видов искусств - музыки, изобразительного искусства и художественной литературы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ть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Ритмическая мозаика" А.И. Бурени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ритмической пластики детей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Гармония" под рук. К.В. Тарасово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музыкальных способностей во всех доступных для них видах музыкальной деятельности и музыкальных играх - драматизациях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Ступеньки музыкального развития" Е.А. Дубровска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чувственно-эмоциональной сферы ребенка во взаимосвязи со сферой нравственно-интеллектуальной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"Камертон" Э.П. Кости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остное развитие творческой личности ребенка и качество его музыкального образовани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ть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ая младшая групп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ть членов семьи по имени (мама, папа, дедушка, бабушка, брат, сестра). освоить понятие - я член семь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яя групп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оить понятия: я житель двора, улицы, я воспитанник детского сад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ая групп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являть любовь к родному Нижегородскому краю, уважать детей разных национальностей. Освоить понятие - я нижегородец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ительная групп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воить понятие: я - гражданин России. Испытывать чувство гордости за свою Родину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ям какого возраста предлагается для слушания музыкальное произведение Л.Бетховена "Весело - грустно" в программе "Музыкальные шедевры" О.П.Радыновой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младшего возраст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аршего возраст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ннего возраст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значению  для развития личности ребенка программа музыкального образования дошкольников  "Камертон" является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образовательно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спитательно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вающ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ающ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мпенсирующ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вести в соответствие  логику программных компонентов одной ступени программы музыкального образования детей "Камертон"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>- Характеристика возрастных возможностей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>- Задачи обучения определенным видам музыкальной деятельност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>- Содержание (музыкальный репертуар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>- Показатели овладения материалом программ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оки дидактических задач одной ступени  программы музыкального образования дошкольников  "Камертон" представить в правильной последовательност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>- Восприятие культуры музыкальной деятельност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>- Обучение (содействие ребенку в освоении музыкальной деятельности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8"/>
        </w:rPr>
        <w:t>- Продуктивное творчество в музыкальной деятель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грамме музыкального образования дошкольников  "Камертон" представлены задачи развития познавательных процессов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ответы верн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сприят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амят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ображ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ышл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ч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нима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ть  воспитательную  задачу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оспитание средствами музыкального искусства отношения к окружающей действитель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рмирование потребности в музык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рмирование музыкальной культур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действие ребенку в овладении музыкальной деятельностью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музыкальных способност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задачи развития  музыкального восприят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варианты верн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вать эмоционально-образное содержание музы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я восприятие музыкально-художественного образ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вать восприятие средств музыкальной выразитель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вать восприятие основных выразительных свойств музыкальных звуков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вать восприятие интонаций в произведени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зать возраст детей, для которых создана программа музыкального воспитания Е.А. Дубровской "Ступеньки музыкального развития"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от 4х - до 6 л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т 3х - до 7л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т 2х - до 4 л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т 4х - до 7л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т 1-го - до 7л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чно обоснованный, методически выверенный, средообразовательный музыкально-педагогический процесс, запрограммированный во времени и пространстве, обеспечивающий целенаправленное осуществление реализации поставленных алгоритмизированных, диагностируемых задач и достижение намеченных результатов - креативного развития целостной личности ребенка и стабильного качества его музыкального образования - это 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креативная педагогическая технология музыкального образования дошкольников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о-педагогический процесс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истема музыкального воспит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истема развития ребенк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уппой принципов, на которых разработаны теоретические основы креативной педагогической технологии музыкального образования дошкольников являются 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ответы верн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оведческие принцип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сихологические принцип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дагогические принцип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уманистические принцип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ополагающим базисным компонентом креативной педагогической технологии музыкального образования дошкольников является 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содержательны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цессуальны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ически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идактические услов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ммуникативны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ами содержательной части креативной педагогической технологии музыкального образования дошкольников являются ..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действие детям в освоении музыкальной деятельно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оспитание, обучение, развитие дет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спитание и обучение дет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спитание и развитие дет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и развитие дет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ы,  взятые для подбора и создания   репертуара программы музыкального образования дошкольников "Камертон"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педагогическая, психологическая, эстетическа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оведческа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ммуникативна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идактическа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сихологическая, эстетическа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дагогическая, психологическа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акое направление музыкального искусства  в основном ориентирован репертуар программы  музыкально-ритмического воспитания дошкольников А.И. Бурениной "Музыкальная мозаика"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современная музык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лассическая авторская музык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родная музык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льная музык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кой специальной  музыкальной программе логика задач музыкального воспитания и развития представлена также как в комплексной программе воспитания и обучения в детском саду (под ред. М.А. Васильевой, В.В. Гербовой, Т.С. Комаровой) по квартально (1-ый год), по полугодиям (2-ой год), на учебный год (3-ий - 7-ой год)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"Камертон"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"Музыкальные шедевры"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"Ступеньки музыкального развития"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"Гармония"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"Музыкальная мозаика"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то является автором раздела "Музыка" базисной программы развития ребенка-дошкольника "Истоки"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Тарасова Кира Владимировн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дынова Ольга Петровн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стина Элеонора Павловн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уренина Анна Иосифовн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убровская Елена Александровн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ополагающим принципом, определяющим сущность педагогической технологии  "Камертон" является 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принцип технологич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нцип систематич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нцип целост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нцип непрерыв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нцип природосообраз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кой комплексной программе дошкольного образования впервые представлена культурно-досуговая деятельность детей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"Программа воспитания и обучения в детском саду"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"Истоки"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"Детство"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"Радуга"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"Золотой ключик"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ая из перечисленных программ является комплексной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Крох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ые шедевр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адуш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мертон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ая мозаик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ьно и умело проведенная  в педагогическом процессе музыкального образования детей педагогическая диагностика выявляет ..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все ответы верны 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ровень музыкального развития дет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ровень креативного развития ребенк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ровень качества освоения ребенком музыкальной деятель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м образом представлены в парциальной программе музыкального воспитания Е.А. Дубровской "Ступеньки музыкального развития" программные компоненты?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характеристика музыкальности дет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спитательные задач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ая деятельность дошкольников и ее задач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ция и проведение занятий по музык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ответы верн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ть правильную последовательность предложенных программы музыкального образования дошкольников "Камертон" задач воспитания - формирование отношения к ..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дному до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ему детскому саду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лой Родин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ьшой Родине-Росси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музыкального образования детей</w:t>
      </w:r>
    </w:p>
    <w:p>
      <w:pPr>
        <w:pStyle w:val="Style19"/>
        <w:numPr>
          <w:ilvl w:val="0"/>
          <w:numId w:val="3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зыкального образования дет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ть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детской деятельн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яск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й прие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яснени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ое услов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о-образовательная сред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ое обеспечени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й репертуар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ть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ссуальная ча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о-образовательный процесс (формы и методы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ое обеспеч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с методик музыкального образова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ие условия (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качества музыкальног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ие условия (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ая помощь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ссуальная ча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ие педагога и ребенк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задачи музыкального образования направлены на охрану здоровья ребенка?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разовательн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ррекционно-развивающ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варианты верн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действия ребенку в овладении музыкальной деятельностью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спитательн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вариан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 музыкального образования детей строится на основе ..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ормативных документов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эстети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оведе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эти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сихофизиолог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ответы верн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дом музыкальной деятельности является 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п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ое развлеч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ое занят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ый досуг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уд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вариан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матизированная форма освоенного музыкально - ритмического движения - это ..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двигательный навык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сихофизическое качество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вигательное ум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военное движ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нятное для ребенка движ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ффективным средством музыкального образования детей является ..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музыкальная игр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руд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каза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ощр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является универсальным средством развития музыкально-сенсорного восприятия детей дошкольного возраста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музыкально-дидактические игр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пражне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анц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ощр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зать универсальный вид музыкальной деятельности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слушание-восприятие музы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вческая деятельност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о-ритмическая деятельност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о-инструментальная деятельност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о-творческая деятельност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личности ребёнка и качество музыкального образования - это ..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цель музыкального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особ музыкального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узыкального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рма музыкального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кой парциальной программе представлены следующие темы: "Музыка выражает настроения, чувства, характер людей", "Песня, танец, марш",  "Музыка рассказывает о животных и птицах", "Природа и музыка", "Сказка в музыке", "Музыкальные инструменты и игрушки"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Музыкальные шедевр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упеньки музыкального развит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мертон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адуш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армо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3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образовательный процесс - форм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отражает сущность целостного музыкально-педагогического процесса?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целостный подход к использованию методов педагогической диагности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заимозависимость и единство форм и методов музыкально-педагогической деятельно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целостный подход к изучению музыкально-педагогических явлений и процессов, а также взаимозависимость цели, содержания, форм организации музыкальной деятельности и методов музыкального образования, а также средств музыкально-педагогической работ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ое развитие ребенк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заимосвязь цели и содерж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зать инновационные формы музыкального образования дошкольников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ые занят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ж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уди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аздник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целостность регламентированных и нерегламентированные формы организации и самоорганизации детей музыкальной деятельно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ая мотивация у детей дошкольного возраста является актуальной  для занятий музыкальной деятельностью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личностный смысл, интерес к музыкальной деятель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точнение и закрепление полученных ранее умени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лучение новых знани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желание общаться со сверстникам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язанность идти на музыкальное занят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оненты музыкально-образовательного процесса в ДОУ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содержание музыкального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вусторонний процесс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зультат воспит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с кадрам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заимодействие с родителям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ая форма организации музыкальной деятельности детей является ведущей в ДОУ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музыкальные занят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сультации для родител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экскурси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дсо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а на музыкальных инструментах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виды детского продуктивного музыкального творчества представлены в музыкальном образовании детей?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сенное творчество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о-инструментальное творчество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о-игровое творчество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варианты верн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является ведущей формой обучения детей музыкальной деятельности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музыкальные занят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сультации для родител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сультации для воспитател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вместное п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кетирова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ть форму самоорганизации музыкальной деятельности, особо значимую для музыкального развития детей 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самостоятельная музыкальная деятельност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леч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аздник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ое занят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вместная деятельност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ая из форм организации и самоорганизации детской музыкальной деятельности является ведущей для саморазвития музыкальности ребенка?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ые занят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тские праздни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лече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уд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самостоятельная музыкальная деятельность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структурные компоненты музыкального занятия берутся для его анализа?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держание деятельности педагогов и дет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особы взаимодействия педагогов и дет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атериальные и психолого-педагогические услов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ответы верн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дачи музыкального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зультативность музыкального занят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виды планирования общеприняты в музыкальном образовании детей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перспективное и календарно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рспективно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лендарно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перативно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истемно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заимодействие, основанное на реализации отношений "педагог - ребенок" как субъект-объектное, называется 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авторитарно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кратическо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бро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обходимо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пустимо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заимодействие, основанное на реализации отношений "педагог - ребенок" как субъект-субъектное, называется 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демократическо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вторитарно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бро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обходимо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пустимо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олнть фразу: педагогический смысл музыкальных праздников заключается в том, чтобы 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ызвать положительный эмоциональный отклик у детей на идею праздника, себя показать и на других посмотрет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истематизировать у детей определенные зн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учить детей играть вмест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формировать мотивацию общения с родителям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ступить перед родителям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ыкальные праздники в ДОУ проводятся на материале, который  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дети хорошо освоил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ало знаком детя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 знаком детя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всем малоизвестен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условия гармонизации сотрудничества музыкального руководителя с родителям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профессиональная компетентность и общая культура педагог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риодическое анкетирова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аздни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брание родител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сультации для родител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глядной формой взаимодействия с родителями по музыкальному образованию детей являются ..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клад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кет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искусс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репис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раскладная пап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зать нетрадиционную форму печатной информации музыканта - педагога для родителе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газета "До-ми-солька"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формационный стенд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есе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сультац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ткрытое музыкальное занятие с детьм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каких компонентах базисной культуры личности ребенка необходимо знать музыкальному руководителю в связи с формированием готовности к школе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самостоятельность и ответственност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тношение к музык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тношение к познанию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желание учитьс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ть направление преемственности музыкального образования детей, осуществляемого в ДОУ и школ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единство целей и содержания дошкольного и начального музыкального образования дет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рмирование сотрудничества ДОУ со школо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с родителями ДОУ и школы по вопросам музыкального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единство форм организации музыкальной деятельности в ДОУ и школ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3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Музыкально-образовательный процесс – метод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ть группу методов по источнику знани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словесные, наглядные, практические, игровые, объяснительно-иллюстративн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блемные, частично-поисковые, исследовательск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ы изучения новых знаний, методы закрепления знаний, методы контрол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ть группу методов по характеру познавательной деятельност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проблемные, частично-поисковые, исследовательск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зучения новых знаний, методы закрепления знаний, методы контрол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ловесные, наглядные, практические, игровые, объяснительно-иллюстративн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ть группу методов по дидактической цел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методы изучения новых знаний, методы закрепления знаний, методы контрол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ы словесные, наглядные, практические, игровые, объяснительно-иллюстративн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ы проблемные, частично-поисковые, исследовательск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акой группе методов относятся следующие приемы: объяснение, рассказ, беседа, описание, пояснение, загадка, вопрос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к словес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 нагляд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 практически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 дидактически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 продуктив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вать метод, который относиться к методам изучения семь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наблюдение за общением детей и родител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прос в правоохранительные орган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глядны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ловесны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актически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елирование содержания музыкального образования детей дошкольного возраста - это ..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метод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е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правл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рм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зульта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моделирования высоты и длительности мелодии музыки используется ..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музыкальный конструктор Э.П. Костино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южетные картин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идактические пособ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"чудесный круг"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графическому моделированию  содержания музыкально - ритмических движений, последовательности их в танце или игре используется ..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условно-схематическое моделирование формы и движений танц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исунки гармош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исунок пианино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зменения сезонные явлени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зображение солдатиков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 настольно-печатных музыкально-дидактических игр Э.П.Костиной вводят в дошкольную практику, начиная с группы ..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детей 5-го го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тей 4-го го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тей 6-го го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тей 3-го го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методы используются в практике музыкального образования дошкольников?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глядн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ловесн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блемн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актическ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ответы верн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методы наиболее активизируют сознание детей, способствуют осмыслению поставленных задач в процессе музыкальных занятий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проблемн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актическ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глядн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ербальн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й из приемов относится к словесным методам музыкального образования детей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опрос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оделирова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разец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втор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сполнение песн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 из перечисленного относиться к методам активизации родителей?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ведение примера из опыта музыкального воспитания дет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спользование нагляд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бор литературы для решения музыкально-педагогических задач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ция выставок музыкально-дидактических пособий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ответы верн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ть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лядны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музыкального произведения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блемны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вристический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новым материалом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рбальны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поэтического текста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елир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овно-схематическое изображение последовательности движений танц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3"/>
        </w:numPr>
        <w:ind w:left="851" w:hanging="567"/>
        <w:rPr/>
      </w:pPr>
      <w:r>
        <w:rPr>
          <w:rFonts w:cs="Times New Roman" w:ascii="Times New Roman" w:hAnsi="Times New Roman"/>
          <w:sz w:val="28"/>
          <w:szCs w:val="28"/>
        </w:rPr>
        <w:t>Музыкально-образовательный процесс – дидактические услов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реативной педагогической технологии музыкального образования детей указано, что совместная музыкальная деятельность детей по созданию и поддержанию музыкально-образовательной среды в группе является …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словием музыкального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редством музыкального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емом музыкального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ом музыкального образов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правлением музыкального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условием и средством музыкального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оянные блоки музыкально-образовательной среды в группе функционально моделируют содержание следующих видов музыкальной деятельности …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сприятие музыкальной деятель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сполнительская музыкальная деятельность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ответы верн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дуктивное детское музыкальное творчество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ошкольном учреждении в группах представлена для детей музыкально-образовательная среда. Определите представленные критерии ее оценк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варианты верн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чество содержания музыкально-образовательной сред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чество структуры музыкально-образовательной сред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ачество функционального и эмоционального комфорта детей в музыкально-образовательной сред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жду какими возрастными ступенями осуществляется   преемственность музыкального образования детей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ми возрастными ступеням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упени детей раннего возраст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упени детей младшего дошкольного возраст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упени детей старшего дошкольного возраст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троите логику этапов комплексного мониторинга качества музыкального образования  дошкольников в течение учебного года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ртовы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межуточны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овы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троите логику периодов одного этапа комплексного мониторинга качества музыкального образования дошкольников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ытно - поисковый (подготовительный)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структивно - организационны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тический, подведение итогов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бщение и распространение информаци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ком случае в музыкально - образовательном процессе ребенку должна оказываться коррекционная помощь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при необходим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 подготовке к празднику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 просьбе родител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если ребенок попросит помощ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наиболее актуальные формы оказания ребенку коррекционной помощи в музыкально - педагогическом процессе?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дивидуально - дифференцированное взаимодействие с ребенком на музыкальных занятиях и в повседневной жизнедеятель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дивидуальная помощ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спользование дифференцированного подхо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ключение родителей к процессу музыкального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ответы верн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ципами мониторинга качества музыкального образования дошкольников являются ..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ъективност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равнимост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декватност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целенаправленост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истемност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формативность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ответы верн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елите методы качественной оценки качества музыкального образования: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блюд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зучение документаци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ы качественной оцен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просные метод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ответы верн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виды наблюдений можно использовать при проведении диагностических процедур мониторинга качества музыкального образования?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ямое наблюд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свенное наблюд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наблюд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ключенное наблюде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ответы верн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жите на лишний компонент, не присущий системной структуре комплексного мониторинга качества музыкального образования дошкольников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формирование у детей интереса к окружающей действитель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сурсное обеспечение и услов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о - педагогический процесс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зульта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3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аспекты музыкального образования в ДОУ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слушании детьми музыкального произведения впервые необходимо использовать иллюстрацию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не желательно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ожно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 всег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язательно надо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слушании детьми музыкального произведения не впервые необходимо использовать иллюстрацию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желательно несколько иллюстраци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дну иллюстрацию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ве иллюстраци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ыкальное занятие, в процессе которого превалирует процесс слушания музыки называется ..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доминант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ронталь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мплекс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радицион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тегрирован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южетно-игров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ыкальное занятие, в котором представлено чередование всех видов музыкальной деятельности называется ..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традицион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минант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мплекс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тегрирован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южетно-игров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ыкальнее занятие, в котором все виды музыкальной деятельности объединены содержанием единой сюжетной линии, называется ..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сюжетно-игров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радицион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минант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мплекс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тегрирован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ыкальнее занятие, в котором содержание всех видов музыкальной деятельности объединены единой тематической  линией, называется 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тематически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южетно-игров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радицион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минант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мплекс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ыкальнее занятие, в котором на единой содержательной основе представлены только виды художественной деятельности, называется 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комплекс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южетно-игров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радицион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минант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тегрирован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ыкальнее занятие, в котором на единой содержательной основе представлены различные виды детской деятельности, называется 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интегрирован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мплекс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южетно-игров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радицион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минантны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игры наиболее эффективны для музыкально-сенсорного развития дошкольника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музыкально - дидактическ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жиссерск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рядов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вижн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ы-драматизаци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игры наиболее эффективны для музыкального развития дошкольника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музыкальн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вижн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ы-драматизаци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жиссерск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рядов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ая процедура педагогического обследования наиболее полно выявляет уровень музыкального развития ребенка?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иагностика креатив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иагностика качества овладения музыкальной деятельностью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иагностика подражательности ребен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диагностика уровня музыкального развития ребен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ая процедура педагогического обследования наиболее полно выявляет уровень креативного развития ребенка?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иагностика качества овладения музыкальной деятельностью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иагностика общ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диагностика уровня развития креатив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иагностика уровня музыкального развития ребенк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иагностика уровня развития подражательности ребенк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кой книге представлена диагностическая технология педагогического обследования качества освоения ребенком музыкальной деятельности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программа музыкального образования детей раннего и дошкольного возраста "Камертон"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грамма "Музыкальные шедевры"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"Музыкальное развитие ребенка"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"Ступенька музыкального развития"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"Методика музыкального воспитания в детском саду"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какого возраста детям предлагают для слушания музыкальное произведение, в котором представлен один конкретный музыкальный образ без развития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для детей 4-го го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детей 5-го го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детей 6-го го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детей 7-го го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какого возраста детям предлагают для слушания музыкальное произведение, в котором представлен музыкальный образ в развитии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для детей 5-го го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детей 4-го го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детей 6-го го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детей 7-го го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детей раннего возраст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какого возраста детям предлагают для слушания музыкальное произведение, в котором представлено взаимодействие двух контрастных музыкальных образов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для детей 6-го го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детей 4-го го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детей 5-го го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детей 7-го го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детей раннего возраст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какого возраста детям предлагают для слушания музыкальное произведение, в котором представлено взаимодействие двух-трех музыкальных образов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для детей 7-го го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детей 4-го го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детей 5-го го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детей 6-го го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ля детей раннего возраст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акие возрастные особенности певческого диапазона необходимо ориентироваться, подбирая песню для детей третьего года жизни (по Н.А. Ветлугиной)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ми - ля первой окта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 - ля первой окта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 - си первой окта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 первой октавы - до второй окта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акие возрастные особенности певческого диапазона необходимо ориентироваться, подбирая песню для детей четвертого года жизни (по Н.А. Ветлугиной)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ре - ля первой окта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и - ля первой окта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 - си первой окта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 первой октавы - до второй окта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акие возрастные особенности певческого диапазона необходимо ориентироваться, подбирая песню для детей  пятого года жизни (по Н.А. Ветлугиной)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ре - ля первой окта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и - ля первой окта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 - си первой окта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 первой октавы - до второй окта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акие возрастные особенности певческого диапазона необходимо ориентироваться, подбирая песню для детей шестого года жизни (по Н.А. Ветлугиной)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ре - си первой окта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и - ля первой окта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 - ля первой окта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 первой октавы - до второй окта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акие возрастные особенности певческого диапазона необходимо ориентироваться, подбирая песню для детей седьмого года жизни (по Н.А. Ветлугиной)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ре первой октавы - до второй окта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 - ля первой окта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и - ля первой окта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 - си первой октав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ение элементарным музыкально - ритмическим движениям по программе музыкального образования дошкольников "Камертон" начинается в группе 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младш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редн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арш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готовительно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ение циклическим движениям по программе музыкального образования дошкольников "Камертон" начинается  в группе 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средн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ладш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арш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готовительно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ение танцевальному шагу польки по программе музыкального образования дошкольников "Камертон" начинается  в группе 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старш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редн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ладш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готовительно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учебном пособии "Музыкальное развитие детей" О.П. Радынова для слушания каждого музыкального произведения разработано определенное количество конспектов заняти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от 3 - до 5 конспектов заняти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3 конспекта заняти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4 конспекта заняти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5 конспектов заняти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сколько конспектов заняти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кой возрастной группе дети могут петь на одном дыхании отдельные фразы песни?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редней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старш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ладш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готовительно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виды упражнений представлены в музыкально-ритмической деятельности детей дошкольного возраста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основные, подготовительные, образн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новн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готовительн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разн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изкультурн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новные, подготовительны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колько песен, как правило, поют дети на одном традиционном музыкальном занятии?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дну песню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три песн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ве песн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етыре песн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ком возрасте ребенок начинает петь слаженно с другими детьми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на 4-м году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5-м году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7-м году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 6-м году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кой группе дети осваивают пение по ручным знакам 1-5 ступени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 средней групп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младшей групп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старшей групп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подготовительной групп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кой возрастной группе дети различают метроритмические особенности польки, вальса, марша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 старш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подготовительно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средн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младш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какого танцевального шага начинает ребенок осваивать танцевальный шаг польки и в каком возрасте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с обучения циклическому шагу в средней групп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 обучения шагу польки в подготовительной групп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 обучения циклическому шагу в старшей групп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 обучения русскому переменному шагу "с пятки на носок" в старшей групп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й метроритм могут выполнять дети под музыку на 4-году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просто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ложны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 постоянны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икако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средства выразительности музыки может передавать в своих импровизациях ребенок 4-го года?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гистры и ритм (птичка летает, медведь идет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ответы верн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инамику звучания (сильный и слабый дождик)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мп (мышка бежит, медведь идёт медленно)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ие задачи развития музыкально-эстетического сознания в процессе слушания представлены в подготовительной группе?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спитывать музыкально-эстетическую потребность в слушании музы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зывать эстетические эмоции. чувства. переживания в ответна звучание инструментальных пьес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изировать музыкальное мышление: учить различать, сравнивать, обобщать характер трех частей музы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буждать творческое воображение при слушании музы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рмировать эстетическую оценку, вкус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ответы верн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кой группе стоит задача  развития песенного творчества: стимулировать песенное творчество, формировать способы импровизации окончания мелодии, начатой взрослым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 старшей групп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подготовительной групп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средней групп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младшей групп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кой парциальной программе стоят задачи развития музыкально-эстетического сознания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Камертон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ые шедевр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упеньки музыкального развит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адуш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  называется раздел по музыке в комплексной Программе воспитания и обучения в детском саду под ред. М.А. Васильевой, В.В. Гербовой, Т.С. Комаровой (2005 г.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музыкальное воспита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ая деятельность дошкольников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зыкальное развит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два правильных ответ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ких видах детской музыкальной деятельности представлено музыкальное творчество  в средней группе в комплексной Программе воспитания и обучения в детском саду под ред. М.А. Васильевой (2005г.)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 певческой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 танцевально - игрово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слушании музык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игре на детских музыкальных инструментах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3"/>
        </w:numPr>
        <w:ind w:left="85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м характеризуется профессиональная компетентность музыкального руководителя?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умением педагогически мыслит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мением наказывать дет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мением узнавать мнение родителей об их ребенк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мением соблюдать авторитарность в музыкальном воспитани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мением налаживать связи со спонсорам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ть логику видов педагогической деятельности музыкального руководителя ДОУ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планирование, организация, стимулирование активности детей, контроль и регулирование, анализ результатов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ланирование, организация, анализ результатов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результатов, планирова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ция и контроль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ть содержание вида педагогической деятельности музыканта - организация своей деятельности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пределение содержания репертуара для детей, подлежащего освоению, и отбор его, подбор дидактических материалов, наглядных пособий, ТСО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блюд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трольные вопрос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явление уровня знаний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определение содержания репертуара для детей, подлежащего освоению, и отбор его, подбор дидактических материалов, наглядных пособий, ТСО; продумать методы и приёмы, осуществить планирова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думать методы и приёмы, осуществить планирова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е содержание можно отнести к виду педагогической деятельности музыкального руководителя - стимулирование активности детей?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збуждение любознательности и интерес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дивидуализация и дифференциация обуче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спользование технологии активного обуче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ключение детей в активную деятельность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ответы верн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буждение к ответу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имулирование к объяснению своих действи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е содержание можно отнести к виду педагогической деятельности музыкального руководителя ДОУ - контроль и регулирование</w:t>
      </w:r>
      <w:r>
        <w:rPr>
          <w:rFonts w:cs="Times New Roman" w:ascii="Times New Roman" w:hAnsi="Times New Roman"/>
          <w:color w:val="FF0000"/>
          <w:sz w:val="24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блюде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трольные вопросы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едагогическое обследование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дивидуальное собеседование с ребёнком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ция взаимопомощи детей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ответы верн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е содержание можно отнести к виду педагогической деятельности музыкального руководителя ДОУ - планирование?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посредственная реализация намеченного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ация своей педагогической деятель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педагогической деятельно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перспективное планирование процесса музыкального образования детей на учебный год и текущее календарное на ближайшие музыкальные занятия, а также планирование взаимодействия с родителями и социумом культур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кое содержание можно отнести к виду педагогической деятельности музыкального руководителя ДОУ - анализ результатов?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явление уровня воспитанности, обученности и музыкального развития дете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явление и исправления недостатков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ведение общего итога деятельности музыкального руководител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ведение общего итога своей педагогической деятельности музыкальным руководителем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ответы верн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ное признание педагогом прав воспитанников и уважение к ним в сочетании с опорой на положительные качества ребенка и создание ситуации его успеха в сочетании с его возможностями и разумной требовательностью - являются характеристиками принципа ..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уманизаци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кратизаци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родосообраз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ультуросообразност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ответы верн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ический процесс музыкального образования дошкольников - поддерживающий и укрепляющий здоровье детей, способствующий созданию здорового образа жизни ребенка, направленный на его саморазвитие, выстроенный соответственно возрастным и индивидуальным особенностям и ориентированный на зону ближайшего его развития - это характеристики принципа …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природосообраз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оступности и нарастающей труд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ауч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истематичности и последователь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нательности, активности и самостоятель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варительное определение у детей уровня музыкального развития и обученности, четкое структурирование предлагаемой информации в целостном музыкально – образовательном процессе - все должно вестись в неразрывной последовательности так, чтобы сегодняшнее закрепляло вчерашнее, чтобы создавались условия для самостоятельной музыкальной деятельности  детей – это характеристики принципа ..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систематичности и последователь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чности, осознанности результатов воспитания, обучения, развит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вязь теории с практикой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ложительного эмоционального фона педагогического процесс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эстетизации детской жизнедеятель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убъектности ребенк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жите верно обозначенную цель обновления дошкольного образования детей, представленные в программе воспитания и обучения в детском саду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дание благоприятных условий для полноценного проживания ребенком дошкольного детств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рмирование основ базовой культуры личност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сестороннее развитие психических и физических качеств в соответствии с возрастными и индивидуальными особенностям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готовка ребенка к жизни в современном обществ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все ответы верн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рать правильный ответ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метьте неверную составляющую в структуре труда педагог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 комфортные условия труд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фессиональные, психологические и педагогические зна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фессиональные педагогические умения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фессиональные психологические позиции и установки педагога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ичностные особенности, обеспечивающие овладение профессиональными знаниями и умениями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Задание 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2:59:00Z</dcterms:created>
  <dc:creator>Владимир</dc:creator>
  <dc:description/>
  <cp:keywords/>
  <dc:language>en-US</dc:language>
  <cp:lastModifiedBy>Владимир</cp:lastModifiedBy>
  <cp:lastPrinted>2012-11-21T17:44:00Z</cp:lastPrinted>
  <dcterms:modified xsi:type="dcterms:W3CDTF">2014-09-15T18:16:00Z</dcterms:modified>
  <cp:revision>11</cp:revision>
  <dc:subject/>
  <dc:title>29</dc:title>
</cp:coreProperties>
</file>