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пект занятия по подготовке к обучению грамоте 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Звук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и буква 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очнить артикуляцию звук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образовании существительных множественного чис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бразом буквы 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находить местоположение звука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абор картинок, панно букв, звуковые домики, буква ы на каждого ребенка, ножницы, тетради, зеркала, фломас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Ход занят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 1) Дети стоят в кругу с воспит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а вы знаете какое сейчас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й меся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е сегодня чис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день не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какие занятия у нас в четверг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Чем мы занимаемся на занятиях по развитию речи? (Учимся красиво говорить, правильно согласовывать слова, составляем предложения, учимся правильно произносить звуки, чтобы не получилось как в рассказе В. Драгунского «Заколдованная букв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для чего мы учим буквы? (для того, чтобы научиться чита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бы наша речь была красивой и грамотной, нужно научиться слышать звуки, правильно их произнос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ы сегодня с вами познакомимся с одним очень интересным звуком и его образом – буквой. Поучимся находить этот звук в словах. А чем этот звук так интересен, хотите узн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вам сейчас прочитаю стихотворение, а вы внимательно послушаете, и попробуйте догадаться, с каким звуком мы будем знаком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вук – невидимка спрятался в час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 его братишка – дедушке в ус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ети называют 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) Артикуляция зву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Молодцы, правильно назвали – это 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чтобы научиться произносить этот звук правильно, возьмите зеркала и давайте поупражняемся в его произнесении: губы и зубы приоткрыты, не напряжены, воздух проходит спокойно, не встречая на своем пути преград, голосовые связки вибрируют. После занятия, кто хочет, может поупражняться еще, а сейчас уберите зеркала и вставайте в кр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) Характеристика зв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 глас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овое упражнение на развитие фонематического слух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Будем хлопать мы в ладоши, если звук услышим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ругие звуки – опускаем низко руки и идем по кругу друг за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еление звука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из ряда гласных звуков: у, а, э, ы, о, у, и, 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1) – А кто знает слова, начинающиеся со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? (Дети думают, после чего воспитатель делает выво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Знаю я и знаешь ты, что нет слов начинающихся со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о в словах этот звук встречается часто. Его можно услышать в середине или в конце слова. Давайте ребята поищем слова с этим зву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столе разложены картинки со звуком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и без него. Дети отбирают нужные картинки, называют, что на них изображено, выделяя голосом 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наклеивают картинку на фр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) Составление фр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) Звуковой анализ слова</w:t>
      </w:r>
      <w:r>
        <w:rPr>
          <w:sz w:val="28"/>
          <w:szCs w:val="28"/>
        </w:rPr>
        <w:t xml:space="preserve"> (с использованием звукового доми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адятся за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вы уже знаете, что у каждого слова есть свой домик. Перед вами лежат звуковые домики. Найдите домик, в котором живет слово «сыр», а остальные уберите на край ст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ищут звуковой домик к слову «сыр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) Образование существительных множественного чис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 очень зажиточный звук. Что значит слово «зажиточный»? (Ответы дет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де нам можно узнать значение этого слова? (В словар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житочный значит богатый, обладающий большим имуществом, достатком, деньгами, состоятель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 его соседей сад, у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– сады (пример говорит воспитатель далее множественное число образуют де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 соседей выросла ягода, а у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– я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 соседей перед домом клумба, а у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– клум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На скотном дворе у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не корова, а… (коровы), не овца, а…(овцы), не коза, а …(коз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И дома у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не комната, а …(комнаты), не диван, а …(диван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Интересно, ребята, только появился 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в конце слова, предметов стало бо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Физминутка:</w:t>
      </w:r>
      <w:r>
        <w:rPr>
          <w:sz w:val="28"/>
          <w:szCs w:val="28"/>
        </w:rPr>
        <w:t xml:space="preserve"> игра «Научись показыв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те на окно, покажите на двер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 вверх на потолок, на пол вниз теп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те на стол, покажите на сту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те на друга, кто чуть не усн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те на головку, покажите где ступ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те где колени, покажите на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) Знакомство с букв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С каким звуком мы сегодня познакомились? (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Я вам покажу знак, которым обозначается звук   – это буква ы (показ букв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та буква всегда маленького роста, живет она на шестом этаже, в квартире № 6 (размещение буквы на пан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) Анализ образа бук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с детьми рассматривает бук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ьмите все свою букву ы. Из каких элементов состоит буква ы? (Две палочки, полукру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палочки одинаковые или раз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ножн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перь убедитесь, правильно ли вы назвали, из каких частей состоит буква 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разрезают розданные им бук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) Синтез образа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 сложите у себя на строке из полученных элементов букву 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ражнение «Покатай фломаст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сейчас возьмите фломастер, покатайте его в пальчиках и нарисуйте подружку для буквы 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работают  в тетради. Как только дети заканчивают пис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Саша все занятие хранил секретик, и сейчас откроет его вам. Он знает стихотворение про букву 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ы – буква сытая, несет брюшко набит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 буквы ы есть огород. Хотите узнать, что у нее там раст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астала реп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тая и крепк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домом свек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ит прямо в ок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ешочком уда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едим ее мы всл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оркови урож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дкой, сочной собир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) Упражнение «Посолим суп» для развития щепо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затенькая буква ы очень любит покушать. Она варит суп из овощей и солит его (упражн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рит картошку и солит ее (упражн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что еще готовит буква ы? (Дети перечисляют разные блюда и соответствующее соля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) Подведение итога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то на занятии вас сегодня заинтересовало, понравило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де вам это может пригод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следующем занятии с каким звуком и буквой вы хотели бы познакомиться?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29:00Z</dcterms:created>
  <dc:creator>user</dc:creator>
  <dc:description/>
  <cp:keywords/>
  <dc:language>en-US</dc:language>
  <cp:lastModifiedBy>user</cp:lastModifiedBy>
  <cp:lastPrinted>2006-11-08T20:13:00Z</cp:lastPrinted>
  <dcterms:modified xsi:type="dcterms:W3CDTF">2007-12-24T16:28:00Z</dcterms:modified>
  <cp:revision>2</cp:revision>
  <dc:subject/>
  <dc:title>Конспект занятия по подготовке к обучению грамоте</dc:title>
</cp:coreProperties>
</file>