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непосредственно-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4"/>
          <w:szCs w:val="44"/>
        </w:rPr>
        <w:t>«Чтение художественной литерат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Потешка «Свинка Ненила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44"/>
          <w:szCs w:val="44"/>
        </w:rPr>
        <w:t xml:space="preserve"> первая младшая группа 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рная Светла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2014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97"/>
        <w:ind w:left="360" w:hanging="0"/>
        <w:rPr/>
      </w:pPr>
      <w:r>
        <w:rPr>
          <w:sz w:val="28"/>
          <w:szCs w:val="28"/>
          <w:u w:val="single"/>
        </w:rPr>
        <w:t>Образовательная задача:</w:t>
      </w:r>
      <w:r>
        <w:rPr>
          <w:sz w:val="28"/>
          <w:szCs w:val="28"/>
        </w:rPr>
        <w:t xml:space="preserve">  Учить слушать и проговаривать потешку. Расширять представление детей о домашних животных.</w:t>
      </w:r>
    </w:p>
    <w:p>
      <w:pPr>
        <w:pStyle w:val="Default"/>
        <w:spacing w:before="0" w:after="197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чевая задача:</w:t>
      </w:r>
      <w:r>
        <w:rPr>
          <w:sz w:val="28"/>
          <w:szCs w:val="28"/>
        </w:rPr>
        <w:t xml:space="preserve">  Активизировать речь детей, побуждать к высказыванию, повторению фольклорного текста по частям, к звукоподражанию голосам животных.  </w:t>
      </w:r>
    </w:p>
    <w:p>
      <w:pPr>
        <w:pStyle w:val="Default"/>
        <w:spacing w:before="0" w:after="197"/>
        <w:ind w:left="360" w:hanging="0"/>
        <w:rPr/>
      </w:pPr>
      <w:r>
        <w:rPr>
          <w:sz w:val="28"/>
          <w:szCs w:val="28"/>
          <w:u w:val="single"/>
        </w:rPr>
        <w:t>Развивающая задача:</w:t>
      </w:r>
      <w:r>
        <w:rPr>
          <w:sz w:val="28"/>
          <w:szCs w:val="28"/>
        </w:rPr>
        <w:t xml:space="preserve">  Развивать умение узнавать животных на картинках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 задача:</w:t>
      </w:r>
      <w:r>
        <w:rPr>
          <w:sz w:val="28"/>
          <w:szCs w:val="28"/>
        </w:rPr>
        <w:t xml:space="preserve">  Воспитывать внимание, умение слушать потешку. Продолжать формировать чувство любви и уважения к маме 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Беседа о маме, рассматривание фотографий в альбоме «Наши мамы»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Набор тематических картинок «Домашние животные». Игрушки Свинка и  Поросёно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предлагает рассмотреть картинки с изображением домашних животных и задаёт вопросы «</w:t>
      </w:r>
      <w:r>
        <w:rPr>
          <w:rFonts w:cs="Times New Roman" w:ascii="Times New Roman" w:hAnsi="Times New Roman"/>
          <w:sz w:val="28"/>
          <w:szCs w:val="28"/>
        </w:rPr>
        <w:t xml:space="preserve">Кто как кричит?», а также вопросы о частях тела того или иного животного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Похлопаем крыльями, как петушок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: стук в двер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ребята, кто к нам в гости пришёл? </w:t>
      </w:r>
      <w:r>
        <w:rPr>
          <w:rFonts w:cs="Times New Roman" w:ascii="Times New Roman" w:hAnsi="Times New Roman"/>
          <w:i/>
          <w:sz w:val="28"/>
          <w:szCs w:val="28"/>
        </w:rPr>
        <w:t>(воспитатель ставит на стол игрушки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инка и поросёно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винку зовут Ненила. Она очень любит своего сыночка.  Послушайте, как она поросёнка хвалил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казо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 Ненила сыночка хвалила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хорошенький, то-то пригоженьк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бочком, ушки торчком, хвостик крючком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с пятачком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славный у неё поросёнок!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, предлагая  повторить движения и слова потешки, используя игрушку Поросён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какие вы молодцы, так  ласково обращались с игрушками! Так мамы своих деток ласкают и хвалят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ором проговаривают потешку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театрализац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Теперь я буду Свинка, а вы поросята. Покажем, как мама хвалила сыноч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, приговаривая, гладит ребёнка по голове. Ребёнок показывает ушки, носик, хвости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0:00Z</dcterms:created>
  <dc:creator>Bird</dc:creator>
  <dc:description/>
  <cp:keywords/>
  <dc:language>en-US</dc:language>
  <cp:lastModifiedBy>ТЁМА</cp:lastModifiedBy>
  <dcterms:modified xsi:type="dcterms:W3CDTF">2014-03-21T18:30:00Z</dcterms:modified>
  <cp:revision>3</cp:revision>
  <dc:subject/>
  <dc:title>Муниципальное общеобразовательное учреждение</dc:title>
</cp:coreProperties>
</file>