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ганизация совместной деятельности педагога и детей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экспериментированию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в старшей группе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старший воспитатель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Васильева Л.В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105660" cy="2971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временные дети живут и развиваются в эпоху информатизации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условиях быстро меняющейся жизни от человека требуется не только владение знаниями, но и в первую очередь умение добывать эти знания самому и оперировать ими, мыслить самостоятельно и творчески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ы хотим видеть наших воспитанников любознательными, общительными, умеющими ориентироваться в окружающей обстановке, решать возникающие проблемы. Хотим, чтобы они выросли самостоятельными, творческими личностями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Детское экспериментирование имеет огромный развивающий потенциал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Экспериментирование является наиболее успешным путём ознакомления детей с миром окружающей их живой и неживой природы. В системе разнообразных знаний об окружающем мире особое место занимают знания о явлениях неживой природы. В повседневной жизни ребенок неизбежно сталкивается с новыми, незнакомыми ему предметами и явлениями неживой природы и у него возникает желание узнать это новое, понять непонятное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Цель экспериментирования с детьми дошкольного возраста: </w:t>
      </w:r>
      <w:r>
        <w:rPr>
          <w:sz w:val="36"/>
          <w:szCs w:val="36"/>
        </w:rPr>
        <w:t>познание окружающего мира через личный опыт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Рассмотреть познавательную инициативу как одну из важных задач познаватель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Создать условия для поисковой деятельности и элементарного детского эксперимен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обеспечивать самостоятельное проведение опыта детьми (с небольшой подстраховкой воспитателя), соблюдая технику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вивать чувственный аппарат (обоняние, осязание, слух, зрение, вкус). Развивать память, внимание, мышление, реч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Развивать интеллектуальные способности, прогнозирование, планирование, построение гипотезы. Развивать познавательную а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Развивать самостоятельность детей в постановке целей, прогнозировании событий, принимаемых действий. Поощрять оригинальность и выразительность реше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и содержанию центра  экспериментальной  деятельно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находящиеся в уголке распределяются по разделам: «Песок и вода», «Звук», «Магниты», «Бумага», «Стекло», «Резина» и т.д. расположены в доступном для экспериментирования месте и в достаточном количеств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боры – помощники: увеличительные стёкла, весы, песочные часы, компас, магниты, сантиметровая лента, линейка.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ообразные сосуды из различных материалов (пластмасса, стекло, металл) разного объёма и формы.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родный материал: шишки, глина, песок, ракушки, птичьи перья, спил и листья деревьев, мох, семена и т.д.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илизированный материал: проволока, кусочки кожи, меха, ткани, пластмассы, дерева, пробки и т.д.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ические материалы: гайки, скрепки, болты, винтики, детали конструктора и т.д.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ые виды бумаги: обычная, картон, наждачная, копировальная и т.д.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ители: гуашь, акварель и т.д.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ицинские материалы: пипетки, колбы, деревянные палочки, шприцы, (без игл), мерные ложки, ёмкости, резиновые груши и т.д.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чие материалы: зеркала, воздушные шары, мука, соль, сахар, цветные и прозрачные стёкла, пилки, сито, свечи и т.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ое оборудование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ские халаты, клеенчатые фартуки, контейнеры для хранения мелких и сыпучих предметов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чки – схемы проведения экспериментов на плотной бумаге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евник экспериментов с зарисовкой хода эксперимента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етьми разрабатываются условные обозначения, разрешающие и запрещающие знаки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, находящийся в уголке должен соответствовать среднему уровню развития ребёнка. Необходимо также иметь материалы и оборудование для проведения более сложных экспериментов, рассчитанных на детей с высоким уровнем развития.</w:t>
      </w:r>
    </w:p>
    <w:p>
      <w:pPr>
        <w:sectPr>
          <w:type w:val="nextPage"/>
          <w:pgSz w:w="11906" w:h="16838"/>
          <w:pgMar w:left="851" w:right="107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77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796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ланирование по экспериментированию в старшей группе </w:t>
      </w:r>
    </w:p>
    <w:p>
      <w:pPr>
        <w:pStyle w:val="Normal"/>
        <w:ind w:right="-7796" w:hanging="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1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 блок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й любимый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зна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Неделя дружбы, вежливости и добрых де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ушки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ыбина «Неизведанное рядом»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жет ли растение дышать?» стр.5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Есть ли у растений органы дыхания?» стр.5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ужен ли корешкам воздух?» стр.56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 xml:space="preserve"> </w:t>
            </w:r>
            <w:r>
              <w:rPr/>
              <w:t>«Выпрямившийся стебель» стр.68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«Испарение влаги с листьев растений» стр.7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«Почему меньше?» стр.71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«Бережливые растения» стр.71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«Что чувствуешь?» стр.71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«Что изменилось?» стр.72</w:t>
            </w:r>
          </w:p>
          <w:p>
            <w:pPr>
              <w:pStyle w:val="Style15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арудова «Ознакомление дошкольников с окружающим миром):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rPr/>
            </w:pPr>
            <w:r>
              <w:rPr/>
              <w:t>«Кошмарное поведение за столом» стр.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Осень»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ыбина «Неизведанное рядом»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то выделяет растение?» стр.57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о всех ли листьях есть питание?» стр.57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 водой и без воды» стр.58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Лабиринт» стр.6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 погоне за светом» стр.6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то нужно для питания растениям?» стр.63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 кого какие клювы?» стр.64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Живой кусочек» стр.67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то внутри?» стр.67</w:t>
            </w:r>
          </w:p>
          <w:p>
            <w:pPr>
              <w:pStyle w:val="Style15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арудова «Ознакомление дошкольников с окружающим миром)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де растут грибы?» стр.66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чему осенью листья желтеют?» стр.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ой дом и моя семья»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ыбина «Неизведанное рядом»: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b/>
                <w:b/>
                <w:u w:val="single"/>
              </w:rPr>
            </w:pPr>
            <w:r>
              <w:rPr>
                <w:iCs/>
              </w:rPr>
              <w:t>«Что потом?» стр.63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b/>
                <w:b/>
                <w:u w:val="single"/>
              </w:rPr>
            </w:pPr>
            <w:r>
              <w:rPr>
                <w:iCs/>
              </w:rPr>
              <w:t>«Фабрика питания» стр.63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b/>
                <w:b/>
                <w:u w:val="single"/>
              </w:rPr>
            </w:pPr>
            <w:r>
              <w:rPr>
                <w:iCs/>
              </w:rPr>
              <w:t>«Для чего корешки» стр.65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b/>
                <w:b/>
                <w:u w:val="single"/>
              </w:rPr>
            </w:pPr>
            <w:r>
              <w:rPr>
                <w:iCs/>
              </w:rPr>
              <w:t>«Как увидеть движение воды через корешки?» стр.65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b/>
                <w:b/>
                <w:u w:val="single"/>
              </w:rPr>
            </w:pPr>
            <w:r>
              <w:rPr>
                <w:iCs/>
              </w:rPr>
              <w:t>«Вверх к листочкам» стр.68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b/>
                <w:b/>
                <w:u w:val="single"/>
              </w:rPr>
            </w:pPr>
            <w:r>
              <w:rPr/>
              <w:t>«Как по стебелькам» стр.69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b/>
                <w:b/>
                <w:u w:val="single"/>
              </w:rPr>
            </w:pPr>
            <w:r>
              <w:rPr/>
              <w:t>«По-разному» стр.69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b/>
                <w:b/>
                <w:u w:val="single"/>
              </w:rPr>
            </w:pPr>
            <w:r>
              <w:rPr/>
              <w:t>«Запасливые стебли» стр.69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b/>
                <w:b/>
                <w:u w:val="single"/>
              </w:rPr>
            </w:pPr>
            <w:r>
              <w:rPr/>
              <w:t>«Если не видишь?» стр.7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ой город. Моя страна. Моя планета»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Марудова «Ознакомление дошкольников с окружающим миром):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/>
            </w:pPr>
            <w:r>
              <w:rPr/>
              <w:t>«Посадим дерево» стр.68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/>
            </w:pPr>
            <w:r>
              <w:rPr/>
              <w:t>«Уличные тени» стр.69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/>
            </w:pPr>
            <w:r>
              <w:rPr/>
              <w:t>«Почему всё падает на землю?» стр.70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/>
            </w:pPr>
            <w:r>
              <w:rPr/>
              <w:t>«Колющие и режущие предметы из разных материалов» стр.75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/>
            </w:pPr>
            <w:r>
              <w:rPr/>
              <w:t>«Где живёт эхо?» стр.81</w:t>
            </w:r>
          </w:p>
          <w:p>
            <w:pPr>
              <w:pStyle w:val="Normal"/>
              <w:rPr/>
            </w:pPr>
            <w:r>
              <w:rPr/>
              <w:t>Н.В.Нищева «Опытно-экспериментальная деятельность в ДОУ. Конспекты занятий в разных возрастных группах»: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rPr/>
            </w:pPr>
            <w:r>
              <w:rPr/>
              <w:t>«Как происходит извержение вулкана?» стр.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ибирь - наш край родной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ыбина «Неизведанное рядом»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чему осенью цветы вянут?» стр.61</w:t>
            </w:r>
          </w:p>
          <w:p>
            <w:pPr>
              <w:pStyle w:val="Normal"/>
              <w:rPr/>
            </w:pPr>
            <w:r>
              <w:rPr/>
              <w:t>Е.В.Марудова «Ознакомление дошкольников с окружающим миром)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ак измерить тепло?» стр.71</w:t>
            </w:r>
          </w:p>
          <w:p>
            <w:pPr>
              <w:pStyle w:val="Normal"/>
              <w:rPr/>
            </w:pPr>
            <w:r>
              <w:rPr/>
              <w:t>Н.В.Нищева «Опытно-экспериментальная деятельность в ДОУ. Конспекты занятий в разных возрастных группах»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пект занятия «Чудо-вода» стр.9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имушка зи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ый год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имние праздники</w:t>
            </w:r>
            <w:r>
              <w:rPr/>
              <w:t xml:space="preserve"> 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Марудова «Ознакомление дошкольников с окружающим миром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60"/>
              <w:rPr/>
            </w:pPr>
            <w:r>
              <w:rPr/>
              <w:t>«Какие свойства?» стр.7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60"/>
              <w:rPr/>
            </w:pPr>
            <w:r>
              <w:rPr/>
              <w:t>«Разноцветные сосульки» стр.7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60"/>
              <w:rPr/>
            </w:pPr>
            <w:r>
              <w:rPr/>
              <w:t>«Горнолыжник» стр.76</w:t>
            </w:r>
          </w:p>
          <w:p>
            <w:pPr>
              <w:pStyle w:val="Normal"/>
              <w:rPr/>
            </w:pPr>
            <w:r>
              <w:rPr/>
              <w:t>Н.В.Нищева «Опытно-экспериментальная деятельность в ДОУ. Конспекты занятий в разных возрастных группах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60"/>
              <w:rPr/>
            </w:pPr>
            <w:r>
              <w:rPr/>
              <w:t>Конспект занятия «Тайны снега и льда» стр.13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60"/>
              <w:rPr/>
            </w:pPr>
            <w:r>
              <w:rPr/>
              <w:t>Конспект занятия «Весёлый снеговик» стр.1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ая культура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Марудова «Ознакомление дошкольников с окружающим миром):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«Родственники стекла» стр.7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й организм, мои помощники, мое здоровье </w:t>
            </w:r>
            <w:r>
              <w:rPr>
                <w:i/>
              </w:rPr>
              <w:t xml:space="preserve"> 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Марудова «Ознакомление дошкольников с окружающим миром):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«Проверим слух» стр.63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«Наши помощники – глаза» стр.64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«Фрукты: как их можно есть?» стр.65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«Большой – маленький» стр.78</w:t>
            </w:r>
          </w:p>
          <w:p>
            <w:pPr>
              <w:pStyle w:val="Normal"/>
              <w:rPr/>
            </w:pPr>
            <w:r>
              <w:rPr/>
              <w:t>Н.В.Нищева «Опытно-экспериментальная деятельность в ДОУ. Конспекты занятий в разных возрастных группах»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rPr/>
            </w:pPr>
            <w:r>
              <w:rPr/>
              <w:t>Конспект занятия «Воздух видимый и невидимый» стр.138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rPr/>
            </w:pPr>
            <w:r>
              <w:rPr/>
              <w:t>Конспект занятия «Что узнал Незнайка о сахарном песке и соли, или определение свойств разных веществ» стр.142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rPr/>
            </w:pPr>
            <w:r>
              <w:rPr/>
              <w:t>Конспект занятия «Знакомый незнакомец апельсин» стр.1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ики земли рус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ород на окне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ыбина «Неизведанное рядом»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а свету и в темноте» стр.58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 тепле и в холоде» стр.59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ому лучше?» стр.59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ак быстрее?» стр.6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елёные фигурки» стр.6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ершки – корешки» стр.66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астение – насос» стр.66</w:t>
            </w:r>
          </w:p>
          <w:p>
            <w:pPr>
              <w:pStyle w:val="Normal"/>
              <w:rPr/>
            </w:pPr>
            <w:r>
              <w:rPr/>
              <w:t>Н.В.Нищева «Опытно-экспериментальная деятельность в ДОУ. Конспекты занятий в разных возрастных группах»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«В гостях у профессора Всезная» стр.1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ждународный женский ден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Марудова «Ознакомление дошкольников с окружающим миром):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60"/>
              <w:rPr>
                <w:b/>
                <w:b/>
                <w:u w:val="single"/>
              </w:rPr>
            </w:pPr>
            <w:r>
              <w:rPr>
                <w:iCs/>
              </w:rPr>
              <w:t>«Помощница вода» стр.67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60"/>
              <w:rPr>
                <w:b/>
                <w:b/>
                <w:u w:val="single"/>
              </w:rPr>
            </w:pPr>
            <w:r>
              <w:rPr>
                <w:iCs/>
              </w:rPr>
              <w:t>«Пар – тоже вода» стр.67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60"/>
              <w:rPr>
                <w:b/>
                <w:b/>
                <w:u w:val="single"/>
              </w:rPr>
            </w:pPr>
            <w:r>
              <w:rPr>
                <w:iCs/>
              </w:rPr>
              <w:t>«Лупа» стр.82</w:t>
            </w:r>
          </w:p>
          <w:p>
            <w:pPr>
              <w:pStyle w:val="Normal"/>
              <w:rPr/>
            </w:pPr>
            <w:r>
              <w:rPr/>
              <w:t>Н.В.Нищева «Опытно-экспериментальная деятельность в ДОУ. Конспекты занятий в разных возрастных группах»: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/>
              <w:t>«Цветок для мамы» стр.1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Весна»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«Природа оживает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ительный и животный мир весной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Марудова «Ознакомление дошкольников с окружающим миром):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/>
            </w:pPr>
            <w:r>
              <w:rPr/>
              <w:t>«Как легче плавать?» стр.74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в комнате» стр. 78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ямый воздух» стр.79,80</w:t>
            </w:r>
          </w:p>
          <w:p>
            <w:pPr>
              <w:pStyle w:val="Normal"/>
              <w:rPr/>
            </w:pPr>
            <w:r>
              <w:rPr/>
              <w:t>Н.В.Нищева «Опытно-экспериментальная деятельность в ДОУ. Конспекты занятий в разных возрастных группах»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rPr/>
            </w:pPr>
            <w:r>
              <w:rPr/>
              <w:t>Конспект занятия «Воздух-невидимка» стр.115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rPr/>
            </w:pPr>
            <w:r>
              <w:rPr/>
              <w:t>Конспект занятия «Удивительные камни» стр.121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rPr/>
            </w:pPr>
            <w:r>
              <w:rPr/>
              <w:t>Конспект занятия «Поговорим о весне» стр.1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Неделя театра, смеха, книги и сказок»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Марудова «Ознакомление дошкольников с окружающим миром):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/>
            </w:pPr>
            <w:r>
              <w:rPr/>
              <w:t>«Волшебный шарик» стр.73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/>
            </w:pPr>
            <w:r>
              <w:rPr/>
              <w:t>«Волшебники» стр.73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/>
            </w:pPr>
            <w:r>
              <w:rPr/>
              <w:t>«Два магнита» стр.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ы и космос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Марудова «Ознакомление дошкольников с окружающим миром)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обочка с секретом» стр.80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рбите» стр.83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ёмный космос» стр.8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вые существа и человек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ыбина «Неизведанное рядом»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ышат ли рыбы?» стр.64</w:t>
            </w:r>
          </w:p>
          <w:p>
            <w:pPr>
              <w:pStyle w:val="Normal"/>
              <w:rPr/>
            </w:pPr>
            <w:r>
              <w:rPr/>
              <w:t>Н.В.Нищева «Опытно-экспериментальная деятельность в ДОУ. Конспекты занятий в разных возрастных группах»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«Моллюски» стр.1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нь победы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«Боевая слава нашего народа»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ыбина «Неизведанное рядом»: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/>
            </w:pPr>
            <w:r>
              <w:rPr/>
              <w:t>«За светом» стр.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анспорт</w:t>
            </w:r>
            <w:r>
              <w:rPr>
                <w:b/>
              </w:rPr>
              <w:t xml:space="preserve"> «Неделя ПДД»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ыбина «Неизведанное рядом»: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/>
            </w:pPr>
            <w:r>
              <w:rPr/>
              <w:t>«Где цветы?» стр.72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/>
            </w:pPr>
            <w:r>
              <w:rPr/>
              <w:t>«Как пчёлки переносят пыльцу?» стр.73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/>
            </w:pPr>
            <w:r>
              <w:rPr/>
              <w:t>«Помоги растению» стр.73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/>
            </w:pPr>
            <w:r>
              <w:rPr/>
              <w:t>«Кто поможет?» стр.73</w:t>
            </w:r>
          </w:p>
          <w:p>
            <w:pPr>
              <w:pStyle w:val="Style15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арудова «Ознакомление дошкольников с окружающим миром):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/>
              <w:t>«Холодное и тёплое помещение для растений» стр.85</w:t>
            </w:r>
          </w:p>
          <w:p>
            <w:pPr>
              <w:pStyle w:val="Normal"/>
              <w:rPr/>
            </w:pPr>
            <w:r>
              <w:rPr/>
              <w:t>Н.В.Нищева «Опытно-экспериментальная деятельность в ДОУ. Конспекты занятий в разных возрастных группах»: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/>
              <w:t>Конспект занятия «Транспорт, какой он?» стр.1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о нам лето принесёт?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ыбина «Неизведанное рядом»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/>
            </w:pPr>
            <w:r>
              <w:rPr/>
              <w:t>«Зачем им крылышки?» стр.74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/>
            </w:pPr>
            <w:r>
              <w:rPr/>
              <w:t>«Зачем одуванчику парашютики?» стр.74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/>
            </w:pPr>
            <w:r>
              <w:rPr/>
              <w:t>«Зачем репейнику колючки?» стр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796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16">
    <w:name w:val="Font Style216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27:00Z</dcterms:created>
  <dc:creator>686</dc:creator>
  <dc:description/>
  <cp:keywords/>
  <dc:language>en-US</dc:language>
  <cp:lastModifiedBy>Admin</cp:lastModifiedBy>
  <dcterms:modified xsi:type="dcterms:W3CDTF">2014-10-19T16:05:00Z</dcterms:modified>
  <cp:revision>639</cp:revision>
  <dc:subject/>
  <dc:title/>
</cp:coreProperties>
</file>