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 совместной деятельности педагога и детей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экспериментированию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в подготовительной к школе групп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Васильева Л.В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05660" cy="2971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временные дети живут и развиваются в эпоху информатизаци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хотим видеть наших воспитанников любознательными, общительными, умеющими ориентироваться в окружающей обстановке, решать возникающие проблемы. Хотим, чтобы они выросли самостоятельными, творческими личностями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етское экспериментирование имеет огромный развивающий потенциал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Экспериментирование является наиболее успешным путём ознакомления детей с миром окружающей их живой и неживой природы. В системе разнообразных знаний об окружающем мире особое место занимают знания о явлениях неживой природы. В повседневной жизни ребенок неизбежно сталкивается с новыми, незнакомыми ему предметами и явлениями неживой природы и у него возникает желание узнать это новое, понять непонятно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ь экспериментирования с детьми дошкольного возраста: </w:t>
      </w:r>
      <w:r>
        <w:rPr>
          <w:sz w:val="36"/>
          <w:szCs w:val="36"/>
        </w:rPr>
        <w:t>познание окружающего мира через личный опыт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ссмотреть познавательную инициативу как одну из важных задач познавате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 для поисковой деятельности и элементарного детского эксперимен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самостоятельное проведение опыта детьми (с небольшой подстраховкой воспитателя), соблюдая технику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чувственный аппарат (обоняние, осязание, слух, зрение, вкус). Развивать память, внимание, мышление, ре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интеллектуальные способности, прогнозирование, планирование, построение гипотезы. Развивать познавательную ак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вать самостоятельность детей в постановке целей, прогнозировании событий, принимаемых действий. Поощрять оригинальность и выразительность реш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содержанию центра  экспериментальной 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ходящиеся в уголке распределяются по разделам: «Песок и вода», «Звук», «Магниты», «Бумага», «Стекло», «Резина» и т.д. расположены в доступном для экспериментирования месте и в достаточном количес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ы – помощники: увеличительные стёкла, весы, песочные часы, компас, магниты, сантиметровая лента, линейка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ные сосуды из различных материалов (пластмасса, стекло, металл) разного объёма и формы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й материал: шишки, глина, песок, ракушки, птичьи перья, спил и листья деревьев, мох, семена и т.д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илизированный материал: проволока, кусочки кожи, меха, ткани, пластмассы, дерева, пробки и т.д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е материалы: гайки, скрепки, болты, винтики, детали конструктора и т.д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 и т.д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тели: гуашь, акварель и т.д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цинские материалы: пипетки, колбы, деревянные палочки, шприцы, (без игл), мерные ложки, ёмкости, резиновые груши и т.д.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е материалы: зеркала, воздушные шары, мука, соль, сахар, цветные и прозрачные стёкла, пилки, сито, свечи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орудование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е халаты, клеенчатые фартуки, контейнеры для хранения мелких и сыпучих предметов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хемы проведения экспериментов на плотной бумаге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экспериментов с зарисовкой хода эксперимент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разрабатываются условные обозначения, разрешающие и запрещающие знаки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.</w:t>
      </w:r>
    </w:p>
    <w:p>
      <w:pPr>
        <w:sectPr>
          <w:type w:val="nextPage"/>
          <w:pgSz w:w="11906" w:h="16838"/>
          <w:pgMar w:left="851" w:right="107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77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9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ланирование по экспериментированию в подготовительной к школе группе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 блок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й любимый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Неделя дружбы, вежливости и добрых 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ветовой луч» стр.92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Наша группа» стр.98 или стр.1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Запасливые стебли» стр.106 или стр.1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сень»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есть в почве?» стр.87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обретаем прибор для вскапывания почвы» стр.88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Заплесневелый хлеб» стр.89 или стр. 1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гут ли животные жить в земле?» стр.91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верх!» стр.91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защитник и лекарь» стр.13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идят летучие мыши?» стр.16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 стр.172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й садик» стр.172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 занятия «Где прячется крахмал?» стр.181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 занятия «Живая земля» стр.1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й дом и моя семья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ир тканей» стр.98 или стр.1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ак не обжечься?» стр.93, 94 (опыт №1, опыт №2 и опыт №3) или стр1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чему лампочка светит?» стр.95 или стр.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оломенный буравчик» стр.100 или стр.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Дыбина «Неизведанное рядом»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ного – мало» стр.106 или стр.1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Normal"/>
              <w:rPr/>
            </w:pPr>
            <w:r>
              <w:rPr/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м из ткани» стр.177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м, в котором я живу» стр.177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м будущего» стр.178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да тянутся корни?» стр.127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задуть свечу из воронки?» стр.145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епкий спичечный коробок» стр.146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увидеть молнию?» стр.154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пичечный телефон» стр.158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ластмасс» стр.168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Волшебное электричество» стр.176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Электрические чудеса» стр.250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Опасное и неопасное электричество» стр.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й город. Моя страна. Моя планет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вечка в банке» стр.101 или стр.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«Неизведанное рядом»: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лище человека в древностии» стр.175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режливые растения» стр.128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в тундре всегда сыро?» стр.132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ие корни у растений тундры?» стр.135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де быстрее?» стр.133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в пустыне бывают росы?» стр.133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в пустыне мало воды?» стр.134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обычные корни» стр.136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ярное сияние» стр.153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алеко – близко» стр.166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ем ближе, тем быстрее» стр.167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улкан» стр.1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ибирь - наш край родной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дяная мельница» стр.90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льтрование воды» стр.90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меньше?» стр.129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гут ли жить растения без корней?» стр.136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Фильтрование воды» стр.2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имушка 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й г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имние праздники</w:t>
            </w:r>
            <w:r>
              <w:rPr/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2"/>
              <w:rPr/>
            </w:pPr>
            <w:r>
              <w:rPr>
                <w:iCs/>
              </w:rPr>
              <w:t xml:space="preserve">«Замерзание жидкостей» стр.95 или стр.141 </w:t>
            </w:r>
            <w:r>
              <w:rPr/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едяной дом» стр.97 или стр.1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огда в Арктике лето?» стр.129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летом в Арктике солнце не заходит?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менение объёма жидкости» стр.142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да двигает камни» стр.142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уговорот воды» стр.142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ольшие – маленькие» стр.146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ячо – холодно» стр. 161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й кабинет: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не тонут айсберги?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ая культура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42"/>
              <w:rPr>
                <w:b/>
                <w:b/>
                <w:u w:val="single"/>
              </w:rPr>
            </w:pPr>
            <w:r>
              <w:rPr/>
              <w:t>«Влажное дыхание» стр.134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42"/>
              <w:rPr>
                <w:b/>
                <w:b/>
                <w:u w:val="single"/>
              </w:rPr>
            </w:pPr>
            <w:r>
              <w:rPr/>
              <w:t>«Почему в пустыне у животных окрас светлее, чем в лесу?» стр.135</w:t>
            </w:r>
          </w:p>
          <w:p>
            <w:pPr>
              <w:pStyle w:val="Normal"/>
              <w:numPr>
                <w:ilvl w:val="0"/>
                <w:numId w:val="15"/>
              </w:numPr>
              <w:ind w:left="175" w:hanging="142"/>
              <w:rPr>
                <w:b/>
                <w:b/>
                <w:u w:val="single"/>
              </w:rPr>
            </w:pPr>
            <w:r>
              <w:rPr/>
              <w:t>«Мы пишем книгу» стр.178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/>
            </w:pPr>
            <w:r>
              <w:rPr/>
              <w:t>Конспект занятия «Природные красители» стр.1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й организм, мои помощники, мое здоровье </w:t>
            </w:r>
            <w:r>
              <w:rPr>
                <w:i/>
              </w:rPr>
              <w:t xml:space="preserve">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firstLine="108"/>
              <w:rPr/>
            </w:pPr>
            <w:r>
              <w:rPr/>
              <w:t>«Сколько ушей?» стр.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firstLine="108"/>
              <w:rPr/>
            </w:pPr>
            <w:r>
              <w:rPr/>
              <w:t>«Большой – маленький» стр.87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>«Растущие малютки» стр.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>«Фильтрование воды» стр.143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>Конспект занятия «Наш друг – Летунчик» стр.2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ики земли русской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шют» стр.144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шют – зонтик» стр.169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ка» стр.170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Секретное письмо» стр.1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 женский д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26"/>
              </w:numPr>
              <w:ind w:left="175" w:hanging="142"/>
              <w:rPr>
                <w:b/>
                <w:b/>
                <w:u w:val="single"/>
              </w:rPr>
            </w:pPr>
            <w:r>
              <w:rPr/>
              <w:t>«Быстрые растения» стр.136</w:t>
            </w:r>
          </w:p>
          <w:p>
            <w:pPr>
              <w:pStyle w:val="Normal"/>
              <w:numPr>
                <w:ilvl w:val="0"/>
                <w:numId w:val="26"/>
              </w:numPr>
              <w:ind w:left="175" w:hanging="142"/>
              <w:rPr>
                <w:b/>
                <w:b/>
                <w:u w:val="single"/>
              </w:rPr>
            </w:pPr>
            <w:r>
              <w:rPr/>
              <w:t>«По.щая струна» стр.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Весна»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чему говорят «Как с гуся вода»?» стр.96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Радуга на стене» стр.103 или стр.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пасливые стебли» стр.106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листья становятся питанием для растений» стр.89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Загадки красавицы весны» стр.228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Путешествие Капельки» стр.2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Неделя театра, смеха, книги и сказок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iCs/>
              </w:rPr>
              <w:t>«</w:t>
            </w:r>
            <w:r>
              <w:rPr/>
              <w:t>Компас» стр.103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Магнит рисует» стр.104 или стр.153 О.В.Дыбина «Неизведанное рядом» «Необычная картина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Почемучкины вопросы» стр.148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Волшебный круг» (1,2) стр.151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Излучение» стр.150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Волшебные превращения» (1,2) стр.163, 164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Магнитный театр» стр.170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/>
              <w:t>«Дом на курьих ножках» стр.1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и космос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в воде» стр. 101 или стр.158 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магнит» стр.104 или стр. 152 О.В.Дыбина «Неизведанное рядом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 джунглях?» стр.131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ись моря и океаны?» стр.137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комочки» стр.137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ись острова, материки?» стр.140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видеть притяжение?» стр.154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» стр.155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легче?» (1,2,3) стр.155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ождинки» стр.156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секрет» стр.157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ение космоса» стр.179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Космос» стр.208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Письмо из сказки» стр.2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вые существа и человек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рудова «Ознакомление дошкольников с окружающим миром)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омар пищит, а шмель жужжит?» стр.102 или стр.159 О.В.Дыбина «Неизведанное рядом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нюхает червяк?» стр.105 или стр.139 О.В.Дыбина «Неизведанное рядом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Неизведанное рядом»: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оски» стр.139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исчезли панцирные рыбы?» стр.139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ервые птицы не летали?» стр.140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инозавры были такими большими?» стр.141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им из воды» стр.147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ышонок не услышал щуку» стр.160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Жалобная книга природы» стр.2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победы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Боевая слава нашего наро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75"/>
              <w:rPr/>
            </w:pPr>
            <w:r>
              <w:rPr/>
              <w:t>«Мы пишем книгу» стр.1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нспорт</w:t>
            </w:r>
            <w:r>
              <w:rPr>
                <w:b/>
              </w:rPr>
              <w:t xml:space="preserve"> «Неделя ПДД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Автомобиль будущего» стр.174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Мы пишем книгу» стр.1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нам лето принесёт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Неизведанное рядом»: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Где самое жаркое лето?»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Вертушка» стр.143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Реактивный шарик» стр.143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Передача солнечного зайчика» стр.149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Разведчики» стр.149</w:t>
            </w:r>
          </w:p>
          <w:p>
            <w:pPr>
              <w:pStyle w:val="Normal"/>
              <w:numPr>
                <w:ilvl w:val="0"/>
                <w:numId w:val="29"/>
              </w:numPr>
              <w:ind w:left="175" w:hanging="175"/>
              <w:rPr/>
            </w:pPr>
            <w:r>
              <w:rPr/>
              <w:t>«Разноцветные огоньки» стр.149</w:t>
            </w:r>
          </w:p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/>
              <w:t>Конспект занятия «Свет и цвет» стр.2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коро в школу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«Опытно-экспериментальная деятельность в ДОУ. Конспекты занятий в разных возрастных группах»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Занятие-исследование «Волшебное превращение линии» стр.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7:00Z</dcterms:created>
  <dc:creator>686</dc:creator>
  <dc:description/>
  <cp:keywords/>
  <dc:language>en-US</dc:language>
  <cp:lastModifiedBy>Admin</cp:lastModifiedBy>
  <dcterms:modified xsi:type="dcterms:W3CDTF">2014-10-19T16:05:00Z</dcterms:modified>
  <cp:revision>638</cp:revision>
  <dc:subject/>
  <dc:title/>
</cp:coreProperties>
</file>