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ое занятие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средств логорит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Ь КРЕПЫШОМ»</w:t>
      </w:r>
    </w:p>
    <w:p>
      <w:pPr>
        <w:pStyle w:val="Normal"/>
        <w:spacing w:lineRule="auto" w:line="240" w:before="0" w:after="0"/>
        <w:ind w:left="1440" w:hanging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ab/>
        <w:t>письмо от Крепыша;  ширма, за которой лежат шляпка, пелерина, перчатки,  белый  халат, колпак, очки;   воздушные шары-«светофор»: зеленый, красный, желтый;  столик, вокруг которого сидят игрушки-звери, пиктограммы; пластмассовые мячи по количеству детей; медальки.</w:t>
      </w:r>
    </w:p>
    <w:p>
      <w:pPr>
        <w:pStyle w:val="Normal"/>
        <w:spacing w:lineRule="atLeast" w:line="240" w:before="0" w:after="0"/>
        <w:ind w:left="144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left="144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440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Normal"/>
        <w:spacing w:lineRule="atLeast" w:line="240" w:before="0" w:after="0"/>
        <w:ind w:left="1440" w:hanging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рук.:</w:t>
        <w:tab/>
        <w:tab/>
        <w:t>Ребята,  к нам в детский сад пришло интересное  письмо. Давайте его прочитаем.</w:t>
      </w:r>
    </w:p>
    <w:p>
      <w:pPr>
        <w:pStyle w:val="Normal"/>
        <w:spacing w:lineRule="atLeast" w:line="24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орогие дети, я знаю, что вы любите путешествовать. Приглашаю к себе в гости. Живу я в стране Здоровья. Но попасть туда смогут только самые смелые, ловкие и умные. Желаю удачи!  КРЕПЫШ».  </w:t>
      </w:r>
    </w:p>
    <w:p>
      <w:pPr>
        <w:pStyle w:val="Normal"/>
        <w:spacing w:lineRule="atLeast" w:line="240" w:before="0" w:after="0"/>
        <w:ind w:left="1365" w:hanging="1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:</w:t>
        <w:tab/>
        <w:t xml:space="preserve"> Вам интересно узнать, кто такой Крепыш?   (Да!) Тогда  отправляемся в путь.</w:t>
      </w:r>
    </w:p>
    <w:p>
      <w:pPr>
        <w:pStyle w:val="Normal"/>
        <w:spacing w:lineRule="atLeast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Только сначала нужно проверить, здоровы ли наши руки и ноги, ведь дорога не близка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ОЕ  УПРАЖНЕНИЕ  «РАЗМИНК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Е. и С. Железнов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выполняют движения по тексту песн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оловами покиваем,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кивать вправо-влево)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ами помотаем,   (</w:t>
      </w:r>
      <w:r>
        <w:rPr>
          <w:rFonts w:cs="Times New Roman" w:ascii="Times New Roman" w:hAnsi="Times New Roman"/>
          <w:b/>
          <w:i/>
          <w:sz w:val="24"/>
          <w:szCs w:val="24"/>
        </w:rPr>
        <w:t>наклонять и поднимать  голов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 зубами постучим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го помолчим. (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ить звук «С», пальчик к губ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ечиками мы покрутим (</w:t>
      </w:r>
      <w:r>
        <w:rPr>
          <w:rFonts w:cs="Times New Roman" w:ascii="Times New Roman" w:hAnsi="Times New Roman"/>
          <w:b/>
          <w:i/>
          <w:sz w:val="24"/>
          <w:szCs w:val="24"/>
        </w:rPr>
        <w:t>поднимать, опускать плеч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 ручки не забудем. (</w:t>
      </w:r>
      <w:r>
        <w:rPr>
          <w:rFonts w:cs="Times New Roman" w:ascii="Times New Roman" w:hAnsi="Times New Roman"/>
          <w:b/>
          <w:i/>
          <w:sz w:val="24"/>
          <w:szCs w:val="24"/>
        </w:rPr>
        <w:t>прямые руки вперед-наза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льчиками потрясем  </w:t>
      </w:r>
      <w:r>
        <w:rPr>
          <w:rFonts w:cs="Times New Roman" w:ascii="Times New Roman" w:hAnsi="Times New Roman"/>
          <w:b/>
          <w:i/>
          <w:sz w:val="24"/>
          <w:szCs w:val="24"/>
        </w:rPr>
        <w:t>(встряхивать ки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много отдохнем. </w:t>
      </w:r>
      <w:r>
        <w:rPr>
          <w:rFonts w:cs="Times New Roman" w:ascii="Times New Roman" w:hAnsi="Times New Roman"/>
          <w:b/>
          <w:i/>
          <w:sz w:val="24"/>
          <w:szCs w:val="24"/>
        </w:rPr>
        <w:t>(убрать руки за спин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ногами покачаем  </w:t>
      </w:r>
      <w:r>
        <w:rPr>
          <w:rFonts w:cs="Times New Roman" w:ascii="Times New Roman" w:hAnsi="Times New Roman"/>
          <w:b/>
          <w:i/>
          <w:sz w:val="24"/>
          <w:szCs w:val="24"/>
        </w:rPr>
        <w:t>(«качка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уть-чуть поприседаем. </w:t>
      </w:r>
      <w:r>
        <w:rPr>
          <w:rFonts w:cs="Times New Roman" w:ascii="Times New Roman" w:hAnsi="Times New Roman"/>
          <w:b/>
          <w:i/>
          <w:sz w:val="24"/>
          <w:szCs w:val="24"/>
        </w:rPr>
        <w:t>(«пружинка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жку ножкой подобьем и сначала все начнем. (</w:t>
      </w:r>
      <w:r>
        <w:rPr>
          <w:rFonts w:cs="Times New Roman" w:ascii="Times New Roman" w:hAnsi="Times New Roman"/>
          <w:b/>
          <w:i/>
          <w:sz w:val="24"/>
          <w:szCs w:val="24"/>
        </w:rPr>
        <w:t>боковой галоп вправо-влев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ловами покиваем, носиками помотае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 зубами постучим и немного помолчим. (</w:t>
      </w:r>
      <w:r>
        <w:rPr>
          <w:rFonts w:cs="Times New Roman" w:ascii="Times New Roman" w:hAnsi="Times New Roman"/>
          <w:b/>
          <w:i/>
          <w:sz w:val="24"/>
          <w:szCs w:val="24"/>
        </w:rPr>
        <w:t>то ж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.:</w:t>
        <w:tab/>
        <w:t xml:space="preserve">Молодцы, прекрасно справилис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езд подает сигнал, он стоять уже уст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 ИГРА   «ПАРОВОЗ  БУКАШКА»</w:t>
      </w:r>
    </w:p>
    <w:p>
      <w:pPr>
        <w:pStyle w:val="Normal"/>
        <w:spacing w:lineRule="atLeast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двигаются под музыку в 2х колоннах топающим  шагом; на сигнал «Стоп!» - встать врассыпную и выполнить действия по тексту</w:t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рук:  Вот и приехали! Надо оглядеться и отдыш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Споем под музыку зву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УВЕЛИЧЕНИЕ ПРОДОЛЖИТЕЛЬНОСТИ ВЫДОХ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Шарманщик» муз. Чайковского Д -4 Т.Сувор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ч. Дети делают вдох носом и на выдохе в соответствии с музыкальными фразами и темпом произносят звуки: У-О-А-И (плавные взмахи руками); 2ч. – Коротко произносят звуки и одновременно поворачивают кисти 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 за ширмой надевает белую пелерину, шляпку и перчатк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Ч.:      Здравствуйте, дети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    Здравствуйте. Это вы Крепыш?</w:t>
      </w:r>
    </w:p>
    <w:p>
      <w:pPr>
        <w:pStyle w:val="Normal"/>
        <w:spacing w:lineRule="atLeast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Ч:     Ну что вы! Меня зовут тетушка Чистюля. Я живу на этой полянке. А вы кого-то ищите?</w:t>
      </w:r>
    </w:p>
    <w:p>
      <w:pPr>
        <w:pStyle w:val="Normal"/>
        <w:spacing w:lineRule="atLeast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отвечают</w:t>
      </w:r>
      <w:r>
        <w:rPr>
          <w:rFonts w:cs="Times New Roman" w:ascii="Times New Roman" w:hAnsi="Times New Roman"/>
          <w:sz w:val="24"/>
          <w:szCs w:val="24"/>
        </w:rPr>
        <w:t>) Знаю, знаю Крепыша. Я покажу вам дорогу, но сначала ответьте, что нужно делать, когда утром встанешь с постели? (</w:t>
      </w:r>
      <w:r>
        <w:rPr>
          <w:rFonts w:cs="Times New Roman" w:ascii="Times New Roman" w:hAnsi="Times New Roman"/>
          <w:b/>
          <w:i/>
          <w:sz w:val="24"/>
          <w:szCs w:val="24"/>
        </w:rPr>
        <w:t>умываться, чистить зубы, закалятьс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.:</w:t>
        <w:tab/>
        <w:t>Дорогая тетушка Чистюля, наши ребята могут не только рассказать, но и показа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МАССАЖ «КТО УМЕЕТ ЧИСТО МЫТЬС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эробика для малышей» слова и музыка Е. и С Железнов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меет чисто мыться. Кто водички не боится? – </w:t>
      </w:r>
      <w:r>
        <w:rPr>
          <w:rFonts w:cs="Times New Roman" w:ascii="Times New Roman" w:hAnsi="Times New Roman"/>
          <w:b/>
          <w:i/>
          <w:sz w:val="24"/>
          <w:szCs w:val="24"/>
        </w:rPr>
        <w:t>повороты вправо-вле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ы, это мы, посмотрите, это мы  - </w:t>
      </w:r>
      <w:r>
        <w:rPr>
          <w:rFonts w:cs="Times New Roman" w:ascii="Times New Roman" w:hAnsi="Times New Roman"/>
          <w:b/>
          <w:i/>
          <w:sz w:val="24"/>
          <w:szCs w:val="24"/>
        </w:rPr>
        <w:t>легкие постукивания кончиками пальцев по грудной клет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ГРЫШ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ить «Буль-буль»,  сжимать и разжимать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ться мы умеем, мы мочалкой моем ше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ак, и вот так, и вот эдак, и вот так  - </w:t>
      </w:r>
      <w:r>
        <w:rPr>
          <w:rFonts w:cs="Times New Roman" w:ascii="Times New Roman" w:hAnsi="Times New Roman"/>
          <w:b/>
          <w:i/>
          <w:sz w:val="24"/>
          <w:szCs w:val="24"/>
        </w:rPr>
        <w:t>поглаживать  шею руками сверху вниз, затем затылочную ча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ИГРЫШ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носить  «Буль-буль», сжимать и разжимать пальц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хочет быть грязнушкой, моет личико и уш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ак, и вот так, и вот эдак, и вот так   - </w:t>
      </w:r>
      <w:r>
        <w:rPr>
          <w:rFonts w:cs="Times New Roman" w:ascii="Times New Roman" w:hAnsi="Times New Roman"/>
          <w:b/>
          <w:i/>
          <w:sz w:val="24"/>
          <w:szCs w:val="24"/>
        </w:rPr>
        <w:t>легко постукивать  кончиками пальцев по щекам, дергать  мочки уш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чистит, как большой,  зубы щеточкой зуб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так, и вот так, и вот эдак, и вот так   - </w:t>
      </w:r>
      <w:r>
        <w:rPr>
          <w:rFonts w:cs="Times New Roman" w:ascii="Times New Roman" w:hAnsi="Times New Roman"/>
          <w:b/>
          <w:i/>
          <w:sz w:val="24"/>
          <w:szCs w:val="24"/>
        </w:rPr>
        <w:t>имитировать  чистку зуб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ГРЫШ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износить  «Буль-буль», сжимать и разжимать паль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ылись, как большие, вот мы чистые какие 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ороты вправо-вле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, это мы, посмотрите, это мы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егкие постукивания кончиками пальцев по грудной клетк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Восп:</w:t>
        <w:tab/>
        <w:t xml:space="preserve"> Как приятно смотреть на таких чистеньких, умытых детишек! Дети, которые следят за своей чистотой, очень редко болеют. Держите волшебный светофор.  Он вам  покажет дорогу. До свидания!</w:t>
      </w:r>
    </w:p>
    <w:p>
      <w:pPr>
        <w:pStyle w:val="Normal"/>
        <w:spacing w:lineRule="atLeast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 ИГРА «МАШИНЫ»</w:t>
      </w:r>
    </w:p>
    <w:p>
      <w:pPr>
        <w:pStyle w:val="Normal"/>
        <w:spacing w:lineRule="atLeast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говорят о назначении каждого цвета светофора и выполняют задание:</w:t>
      </w:r>
    </w:p>
    <w:p>
      <w:pPr>
        <w:pStyle w:val="Normal"/>
        <w:spacing w:lineRule="atLeast" w:line="240"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еленый шарик» - двигаются парой дробным шагом;  первый ребенок – «машина», второй – «шофер»;   «желтый шарик» - меняются местами;  «красны шарик» -  пары останавливаются,  хотя музыка продолжает звучать</w:t>
      </w:r>
    </w:p>
    <w:p>
      <w:pPr>
        <w:pStyle w:val="Normal"/>
        <w:spacing w:lineRule="atLeast" w:line="240"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девает белый колпак, халат и очки</w:t>
      </w:r>
    </w:p>
    <w:p>
      <w:pPr>
        <w:pStyle w:val="Normal"/>
        <w:spacing w:lineRule="atLeast" w:line="240" w:before="0" w:after="0"/>
        <w:ind w:left="708" w:hanging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П.А.:</w:t>
        <w:tab/>
        <w:tab/>
        <w:t xml:space="preserve">Открыта больница для птиц и зверей! Идите лечиться в неё поскорей. 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А теперь у кого в гостях мы оказались? </w:t>
      </w:r>
    </w:p>
    <w:p>
      <w:pPr>
        <w:pStyle w:val="Normal"/>
        <w:spacing w:lineRule="atLeast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П.А:</w:t>
        <w:tab/>
        <w:tab/>
        <w:t>Здравствуйте, дети. Позвольте представиться- Витамина  Айболитовна. Я тоже   помогаю животным, когда с ними приключается беда.</w:t>
      </w:r>
    </w:p>
    <w:p>
      <w:pPr>
        <w:pStyle w:val="Normal"/>
        <w:spacing w:lineRule="atLeast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Дети, у Витамины  Айболитовны  пациент – Лиса. Давайте посидим тихо и послушаем, о чем они говорят.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ОЕ УПРАЖНЕНИЕ «ДОКТОР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: </w:t>
        <w:tab/>
        <w:tab/>
        <w:t>Ой-ой-ой!                                              - с жалобной интонацие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А:</w:t>
        <w:tab/>
        <w:tab/>
        <w:t>Что с тобой?                                          - с вопросительн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а:</w:t>
        <w:tab/>
        <w:tab/>
        <w:t>Заболел животик мой!                          - с жалобной интонаци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:</w:t>
        <w:tab/>
        <w:tab/>
        <w:t>Не беда, все пройдет,                            - с ласковой интонацией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вылечит живот!                        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ети повторяют интонации,  опираясь на предложенные пиктограммы – «солнышки»)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А: </w:t>
        <w:tab/>
        <w:tab/>
        <w:t>Как живете? Как животик? Кто у вас болен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. рук..:     Мы все здоровы!</w:t>
      </w:r>
    </w:p>
    <w:p>
      <w:pPr>
        <w:pStyle w:val="Normal"/>
        <w:spacing w:lineRule="atLeas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:              Посмотрю из очков кончики язычков.  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широко открывают рот и поют звук  «А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:</w:t>
        <w:tab/>
        <w:t xml:space="preserve">   И правда, все здоровы.  А куда путь держите? 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) Покажу вам дорогу, если вы скажете, что нужно делать, чтобы не болеть.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В.А:</w:t>
        <w:tab/>
        <w:t xml:space="preserve">Молодцы! Справились  с заданием! Люблю здоровеньких и умных детишек!  Угощу вас волшебными витаминами.  Как только дотронетесь  до них, сразу станете крепче и здоровее. 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рук: </w:t>
        <w:tab/>
        <w:t>А если, дети, мы потанцуем с волшебными витаминами, еще и подрастем!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НАЯ  ПОЛЬКА  С МЯЧАМИ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 берут по одному цветному  пластмассовому  мячику; выполняют танцевальные движения в кругу, на коленях и врассыпную вместе с музыкальным руководителем 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В.А: </w:t>
        <w:tab/>
        <w:t>Я вижу, что вы, ребята, и вправду подросли. Значит, вам можно отправляться в полет.  Держите воздушный  шар.  Он вас быстро довезет до Крепыш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ОЕ  УПРАЖНЕНИЕ  «ПОЛЕТ НА ВОЗДУШНОМ  ШАРЕ»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ступление  дети расправляют ткань, берутся за края обеими руками;  под музыку  ритмично  поднимают и опускают ткань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выносит куклу «КРЕПЫШ»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:</w:t>
        <w:tab/>
        <w:t>Здравствуйте, дорогие ребята! Меня зовут Крепыш, потому что я никогда не болею.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Здравствуй, Крепыш. Наконец-то мы до тебя добрались!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:</w:t>
        <w:tab/>
        <w:t>Раз вы здесь, значит, вы самые ловкие, смелые и умные. У меня есть еще одно верное средство, чтобы никто из вас не болел – нужно чаще смеяться, быть добрым и веселым мальчиком или девочкой. И тогда у вас будем много друзей, и они будут вас любить.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О ДРУЖБЕ ПО ВЫБОРУ МУЗЫКАЛЬНОГО  РУКОВОДИТЕЛЯ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.:</w:t>
        <w:tab/>
        <w:t>Милый Крепыш,  а сейчас наши дети  покажут, как умеют весело играть с друзьями!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Й ТАНЕЦ «КУ-КУ»</w:t>
      </w:r>
    </w:p>
    <w:p>
      <w:pPr>
        <w:pStyle w:val="Normal"/>
        <w:spacing w:lineRule="atLeast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оят парами по кругу лицом друг к другу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1к</w:t>
      </w:r>
      <w:r>
        <w:rPr>
          <w:rFonts w:cs="Times New Roman" w:ascii="Times New Roman" w:hAnsi="Times New Roman"/>
          <w:sz w:val="24"/>
          <w:szCs w:val="24"/>
        </w:rPr>
        <w:t>.   Я от тебя убегу, убегу</w:t>
      </w:r>
      <w:r>
        <w:rPr>
          <w:rFonts w:cs="Times New Roman" w:ascii="Times New Roman" w:hAnsi="Times New Roman"/>
          <w:b/>
          <w:sz w:val="24"/>
          <w:szCs w:val="24"/>
        </w:rPr>
        <w:t>…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а легком беге меняются местами – 3раза; руки в кулачки</w:t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рячусь за деревом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крыть лицо ладонями;</w:t>
      </w:r>
    </w:p>
    <w:p>
      <w:pPr>
        <w:pStyle w:val="Normal"/>
        <w:spacing w:lineRule="atLeast" w:line="240" w:before="0" w:after="0"/>
        <w:ind w:left="12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жу: «Ку-ку!» </w:t>
      </w:r>
      <w:r>
        <w:rPr>
          <w:rFonts w:cs="Times New Roman" w:ascii="Times New Roman" w:hAnsi="Times New Roman"/>
          <w:b/>
          <w:i/>
          <w:sz w:val="24"/>
          <w:szCs w:val="24"/>
        </w:rPr>
        <w:t>выглядывать справа, затем слева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: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ий круг хлопает, внешний – боковой галоп кругу и возвращаются к партнеру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к.</w:t>
      </w:r>
      <w:r>
        <w:rPr>
          <w:rFonts w:cs="Times New Roman" w:ascii="Times New Roman" w:hAnsi="Times New Roman"/>
          <w:sz w:val="24"/>
          <w:szCs w:val="24"/>
        </w:rPr>
        <w:t xml:space="preserve">  Я от тебя уплыву, уплыву….</w:t>
      </w:r>
      <w:r>
        <w:rPr>
          <w:rFonts w:cs="Times New Roman" w:ascii="Times New Roman" w:hAnsi="Times New Roman"/>
          <w:b/>
          <w:i/>
          <w:sz w:val="24"/>
          <w:szCs w:val="24"/>
        </w:rPr>
        <w:t>шагом меняются местами; махи руками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прячусь за лодочку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сесть, закрыться руками «полочкой»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скажу: «Ку-ку»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стать, развести руки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грыш: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ий круг хлопает, внешний – боковой галоп кругу и возвращаются к партнеру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к. </w:t>
      </w:r>
      <w:r>
        <w:rPr>
          <w:rFonts w:cs="Times New Roman" w:ascii="Times New Roman" w:hAnsi="Times New Roman"/>
          <w:sz w:val="24"/>
          <w:szCs w:val="24"/>
        </w:rPr>
        <w:t>Я от тебя улечу, улечу…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а легком беге меняются мес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змахи руками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рячусь за облачком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крыться «полочкой»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И скажу: «Ку-ку»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звести руки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о же и «твист»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к. </w:t>
      </w:r>
      <w:r>
        <w:rPr>
          <w:rFonts w:cs="Times New Roman" w:ascii="Times New Roman" w:hAnsi="Times New Roman"/>
          <w:sz w:val="24"/>
          <w:szCs w:val="24"/>
        </w:rPr>
        <w:t xml:space="preserve"> Я от тебя убегу…уплыву….улечу…  - </w:t>
      </w:r>
      <w:r>
        <w:rPr>
          <w:rFonts w:cs="Times New Roman" w:ascii="Times New Roman" w:hAnsi="Times New Roman"/>
          <w:b/>
          <w:i/>
          <w:sz w:val="24"/>
          <w:szCs w:val="24"/>
        </w:rPr>
        <w:t>меняются местами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Я так играю, я с тобой дружу – </w:t>
      </w:r>
      <w:r>
        <w:rPr>
          <w:rFonts w:cs="Times New Roman" w:ascii="Times New Roman" w:hAnsi="Times New Roman"/>
          <w:b/>
          <w:i/>
          <w:sz w:val="24"/>
          <w:szCs w:val="24"/>
        </w:rPr>
        <w:t>пожать правые руки</w:t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ab/>
        <w:t>Я так играю, я тебя люблю  -</w:t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обняться</w:t>
      </w:r>
    </w:p>
    <w:p>
      <w:pPr>
        <w:pStyle w:val="Normal"/>
        <w:spacing w:lineRule="atLeast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Проигрыш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ружатся парой поскоками и «твист», хлопки</w:t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: </w:t>
        <w:tab/>
        <w:t>Ну что, ребята, понравилось вам путешествие в страну Здоровья?  Вы справились со всеми заданиями, и получайте награду – медаль «Стань Крепышом!»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надеваю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tLeast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рук.::   А теперь прощайтесь с Крепышом. Нам пора возвращаться в детский сад, чтобы рассказать всем ребятам, где мы побывали и что повидали. Занимайте места  в нашем Паровозике Букашке.</w:t>
      </w:r>
    </w:p>
    <w:p>
      <w:pPr>
        <w:pStyle w:val="Normal"/>
        <w:spacing w:lineRule="atLeast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рощаются с гостями под веселую музыку «уезжают»   из зал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Пользователь</dc:creator>
  <dc:description/>
  <cp:keywords/>
  <dc:language>en-US</dc:language>
  <cp:lastModifiedBy>RePack by SPecialiST</cp:lastModifiedBy>
  <dcterms:modified xsi:type="dcterms:W3CDTF">2014-07-03T23:06:00Z</dcterms:modified>
  <cp:revision>32</cp:revision>
  <dc:subject/>
  <dc:title/>
</cp:coreProperties>
</file>