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ДОРОЖНАЯ ВИКТОР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образовательных областей: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онной сферы ребенка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,С – уточнения представлений об опасных ситуациях на улице; различения дорожных знаков (предупреждающие, информационные, запрещающие); развивать наблюдение, внимание.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,Т – расширение представлений о способах безопасного поведения в различных видах детской деятельности (продуктивной, двигательно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знаки дорожного движения, сюжетные карточки-ловушки по правилам безопасности дорожного движения, кроссворд, набор цифр от 1 до 3 на каждого ребенка, компьютер, мультимедийная игра «Умники и Умниц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ое занятие с элементами театрализованной деятельности  и виктори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целевых прогулок и наблюдений «Экскурсия на перекресток», «Наблюдение за движением транспорта», «Наша улица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циклов занятий: «Участники дорожного движения», «Маленький шофер», «В беде выручают  и людям помогают», «Мы едем, едем, едем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: «По какой дороге я буду ходить в школу?», по тематическим картинкам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: С. Михалков «Дядя Степа-милиционер». «Моя улица», «Скверная история», Я. Пишумов «Говорящая машина», Н.Носов «Милиционер», А.Северный «Светофор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приглашаю вас на дорожную викторину. А что сааме главное на дорогах, нам поможет узнать кроссвор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згадаем его и найдем ключевое слово в выделенных клеточках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оссворд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пешишь, в пути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улицу пройти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иди, где весь народ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знак есть - …. (переход)</w:t>
      </w:r>
    </w:p>
    <w:p>
      <w:pPr>
        <w:pStyle w:val="Style15"/>
        <w:numPr>
          <w:ilvl w:val="0"/>
          <w:numId w:val="2"/>
        </w:numPr>
        <w:ind w:left="14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шин – проезжая часть,</w:t>
      </w:r>
    </w:p>
    <w:p>
      <w:pPr>
        <w:pStyle w:val="Style15"/>
        <w:ind w:left="14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их - … (тротуар)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заранку за окошком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, и звон, и кутерьм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ямым стальным дорожками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красные дома.  (трамвай)</w:t>
      </w:r>
    </w:p>
    <w:p>
      <w:pPr>
        <w:pStyle w:val="Style15"/>
        <w:numPr>
          <w:ilvl w:val="0"/>
          <w:numId w:val="2"/>
        </w:numPr>
        <w:ind w:left="14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моих волшебных глаза </w:t>
      </w:r>
    </w:p>
    <w:p>
      <w:pPr>
        <w:pStyle w:val="Style15"/>
        <w:ind w:left="14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т всеми сразу.</w:t>
      </w:r>
    </w:p>
    <w:p>
      <w:pPr>
        <w:pStyle w:val="Style15"/>
        <w:ind w:left="14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ргну – пойдут машины,</w:t>
      </w:r>
    </w:p>
    <w:p>
      <w:pPr>
        <w:pStyle w:val="Style15"/>
        <w:ind w:left="14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ут женщины, мужчины,</w:t>
      </w:r>
    </w:p>
    <w:p>
      <w:pPr>
        <w:pStyle w:val="Style15"/>
        <w:ind w:left="14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те быстро хором,</w:t>
      </w:r>
    </w:p>
    <w:p>
      <w:pPr>
        <w:pStyle w:val="Style15"/>
        <w:ind w:left="14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сь я? (светофором)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 на улицу, приготовь заранее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сть и сдержанность, а главное … (внимание)</w:t>
      </w:r>
    </w:p>
    <w:p>
      <w:pPr>
        <w:pStyle w:val="Style15"/>
        <w:numPr>
          <w:ilvl w:val="0"/>
          <w:numId w:val="2"/>
        </w:numPr>
        <w:ind w:left="14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а ряда дома стоят,</w:t>
      </w:r>
    </w:p>
    <w:p>
      <w:pPr>
        <w:pStyle w:val="Style15"/>
        <w:ind w:left="14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, двадцать, сто подряд.</w:t>
      </w:r>
    </w:p>
    <w:p>
      <w:pPr>
        <w:pStyle w:val="Style15"/>
        <w:ind w:left="14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вадратными глазами</w:t>
      </w:r>
    </w:p>
    <w:p>
      <w:pPr>
        <w:pStyle w:val="Style15"/>
        <w:ind w:left="14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все глядят. (улица)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по улице идет,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всех везет,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обувь из резины,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тается бензином. (автобус)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, все загадки отгадали. Ключевое слово – правила! И их надо не только знать, но и выполнять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бывают разные: пожарные правила, правила этикета, дорожные правила. Иногда, кажется, что жить всю жизнь, строго соблюдая правила, скучно. Но вы, как и взрослые люди, понимаете, что правила необходимы. Я предлагаю вам проверить себя и определить, как вы относитесь к тем или иным правилам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зачитывать вам 3 варианта рассуждений, а вы выберете то утверждение, с которым согласны и выложите перед собой соответствующую цифру (перед каждым ребенком лежат цифры 1, 2, 3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ь дорогу на красный свет нельзя, потому что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ружающие могут подумать, что я не знаю правил дорожного движения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пектор может наложить штраф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дороге создастся ситуация, опасная для транспорта и пешеходов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правильно выбрали третий ответ. Это значит, что вы вдумчиво относитесь к правилам дорожного движения, знаете их и соблюдаете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льтимедийная игра «Умники и умницы»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 нам пришел гость – наш знакомый Зеленый Огонек. Давайте послушаем, что он предложит нам сегодня (дети выполняют задания Зеленого Огонька)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.</w:t>
      </w:r>
    </w:p>
    <w:p>
      <w:pPr>
        <w:pStyle w:val="Style15"/>
        <w:ind w:left="283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чуть-чуть устанем,</w:t>
      </w:r>
    </w:p>
    <w:p>
      <w:pPr>
        <w:pStyle w:val="Style15"/>
        <w:ind w:left="283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две минутки встанем.</w:t>
      </w:r>
    </w:p>
    <w:p>
      <w:pPr>
        <w:pStyle w:val="Style15"/>
        <w:ind w:left="283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потянемся сначала,</w:t>
      </w:r>
    </w:p>
    <w:p>
      <w:pPr>
        <w:pStyle w:val="Style15"/>
        <w:ind w:left="283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емся влево-вправо.</w:t>
      </w:r>
    </w:p>
    <w:p>
      <w:pPr>
        <w:pStyle w:val="Style15"/>
        <w:ind w:left="283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и два – присядем вниз,</w:t>
      </w:r>
    </w:p>
    <w:p>
      <w:pPr>
        <w:pStyle w:val="Style15"/>
        <w:ind w:left="283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, четыре – поднялись.</w:t>
      </w:r>
    </w:p>
    <w:p>
      <w:pPr>
        <w:pStyle w:val="Style15"/>
        <w:ind w:left="283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шагаем вместе,</w:t>
      </w:r>
    </w:p>
    <w:p>
      <w:pPr>
        <w:pStyle w:val="Style15"/>
        <w:ind w:left="283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и том же месте,</w:t>
      </w:r>
    </w:p>
    <w:p>
      <w:pPr>
        <w:pStyle w:val="Style15"/>
        <w:ind w:left="283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тихо постоять,</w:t>
      </w:r>
    </w:p>
    <w:p>
      <w:pPr>
        <w:pStyle w:val="Style15"/>
        <w:ind w:left="283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тульчик сесть опять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иц-опрос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 нашей дорожной викторине блиц-опрос. Я буду задавать вопросы, вы быстро, четко, правильно отвечать на них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ка у пешеходов? /тротуар/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мигивающее водителям и пешеходам устройство на перекрестке? /светофор/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, для управления которым, не требуются права? /велосипед/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, который пренебрегает Правилами дорожного движения? /нарушитель/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ок пересечения двух или более дорог? /перекресток/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чащий инструмент инспектора? /свисток/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чащий инструмент инспектора? /жезл/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колес у легкового автомобиля?/4/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игналов у переходного светофора? /2/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Отлично справились с заданием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гость группы «Зеленый огонек», который дает ребятам новое задание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Разложи знаки по группам»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едлагаю вам поиграть. Игра называется «Разложи знаки по группам». На столах лежат знаки, а вы должны будете разложить их по группам: запрещающие, информационные и предупреждающие. Будьте внимательны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крывается мастерская дорожных знаков «Угадай и раскрась». Воспитатель предлагает детям взять индивидуальные карточки - раскраски (в черно-белом исполнении), определить какие перед ними знаки и раскрасить их в нужные цвета. (На карточка нарисованы 7-8 знаков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благодарит за участие в дорожной викторине и  за отличные знания детей. В заключении дети смотрят фрагмент мультфильма «Ну, погоди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2:00Z</dcterms:created>
  <dc:creator>Comp2</dc:creator>
  <dc:description/>
  <dc:language>en-US</dc:language>
  <cp:lastModifiedBy>Сотникова Алина</cp:lastModifiedBy>
  <cp:lastPrinted>2011-11-19T13:12:00Z</cp:lastPrinted>
  <dcterms:modified xsi:type="dcterms:W3CDTF">2012-03-21T13:22:00Z</dcterms:modified>
  <cp:revision>2</cp:revision>
  <dc:subject/>
  <dc:title/>
</cp:coreProperties>
</file>