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firstLine="567"/>
        <w:rPr/>
      </w:pPr>
      <w:r>
        <w:rPr>
          <w:rFonts w:cs="Times New Roman" w:ascii="Times New Roman" w:hAnsi="Times New Roman"/>
          <w:sz w:val="28"/>
          <w:szCs w:val="28"/>
        </w:rPr>
        <w:t>1. Введение………………………………………………………………….2</w:t>
      </w:r>
    </w:p>
    <w:p>
      <w:pPr>
        <w:pStyle w:val="Normal"/>
        <w:ind w:firstLine="567"/>
        <w:rPr/>
      </w:pPr>
      <w:r>
        <w:rPr>
          <w:rFonts w:cs="Times New Roman" w:ascii="Times New Roman" w:hAnsi="Times New Roman"/>
          <w:sz w:val="28"/>
          <w:szCs w:val="28"/>
        </w:rPr>
        <w:t>2. Определение понятий: «самосознание», «ментальность»…………….3</w:t>
      </w:r>
    </w:p>
    <w:p>
      <w:pPr>
        <w:pStyle w:val="Normal"/>
        <w:ind w:firstLine="567"/>
        <w:rPr/>
      </w:pPr>
      <w:r>
        <w:rPr>
          <w:rFonts w:cs="Times New Roman" w:ascii="Times New Roman" w:hAnsi="Times New Roman"/>
          <w:sz w:val="28"/>
          <w:szCs w:val="28"/>
        </w:rPr>
        <w:t>3. Традиции семейного воспитания в Японии……………………………4</w:t>
      </w:r>
    </w:p>
    <w:p>
      <w:pPr>
        <w:pStyle w:val="Normal"/>
        <w:ind w:firstLine="567"/>
        <w:rPr/>
      </w:pPr>
      <w:r>
        <w:rPr>
          <w:rFonts w:cs="Times New Roman" w:ascii="Times New Roman" w:hAnsi="Times New Roman"/>
          <w:sz w:val="28"/>
          <w:szCs w:val="28"/>
        </w:rPr>
        <w:t>4. Заключение………………………………………………………………8</w:t>
      </w:r>
    </w:p>
    <w:p>
      <w:pPr>
        <w:pStyle w:val="Normal"/>
        <w:ind w:firstLine="567"/>
        <w:rPr/>
      </w:pPr>
      <w:r>
        <w:rPr>
          <w:rFonts w:cs="Times New Roman" w:ascii="Times New Roman" w:hAnsi="Times New Roman"/>
          <w:sz w:val="28"/>
          <w:szCs w:val="28"/>
        </w:rPr>
        <w:t>5. Список литературы……………………………………………………...9</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Япония — древнее, самобытное государство. Современная Япония расположена на архипелаге, который тянется с севера на юг вдоль восточного побережья Азиатского континента; ее главные острова: Хоккайдо (наименее населенный) — на севере, Хонсю и Сикоку — в центре и Кюсю — на юге, а также более трех тысяч небольших островов. Природа на Японских островах нередко выступает как грозная разрушительная сил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вержения вулканов, землетрясения, наводнения, горные обвалы и ураганы испокон веку сопутствовали жизни японцев; не в последнюю очередь природные катаклизмы способствовали выработке таких национальных качеств, как мужество, терпеливость, самообладание. Стоит ли удивляться, что природа вызывает в душах японцев и чувство обреченности, и одновременно чувство благогове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Хотя природные условия Японских островов и оказали заметное влияние на формирование национальной психологии японцев, но определяющим фактором здесь, как и повсюду на земле, безусловно, выступил способ производства. Японцы издревле занимались охотой, морским промыслом, животноводством, но большая часть самодеятельного населения веками возделывала рисовые поля. Трудовые навыки, привычки, система поведения, тесно связанные со сложнейшими социальными условиями Японии, формировали у японцев такие черты, как трудолюбие, дисциплинированность, стремление к согласованным действиям в группе, а также готовность четко выполнять указания признанного лидера группы и т. п. Поскольку на поведение японцев столетиями влияли условия жизни и социальные факторы высокой степени стабильности, отмеченные черты закрепились в национальном японском характер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облик японцев, как и любой другой этнической общности, формируется под влиянием прошлого опыта и новых веяний, причем прошлое в этом процессе играет исключительно важную рол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Определения терминов.</w:t>
      </w:r>
    </w:p>
    <w:p>
      <w:pPr>
        <w:pStyle w:val="Normal"/>
        <w:ind w:firstLine="567"/>
        <w:rPr>
          <w:rStyle w:val="Applestylespan"/>
          <w:rFonts w:ascii="Times New Roman" w:hAnsi="Times New Roman" w:cs="Times New Roman"/>
          <w:sz w:val="28"/>
          <w:szCs w:val="28"/>
        </w:rPr>
      </w:pPr>
      <w:r>
        <w:rPr>
          <w:rFonts w:cs="Times New Roman" w:ascii="Times New Roman" w:hAnsi="Times New Roman"/>
          <w:sz w:val="28"/>
          <w:szCs w:val="28"/>
          <w:u w:val="single"/>
        </w:rPr>
        <w:t>«Самосознание»</w:t>
      </w:r>
      <w:r>
        <w:rPr>
          <w:rFonts w:cs="Times New Roman" w:ascii="Times New Roman" w:hAnsi="Times New Roman"/>
          <w:sz w:val="28"/>
          <w:szCs w:val="28"/>
        </w:rPr>
        <w:t xml:space="preserve"> - осознание и оценка человеком самого себя как личности, своего нравственного облика и интересов, ценностей и мотивов поведения.</w:t>
      </w:r>
      <w:r>
        <w:rPr>
          <w:rFonts w:cs="Times New Roman" w:ascii="Times New Roman" w:hAnsi="Times New Roman"/>
          <w:bCs/>
          <w:sz w:val="28"/>
          <w:szCs w:val="28"/>
        </w:rPr>
        <w:t xml:space="preserve">  </w:t>
      </w:r>
      <w:r>
        <w:rPr>
          <w:rStyle w:val="Applestylespan"/>
          <w:rFonts w:cs="Times New Roman" w:ascii="Times New Roman" w:hAnsi="Times New Roman"/>
          <w:sz w:val="28"/>
          <w:szCs w:val="28"/>
        </w:rPr>
        <w:t>В психологии</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самосозна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онимается как</w:t>
      </w:r>
      <w:r>
        <w:rPr>
          <w:rStyle w:val="Appleconvertedspace"/>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психический</w:t>
        </w:r>
      </w:hyperlink>
      <w:r>
        <w:rPr>
          <w:rStyle w:val="Applestylespan"/>
          <w:rFonts w:cs="Times New Roman" w:ascii="Times New Roman" w:hAnsi="Times New Roman"/>
          <w:sz w:val="28"/>
          <w:szCs w:val="28"/>
        </w:rPr>
        <w:t xml:space="preserve"> </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феномен</w:t>
        </w:r>
      </w:hyperlink>
      <w:r>
        <w:rPr>
          <w:rStyle w:val="Applestylespan"/>
          <w:rFonts w:cs="Times New Roman" w:ascii="Times New Roman" w:hAnsi="Times New Roman"/>
          <w:sz w:val="28"/>
          <w:szCs w:val="28"/>
        </w:rPr>
        <w:t xml:space="preserve">, осознание </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человеком</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ебя в качестве</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субъекта</w:t>
        </w:r>
      </w:hyperlink>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деятельности, в результате которого представления человека о самом себе складываются в мысленный «образ</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Я</w:t>
        </w:r>
      </w:hyperlink>
      <w:r>
        <w:rPr>
          <w:rStyle w:val="Applestylespan"/>
          <w:rFonts w:cs="Times New Roman" w:ascii="Times New Roman" w:hAnsi="Times New Roman"/>
          <w:sz w:val="28"/>
          <w:szCs w:val="28"/>
        </w:rPr>
        <w:t>».</w:t>
      </w:r>
    </w:p>
    <w:p>
      <w:pPr>
        <w:pStyle w:val="Normal"/>
        <w:ind w:firstLine="567"/>
        <w:rPr/>
      </w:pPr>
      <w:r>
        <w:rPr>
          <w:rStyle w:val="Applestylespan"/>
          <w:rFonts w:cs="Times New Roman" w:ascii="Times New Roman" w:hAnsi="Times New Roman"/>
          <w:sz w:val="28"/>
          <w:szCs w:val="28"/>
          <w:u w:val="single"/>
        </w:rPr>
        <w:t>«Ментальность»</w:t>
      </w:r>
      <w:r>
        <w:rPr>
          <w:rStyle w:val="Applestylespan"/>
          <w:rFonts w:cs="Times New Roman" w:ascii="Times New Roman" w:hAnsi="Times New Roman"/>
          <w:sz w:val="28"/>
          <w:szCs w:val="28"/>
        </w:rPr>
        <w:t xml:space="preserve"> - это интеллектуально-эмоциональные особенности индивида, мысли и эмоции которого неразделимы, где мысли — диктуются культурой, а эмоции — реакция на изменения внешней среды, которая опирается на культурные ценности индивида. </w:t>
      </w:r>
      <w:r>
        <w:rPr>
          <w:rFonts w:cs="Times New Roman" w:ascii="Times New Roman" w:hAnsi="Times New Roman"/>
          <w:sz w:val="28"/>
          <w:szCs w:val="28"/>
        </w:rPr>
        <w:t>В традиционном значении «ментальность» синонимична «</w:t>
      </w:r>
      <w:hyperlink r:id="rId7">
        <w:r>
          <w:rPr>
            <w:rStyle w:val="InternetLink"/>
            <w:rFonts w:cs="Times New Roman" w:ascii="Times New Roman" w:hAnsi="Times New Roman"/>
            <w:color w:val="000000"/>
            <w:sz w:val="28"/>
            <w:szCs w:val="28"/>
            <w:u w:val="none"/>
          </w:rPr>
          <w:t>менталитету</w:t>
        </w:r>
      </w:hyperlink>
      <w:r>
        <w:rPr>
          <w:rFonts w:cs="Times New Roman" w:ascii="Times New Roman" w:hAnsi="Times New Roman"/>
          <w:sz w:val="28"/>
          <w:szCs w:val="28"/>
        </w:rPr>
        <w:t>» и подразумевает  тот или иной «склад ума», то есть устойчивые интеллектуальные и эмоциональные особенности, присущие тому или иному индивиду (обычно как представителю некоторой социально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нтальность — способ видения мира, в котором мысль не отделена от эмо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Традиции семейного воспитания в Япони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и воспитания в японской семье. Мы привыкли к тому, что в семейном кругу люди относятся друг к другу без особых церемоний. В Японии же именно внутри семьи постигаются и скрупулезно соблюдаются правила почитания старших и вышестоящих. Еще когда мать, по японскому обычаю, носит младенца у себя за спиной, она при каждом поклоне заставляет кланяться и его, давая ему тем самым первые уроки почитания старших. Чувство субординации укореняется в душе японца не из нравоучений, а из жизненной практики. Он видит, что мать кланяется отцу, средний брат старшему брату, сестра всем братьям независимо от возраста. Причем это не пустой жест. Это признание своего места и готовность выполнять вытекающие из этого обязанности. Привилегии главы семьи при любых обстоятельствах подчеркиваются каждодневно. Именно его все домашние провожают и встречают у порога. Именно он первым окунается в нагретую для всей семьи воду. Именно его первым угощают за семейным столом. Мало найдется на земле стран, где детвора была бы окружена большей любовью, чем в Японии. Но печать субординации лежит даже на родительских чувствах. Старшего сына заметно выделяют среди остальных детей. К нему относятся буквально как к наследнику престола, хотя престол этот всего-навсего родительский дом. С малолетства такой малыш часто бывает самым несносным в доме. Его приучают воспринимать поблажки как должное, ибо именно на него ляжет потом не только забота о престарелых родителях, но и ответственность за семью в целом, за продолжение рода, за отчий дом. По мере того как старший сын подрастает, он вместе с отцом начинает решать, что хорошо и что плохо для его младших братьев, сестер. Японец с детских лет привыкает к тому, что определенные привилегии влекут за собой определенные обязанности. Он понимает подобающее место и как пределы дозволенного, и как гарантию известных прев. Японцам присуща обостренная боязнь одиночества, боязнь хотя бы на время перестать быть частью какой-то группы, перестать ощущать свою принадлежность к какому-то кругу людей. Их больше, чем самостоятельность, радует чувство причастности то самое чувство, которое испытывает человек, поющий в хоре или шагающий в строю. Эта жажда причастности, более того, тяга к зависимости в корне противоположна индивидуализму, понятию частной жизни, на чем основана западная, и в особенности английская, мораль. Слова «независимая личность» вызывают у японцев представление о человеке эгоистичном, неуживчивом, не умеющем считаться с другими. Само слово «свобода» еще недавно воспринималось ими как вседозволенность, распущенность, своекорыстие в ущерб групповым интересам. Японская мораль считает узы взаимной зависимости основой отношений между людьми. Индивидуализм же изображается ею холодным, сухим, бесчеловечным. «Найди группу, к которой бы ты принадлежал, проповедует японская мораль. Будь верен ей и полагайся на нее. В одиночку же ты не найдешь своего места в жизни, затеряешься в ее хитросплетениях. Без чувства зависимости не может быть чувства уверенности». Японское общество это общество групп. Каждый человек постоянно чувствует себя частью какой-то группы то ли семьи, то ли общины, то ли фирмы. Он привык мыслить и действовать сообща, приучен подчиняться воле группы и вести себя соответственно своему положению в ней. Краеугольным камнем японской морали служит верность, понимаемая как долг признательности старшим. «Лишь сам став отцом или матерью, человек до конца постигает, чем он обязан своим родителям», гласит излюбленная пословица. Почитание родителей, а в более широком смысле покорность воле старших вот в представлении японцев первая из добродетелей, самая важная моральная обязанность человека. Преданность семье, общине, фирме должна быть беспредельной и безоговорочной, т. е. человек обязан подчиняться воле старших и вышестоящих, даже если они не правы, даже если они поступают вопреки справедливости. Сельский подросток, приехавший работать в Токио, не имеет представления об одиночестве его сверстника в Лондоне, где можно годами снимать тесную каморку в перенаселенном доме и не знать, кто живет за стеной. Японец, скорее всего, поселится с теми же людьми, с кем вместе начал работать. И его тут же станут считать членом воображаемой семьи. Его всякий раз будут спрашивать, куда и зачем он уходит, когда вернется. Присланные ему из дома письма будут читать, и обсуждать сообща. Для японца почти не существует понятия каких-то личных дел. Привычка всегда находиться буквально локоть к локтю с другими людьми, традиционный быт, по существу, исключающий само понятие частной жизни, все это помогает японцам приспосабливаться к условиям, которые на Западе порой приводят людей на грань психического расстройства. Принято считать, что будущее человека зависит не столько от родства, сколько от того, с кем его столкнет судьба между 15 и 25 годами, в пору вступления на самостоятельный путь, в ответственейший, по японским представлениям, период, когда каждый человек обретает  учителя, покровителя, как бы приемного отца уже не в семье, а в избранной им сфере деятельности. Если сельский подросток идет в учение к кузнецу, именно этот человек на всю жизнь становится его покровителем; именно он, а не отец сватает ему невесту и восседает на самом почетном месте на его свадьбе. Если юношу берут на завод по рекомендации земляка, этот поручитель впредь может всегда рассчитывать на безоговорочную верность своего «ко», как того требует долг признательности. Личные отношения, сложившиеся в начале жизненного пути, японцы ценят выше других и считают, что они сохраняют силу навсегда. Хотя японцы избегают одиночества, любят быть на людях, они не умеют, вернее, не могут легко и свободно сходиться </w:t>
      </w:r>
      <w:r>
        <w:rPr>
          <w:rFonts w:cs="Times New Roman" w:ascii="Times New Roman" w:hAnsi="Times New Roman"/>
          <w:sz w:val="28"/>
          <w:szCs w:val="28"/>
        </w:rPr>
        <w:t>с людьми. Дружеские связи между лицами разного возраста, положения, социальной принадлежности крайне редки. Круг тех, с кем японец сохраняет общение на протяжении своей жизни, весьма ограничен. За исключением родственников и бывших одноклассников, это, как правило, сослуживцы одного с ним ранга. Если дружбу сверстников в школе и университете можно назвать горизонтальными отношениями, то в дальнейшем у человека остаются лишь гораздо более строгие вертикальные отношения между старшими и младшими, вышестоящими и нижестоящими. Стремление японцев к четко обозначенной иерархии проявляется повсеместно: это заметно как между соперничающими группами, так и внутри каждой из них. Главенствующая роль вертикальных связей «ояко» ведет к тому, что даже среди людей, занимающих одинаковое или сходное положение, обнаруживается тяга к разграничению рангов. Для рабочего у станка рангом служит возраст, точнее говоря стаж. Ранг служащего определяется, прежде всего, образованием, а во-вторых, опять-таки числом проработанных лет. Для профессора университета критерием подобающего места среди коллег будет дата его официального назначения на кафедру. Примечательно, что четкое осознание своего ранга присуще людям не только в общественно-политической или деловой жизни, словом в сфере официальных отношений. Оно дает себя знать и среди творческой интеллигенции, где, казалось бы, сам характер деятельности должен выдвигать во главу угла личные таланты и заслуги. У писателей, артистов, художников бытует понятие «предшественник», т. е. человек, которого надлежит почитать уже за то, что он раньше начал подобную же карьеру, раньше вступил в литературу, на сцену, дебютировал в живописи или архитектуре. Домашний очаг по-прежнему остается у японцев заповедником старого этикета. Каждого, кто уходит из дому или возвращается, принято хором приветствовать возгласами «Счастливого пути!» или «Добро пожаловать!» Мы привыкли подчас больше следить за своим поведением среди посторонних, чем в кругу семьи. Японец же за домашним столом ведет себя куда церемоннее, чем в гостях или в ресторане. Он преспокойно раздевается до нижнего белья перед незнакомцами в поезде, но, если кто-то из родственников придет к нему домой с визитом, он станет поспешно одеваться, чтобы принять его в подобающем виде. Иностранца, пожалуй, в равной степени поражают как церемонность японцев в домашней обстановке, так и их бесцеремонность в общественных местах. Японец просто не представляет себе, что помещение, где не нужно разуваться, может быть чистым. В кинотеатре, на вокзале, в автобусе люди преспокойно швыряют на пол окурки, пустые бутылки, обертки от конфет и прочий мусор. Быть учтивым значит не только скрывать свое душевное состояние, но порой даже выражать прямо противоположные чувства. Японский этикет считает невежливым перелагать бремя собственных забот на собеседника или выказывать избыток радости, тогда как другой человек может быть в данный момент чем-нибудь расстроен. Если фразу «у меня серьезно заболела жена» японец произносит с улыбкой, дело тут не в каких-то загадках восточной души. Он просто хочет подчеркнуть, что его личные горести не должны беспокоить </w:t>
      </w:r>
      <w:r>
        <w:rPr>
          <w:rFonts w:cs="Times New Roman" w:ascii="Times New Roman" w:hAnsi="Times New Roman"/>
          <w:sz w:val="28"/>
          <w:szCs w:val="28"/>
          <w:lang w:eastAsia="ru-RU"/>
        </w:rPr>
        <w:t>окружающих. Обуздывать, подавлять свои эмоции ради учтивости японцы считают логичным. Лишь прожив в стране несколько лет, начинаешь понимать, что японская вежливость это не низкие поклоны, которые выглядят весьма нелепо в современной уличной толпе или на перроне метро, и не обычай начинать разговор с множества ничего не значащих фраз. Японская вежливость - это прежде всего стремление людей при любых контактах блюсти достоинство друг друга. Если задуматься, какими чертами, какими человеческими качествами пришлось пожертвовать японцам ради их образа жизни, прежде всего, пожалуй, нужно назвать непринужденность и непосредственность. Японцам действительно не хватает непринужденности, ибо традиционная мораль постоянно принуждает их к чему-то. Строгая субординация, которая всегда напоминает человеку о подобающем месте, требует постоянно блюсти дистанцию в жизненном строю; сознание своей принадлежности к какой-то группе, готовность ставить преданность ей выше личных убеждений; предписанная учтивость, которая сковывает живое общение, искренний обмен мыслями и чувствами, все это обрекает японцев на известную замкнутость и в то же время рождает у них боязнь оставаться наедине с собой.</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ю сознательную жизнь японцев учат понимать друг друга без слов. Это означает, что вовсе необязательно иметь, либо выражать, свое мнение. В сущности, для японской женщины куда хуже прослыть своевольной и самоуверенной, чем уродливой. В японском языке даже нет эквивалента этого слова. В равной мере скверно назвать мужчину «решительным».</w:t>
        <w:br/>
        <w:t>   Предпочтения редко выражаются на словах, так что каждому в Японии приходится быть немного телепатом. Это обстоятельство может привести к изрядной путанице, поскольку погрешности в чтении мыслей на расстоянии неизбежны. Например, кому-то может показаться, что вы хотите уйти, тогда как на самом деле вы предпочли бы остаться. Ну и так далее. Это также может вылиться в немалые расходы. В Японии не принято расспрашивать гостей об их кулинарных пристрастиях, когда приглашаешь их к себе домой на званый обед или ужин. Ведь это будет слишком в лоб. Так что хозяйке придется потрудиться, готовя кушанья практически на любой возможный вкус.</w:t>
        <w:br/>
        <w:t>   Японцы также в совершенстве овладели искусством не понимать друг друга, когда они боятся потерять лицо.</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Японцы читают то, что между строк, а точнее, то, что за текстом. Каждому известно, что за официальной установкой или тем, что выражено словами, находятся истинные намерения. Иными словами, невербальная масса эмоций, отражающих истинное положение вещей. Это остается как бы за кадром, и только умеющий разгадывать докопается до сути. Японец тихо отодвинется – психологически, если не физически, – от того, кто не способен понять эту тонкость. Более того, японцы стараются просто не иметь дела с тем, что для них неприемлемо. Очевидно же, что если чего-то не замечать, то можно считать, что этого просто не существ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пран  Н. В.  «Тенденции реанимации национального самосознания японцев».  Япония 2003-2004: ежегодник. – 2004. </w:t>
      </w:r>
    </w:p>
    <w:p>
      <w:pPr>
        <w:pStyle w:val="Normal"/>
        <w:numPr>
          <w:ilvl w:val="0"/>
          <w:numId w:val="2"/>
        </w:numPr>
        <w:rPr>
          <w:rStyle w:val="Appleconvertedspace"/>
          <w:rFonts w:ascii="Times New Roman" w:hAnsi="Times New Roman" w:cs="Times New Roman"/>
          <w:sz w:val="28"/>
          <w:szCs w:val="28"/>
        </w:rPr>
      </w:pPr>
      <w:r>
        <w:rPr>
          <w:rStyle w:val="Applestylespan"/>
          <w:rFonts w:cs="Times New Roman" w:ascii="Times New Roman" w:hAnsi="Times New Roman"/>
          <w:sz w:val="28"/>
          <w:szCs w:val="28"/>
        </w:rPr>
        <w:t>Сахоко Кадзи, Норико Хама, Джонатан Райс</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 xml:space="preserve"> «Эти странные японцы».</w:t>
      </w:r>
      <w:r>
        <w:rPr>
          <w:rStyle w:val="Appleconvertedspace"/>
          <w:rFonts w:cs="Times New Roman" w:ascii="Times New Roman" w:hAnsi="Times New Roman"/>
          <w:bCs/>
          <w:sz w:val="28"/>
          <w:szCs w:val="28"/>
        </w:rPr>
        <w:t> </w:t>
      </w:r>
      <w:r>
        <w:rPr>
          <w:rStyle w:val="Applestylespan"/>
          <w:rFonts w:cs="Times New Roman" w:ascii="Times New Roman" w:hAnsi="Times New Roman"/>
          <w:sz w:val="28"/>
          <w:szCs w:val="28"/>
        </w:rPr>
        <w:t>2006</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ронников В.А., Ладанов И.Д.  «Японц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3">
    <w:name w:val="Основной текст с отступом 3 Знак"/>
    <w:basedOn w:val="Style10"/>
    <w:qFormat/>
    <w:rPr>
      <w:rFonts w:ascii="Times New Roman" w:hAnsi="Times New Roman" w:eastAsia="Times New Roman" w:cs="Times New Roman"/>
      <w:sz w:val="28"/>
      <w:szCs w:val="20"/>
    </w:rPr>
  </w:style>
  <w:style w:type="character" w:styleId="5">
    <w:name w:val="Заголовок 5 Знак"/>
    <w:basedOn w:val="Style10"/>
    <w:qFormat/>
    <w:rPr>
      <w:rFonts w:ascii="Times New Roman" w:hAnsi="Times New Roman" w:eastAsia="Times New Roman" w:cs="Times New Roman"/>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right="-99" w:firstLine="284"/>
      <w:jc w:val="both"/>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umdata">
    <w:name w:val="num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0;&#1082;&#1072;" TargetMode="External"/><Relationship Id="rId3" Type="http://schemas.openxmlformats.org/officeDocument/2006/relationships/hyperlink" Target="http://ru.wikipedia.org/wiki/&#1060;&#1077;&#1085;&#1086;&#1084;&#1077;&#1085;" TargetMode="External"/><Relationship Id="rId4" Type="http://schemas.openxmlformats.org/officeDocument/2006/relationships/hyperlink" Target="http://ru.wikipedia.org/wiki/&#1063;&#1077;&#1083;&#1086;&#1074;&#1077;&#1082;" TargetMode="External"/><Relationship Id="rId5" Type="http://schemas.openxmlformats.org/officeDocument/2006/relationships/hyperlink" Target="http://ru.wikipedia.org/wiki/&#1057;&#1091;&#1073;&#1098;&#1077;&#1082;&#1090;_(&#1087;&#1089;&#1080;&#1093;&#1086;&#1083;&#1086;&#1075;&#1080;&#1103;)" TargetMode="External"/><Relationship Id="rId6" Type="http://schemas.openxmlformats.org/officeDocument/2006/relationships/hyperlink" Target="http://ru.wikipedia.org/wiki/&#1071;_(&#1069;&#1075;&#1086;)" TargetMode="External"/><Relationship Id="rId7" Type="http://schemas.openxmlformats.org/officeDocument/2006/relationships/hyperlink" Target="http://ru.wikipedia.org/wiki/&#1052;&#1077;&#1085;&#1090;&#1072;&#1083;&#1080;&#1090;&#1077;&#109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3:00Z</dcterms:created>
  <dc:creator>DNA7 X64</dc:creator>
  <dc:description/>
  <cp:keywords/>
  <dc:language>en-US</dc:language>
  <cp:lastModifiedBy>DNA7 X64</cp:lastModifiedBy>
  <dcterms:modified xsi:type="dcterms:W3CDTF">2010-04-14T19:31:00Z</dcterms:modified>
  <cp:revision>8</cp:revision>
  <dc:subject/>
  <dc:title/>
</cp:coreProperties>
</file>