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477029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477029"/>
          <w:kern w:val="2"/>
          <w:sz w:val="26"/>
          <w:szCs w:val="26"/>
          <w:lang w:eastAsia="ru-RU"/>
        </w:rPr>
        <w:t>Музыкальное тематическое занятие "В гостях у Солнышка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Цель занятия: Доставить детям радость, создать “солнечное” настроение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ормировать музыкальные впечатл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звивать воображение, желание и способность высказываться о музык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вторение нотной грамоты через музыкально-дидактическую игр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крепление вокально-певческих навыко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оспитание патриотизма, добрых отношений друг к другу и к окружающим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орудование: Фланелеграф с изображением нотного стана, конверт с запиской, 7 ноток-солнышек, портрет Э.Грига, цветок, воздушные шары желтого цвета по количеству детей,запись голоса Солныш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477029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77029"/>
          <w:sz w:val="23"/>
          <w:szCs w:val="23"/>
          <w:lang w:eastAsia="ru-RU"/>
        </w:rPr>
        <w:t>Ход занятия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(Дети заходят в зал)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узыкальный руководитель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(поет):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дравствуйте, ребята!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ети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(поют):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дравствуйте!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узыкальный руководитель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(поет):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дравствуйте, мальчики!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альчики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(поют):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дравствуйте!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узыкальный руководитель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(поет):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дравствуйте, девочки!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евочки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(поют):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дравствуйте!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узыкальный руководитель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(поет):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мя ребенка, ты где?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бенок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(поет):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Я пою!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(несколько детей)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узыкальный руководитель: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то мне может дать ответ?</w:t>
        <w:br/>
        <w:t>Летом греет, зимой – нет!</w:t>
        <w:br/>
        <w:t>Весь мир обогревает,</w:t>
        <w:br/>
        <w:t>И усталости не знает,</w:t>
        <w:br/>
        <w:t>Улыбается в оконце,</w:t>
        <w:br/>
        <w:t>А зовут его все?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ети: Солнце!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узыкальный руководитель: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с сегодня, всем на диво</w:t>
        <w:br/>
        <w:t>В гости Солнце пригласило!</w:t>
        <w:br/>
        <w:t>Не боитесь, дети?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ети: Нет!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узыкальный руководитель: Ну, тогда…Что ответим Солнцу?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ети: Да!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узыкальный руководитель: А приведет нас туда музыкальная дорожка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(Дети берутся за руки и выполняют танцевальные движения под музыку)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узыкальный руководитель: Вот мы к Солнышку пришли, и дорога позади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(Дети садятся на стульчики)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узыкальный руководитель: Солнышко проснулось, а это значит, что наступило утро. Ребята, вы знакомы с музыкальным произведением, которое называется “Утро”? Назовите композитора.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(Эдвард Григ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). Давайте послушаем отрывок из этого произведения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лушание “Утро”, Э. Грига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узыкальный руководитель: Даже цветы распустились от такой прекрасной музыки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от кому я подам цветок, тот и скажет какая по характеру музыка.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(Передаем цветок)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узыкальный руководитель: Ребята, посмотрите, я конверт нашла. Интересно, что там внутри. Посмотрим? (Внутри конверта 7 солнышек-ноток и записка)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писка: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Я, Солнышко лучистое! Очень-очень чистое!</w:t>
        <w:br/>
        <w:t>Люблю я умываться и в лужицах купаться.</w:t>
        <w:br/>
        <w:t>Мои детки засмеялись, и куда-то разбежались.</w:t>
        <w:br/>
        <w:t>Помогите их собрать и по именам назвать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узыкально-дидактическая игра “Солнышко” (Роот З.Я.“Музыкально-дидактические игры для детей дошкольного возраста”, М., “Айрис Пресс”, 2004 г .)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Цель игры: расположить солнышки на нотном стане по порядку: солнышко до, ре, ми, фа, соль, ля, си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узыкальный руководитель: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 теперь, детвора!</w:t>
        <w:br/>
        <w:t>Песни петь пришла пора!</w:t>
        <w:br/>
        <w:t>Вспомним, как правильно петь сидя и стоя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“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ть приятно и удобно”, Л. Абелян (Абелян Л.И.“Как Рыжик научился петь”, М.,1989 г. )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(Музыкальный руководитель исполняет вступление к песне)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узыкальный руководитель: Ребята, скажите название песни, вступление к которой ясейчас сыграла. (“Солнечная песенка”). Назовите композитора “Солнечной песенки” (Т. Бочковская)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“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лнечная песенка”, Т. Бочковской (журнал “Музыкальная палитра” №1.2008 г. )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узыкальный руководитель: Девочки хотят подарить солнышку свою песню “Солнечные зайчики”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евочки поют песню А. Варламова “Солнечные зайчики” (кассета “77 караоке для детей”, выпуск 1)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узыкальный руководитель: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лнышко давно проснулось </w:t>
        <w:br/>
        <w:t>Всех детей зовет гулять.</w:t>
        <w:br/>
        <w:t>Вместе с Солнышком вставай</w:t>
        <w:br/>
        <w:t>В хороводе запевай!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сня-игра “Солнечные зайчики”, Е. Канашкиной (журнал “Музыкальная палитра” №3.2005 г. )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В конце игры Солнышко (на стене) “оживает”: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до я всегда гостям,</w:t>
        <w:br/>
        <w:t>Добрым маленьким друзьям.</w:t>
        <w:br/>
        <w:t>Вы играли, пели песни,</w:t>
        <w:br/>
        <w:t>Мне приятно видеть вас!</w:t>
        <w:br/>
        <w:t>Будет самый интересный</w:t>
        <w:br/>
        <w:t>В нашей встрече миг сейчас!</w:t>
        <w:br/>
        <w:t>Всем ребятам пожелаю</w:t>
        <w:br/>
        <w:t>От души здоровья я</w:t>
        <w:br/>
        <w:t>И подарок вручаю</w:t>
        <w:br/>
        <w:t>Вам на память от меня! (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Воздушные шары желтого цвета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)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узыкальный руководитель: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ановитесь, дети, в круг</w:t>
        <w:br/>
        <w:t>Станет солнечно вокру г. </w:t>
        <w:br/>
        <w:t>Станем все добрее, </w:t>
        <w:br/>
        <w:t>Станет всем теплее!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сня “Солнечный круг”, муз. А. Островского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узыкальный руководитель: Вот мы и побывали в гостях у Солнышка. Какое у вас сейчас настроение? (ответы детей). Я желаю, чтобы солнечное настроение было у вас всегда, а для этого просто нужно стать добрее и улыбнуться друг другу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узыкальный руководитель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(поет):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 свидания!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ети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(поют):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 свидания!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3:45:00Z</dcterms:created>
  <dc:creator>Раида</dc:creator>
  <dc:description/>
  <dc:language>en-US</dc:language>
  <cp:lastModifiedBy>Раида</cp:lastModifiedBy>
  <dcterms:modified xsi:type="dcterms:W3CDTF">2014-03-22T03:45:00Z</dcterms:modified>
  <cp:revision>2</cp:revision>
  <dc:subject/>
  <dc:title/>
</cp:coreProperties>
</file>