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ЭМ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накомство с геометрической фигурой «Квадра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в пределах четырех. Свойства предмета (сходства и различия). Игра «Авт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квадратом и его свойствами; закрепить навыки счета в пределах 4; развивать умение находить признаки сходства и различия предметов; развивать внимание, память, речь, мыслительные операции, творческие способности; воспитывать активность, инициативность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снег в тазике, набор геометрических фигур, большой квадрат, снежинки, вырезанные из бумаги, счетные палочки, деревянные палочки, билеты с изображением геометрических фигур, карточки с изображением геометрических фигур разного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ак зимушка – зима. Опушила все дома, уложила Мишку спать, а сама пошла гулять». Пришла и к нам во двор. Посмотрите за окно, все кругом белым – бело. Почему белым – бело? (Ответы детей)</w:t>
      </w:r>
    </w:p>
    <w:p>
      <w:pPr>
        <w:pStyle w:val="Normal"/>
        <w:rPr/>
      </w:pPr>
      <w:r>
        <w:rPr>
          <w:sz w:val="28"/>
          <w:szCs w:val="28"/>
        </w:rPr>
        <w:t>Откуда снег падает? (Ответы детей)</w:t>
      </w:r>
    </w:p>
    <w:p>
      <w:pPr>
        <w:pStyle w:val="Normal"/>
        <w:rPr/>
      </w:pPr>
      <w:r>
        <w:rPr>
          <w:sz w:val="28"/>
          <w:szCs w:val="28"/>
        </w:rPr>
        <w:t>Как он падает? (Ответы детей)</w:t>
      </w:r>
    </w:p>
    <w:p>
      <w:pPr>
        <w:pStyle w:val="Normal"/>
        <w:rPr/>
      </w:pPr>
      <w:r>
        <w:rPr>
          <w:sz w:val="28"/>
          <w:szCs w:val="28"/>
        </w:rPr>
        <w:t>Какие они, снежинк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нежинка упала, вторая снежинка упала, много снежинок упало. Получился большой…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носит тазик со снегом).</w:t>
      </w:r>
    </w:p>
    <w:p>
      <w:pPr>
        <w:pStyle w:val="Normal"/>
        <w:rPr/>
      </w:pPr>
      <w:r>
        <w:rPr>
          <w:sz w:val="28"/>
          <w:szCs w:val="28"/>
        </w:rPr>
        <w:t>Посмотрите, что у меня здесь в тазик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на коврик вокруг меня, поиграем со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аживаются полукругом перед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делаем снежный комочек, помогайте мне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делает из снега снежок, дети имитируют лепку снежка).</w:t>
      </w:r>
    </w:p>
    <w:p>
      <w:pPr>
        <w:pStyle w:val="Normal"/>
        <w:rPr/>
      </w:pPr>
      <w:r>
        <w:rPr>
          <w:sz w:val="28"/>
          <w:szCs w:val="28"/>
        </w:rPr>
        <w:t>На что похож снежный комочек? (Ответы детей)</w:t>
      </w:r>
    </w:p>
    <w:p>
      <w:pPr>
        <w:pStyle w:val="Normal"/>
        <w:rPr/>
      </w:pPr>
      <w:r>
        <w:rPr>
          <w:sz w:val="28"/>
          <w:szCs w:val="28"/>
        </w:rPr>
        <w:t>А теперь я его расплющиваю ладошкой (до круга). На что похоже? (Ответы детей)</w:t>
      </w:r>
    </w:p>
    <w:p>
      <w:pPr>
        <w:pStyle w:val="Normal"/>
        <w:rPr/>
      </w:pPr>
      <w:r>
        <w:rPr>
          <w:sz w:val="28"/>
          <w:szCs w:val="28"/>
        </w:rPr>
        <w:t>Снова берем снежок, лепим, помогайте мне, расплющиваем и придаем ему форму (треугольника). На что похоже? (Ответы детей)</w:t>
      </w:r>
    </w:p>
    <w:p>
      <w:pPr>
        <w:pStyle w:val="Normal"/>
        <w:rPr/>
      </w:pPr>
      <w:r>
        <w:rPr>
          <w:sz w:val="28"/>
          <w:szCs w:val="28"/>
        </w:rPr>
        <w:t>Еще возьмем снега, лепим, помогайте мне (воспитатель превращает снежок в квадрат). Что получилос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 (воспитатель вынимает большой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! Я – квадрат из семьи геометрических фигур.</w:t>
      </w:r>
    </w:p>
    <w:p>
      <w:pPr>
        <w:pStyle w:val="Normal"/>
        <w:rPr/>
      </w:pPr>
      <w:r>
        <w:rPr>
          <w:sz w:val="28"/>
          <w:szCs w:val="28"/>
        </w:rPr>
        <w:t>А вы знаете, сколько у меня сторон? (Ответы детей)</w:t>
      </w:r>
    </w:p>
    <w:p>
      <w:pPr>
        <w:pStyle w:val="Normal"/>
        <w:rPr/>
      </w:pPr>
      <w:r>
        <w:rPr>
          <w:sz w:val="28"/>
          <w:szCs w:val="28"/>
        </w:rPr>
        <w:t>А как вы узн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до сосчитать. Считаем все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углов?</w:t>
      </w:r>
    </w:p>
    <w:p>
      <w:pPr>
        <w:pStyle w:val="Normal"/>
        <w:rPr/>
      </w:pPr>
      <w:r>
        <w:rPr>
          <w:sz w:val="28"/>
          <w:szCs w:val="28"/>
        </w:rPr>
        <w:t>А как вы узн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надо сосчитать. Считаем все вместе…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еня случилась беда. Мои братики – квадратики затер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геометрических фигур. Помогите мне, пожалуйста, их найти.</w:t>
      </w:r>
    </w:p>
    <w:p>
      <w:pPr>
        <w:pStyle w:val="Normal"/>
        <w:rPr/>
      </w:pPr>
      <w:r>
        <w:rPr>
          <w:sz w:val="28"/>
          <w:szCs w:val="28"/>
        </w:rPr>
        <w:t>- Ребята, поможем квадрат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(Выходит ребенок и находит среди геометрических фигур все квадраты, считает их). Молодец.</w:t>
      </w:r>
    </w:p>
    <w:p>
      <w:pPr>
        <w:pStyle w:val="Normal"/>
        <w:rPr/>
      </w:pPr>
      <w:r>
        <w:rPr>
          <w:sz w:val="28"/>
          <w:szCs w:val="28"/>
        </w:rPr>
        <w:t xml:space="preserve">Ребята, посмотрите, у меня есть палочки. Но я не знаю, сколько их. Поможете мне их сосчитать? (Дети хором считают палочки) </w:t>
      </w:r>
    </w:p>
    <w:p>
      <w:pPr>
        <w:pStyle w:val="Normal"/>
        <w:rPr/>
      </w:pPr>
      <w:r>
        <w:rPr>
          <w:sz w:val="28"/>
          <w:szCs w:val="28"/>
        </w:rPr>
        <w:t>Я предлагаю сделать из них квадрат. Кто попробует? (Ребенок выполняет задание).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представим, что мы снежинки, легкие, воздушные, ветерку послушные. Встали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м «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, на лужок тихо падае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снежинки,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неслись, и на землю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пят снежинки,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ул тут ветерок, закружился наш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снежинки,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 согласно тексту. Повторить 2 раза).</w:t>
      </w:r>
    </w:p>
    <w:p>
      <w:pPr>
        <w:pStyle w:val="Normal"/>
        <w:rPr/>
      </w:pPr>
      <w:r>
        <w:rPr>
          <w:sz w:val="28"/>
          <w:szCs w:val="28"/>
        </w:rPr>
        <w:t>Ребята, поиграть еще хотите? Предлагаю поиграть в игру «Автобус». Посмотрите, здесь  будет автобус, вы – пассажиры, а я – контролер. Я буду раздавать билеты. Посмотрите, что изображено на билетах? (Ответы детей)</w:t>
      </w:r>
    </w:p>
    <w:p>
      <w:pPr>
        <w:pStyle w:val="Normal"/>
        <w:rPr/>
      </w:pPr>
      <w:r>
        <w:rPr>
          <w:sz w:val="28"/>
          <w:szCs w:val="28"/>
        </w:rPr>
        <w:t>Правильно, геометрические фигуры разного цвета. Теперь посмотрите на стульчики. Что на стульчиках изображено? (Ответы детей). Слушаем правила игры. Я – кондуктор, выдаю вам билеты. Ищем тот стульчик, где наклеена та же фигура, того же цвета, что и на билете. Если на билете – желтый треугольник, вы ищите место с желтым треугольником. Нашли и сели на место. Могу я сесть на место с красным кругом, если у меня желтый треугольник? (Ответы детей). Правильно, нельзя. А сейчас, получите, пожалуйста, билеты и ищите свои места, согласно полученн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мотрите на билеты и на стульчики, ищите фигуры одинаковые не только по форме, но и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ли свои места, иду проверять. Приготовили свои бил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Сдавайте билеты кондуктору и проходите к столам.</w:t>
      </w:r>
    </w:p>
    <w:p>
      <w:pPr>
        <w:pStyle w:val="Normal"/>
        <w:rPr/>
      </w:pPr>
      <w:r>
        <w:rPr>
          <w:sz w:val="28"/>
          <w:szCs w:val="28"/>
        </w:rPr>
        <w:t>Что лежит на столах? (Ответы детей). Правильно, счетные палочки.</w:t>
      </w:r>
    </w:p>
    <w:p>
      <w:pPr>
        <w:pStyle w:val="Normal"/>
        <w:rPr/>
      </w:pPr>
      <w:r>
        <w:rPr>
          <w:sz w:val="28"/>
          <w:szCs w:val="28"/>
        </w:rPr>
        <w:t>Наш гость, квадрат, хочет, чтобы у него было много друзей – квадратов. Предлагаю сделать квадраты из палочек, а квадрат посидит и на нас поглядит. (Дети выкладывают квадраты из счетных палочек). Молодцы. Много квадратов сложили, много будет друзей у нашего гостя.</w:t>
      </w:r>
    </w:p>
    <w:p>
      <w:pPr>
        <w:pStyle w:val="Normal"/>
        <w:rPr/>
      </w:pPr>
      <w:r>
        <w:rPr>
          <w:sz w:val="28"/>
          <w:szCs w:val="28"/>
        </w:rPr>
        <w:t>Ребята, а сейчас, давайте вспомним, с какой фигурой мы сегодня познакомились? (Ответы детей)</w:t>
      </w:r>
    </w:p>
    <w:p>
      <w:pPr>
        <w:pStyle w:val="Normal"/>
        <w:rPr/>
      </w:pPr>
      <w:r>
        <w:rPr>
          <w:sz w:val="28"/>
          <w:szCs w:val="28"/>
        </w:rPr>
        <w:t>А во что мы играли сегодня? (Ответы детей)</w:t>
      </w:r>
    </w:p>
    <w:p>
      <w:pPr>
        <w:pStyle w:val="Normal"/>
        <w:rPr/>
      </w:pPr>
      <w:r>
        <w:rPr>
          <w:sz w:val="28"/>
          <w:szCs w:val="28"/>
        </w:rPr>
        <w:t>Во что больше всего понравилось вам игр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вам понравилось наше занятие. А мне понравилось, что вы были активными и веселыми. Всем спасибо,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09:00Z</dcterms:created>
  <dc:creator>Ольга</dc:creator>
  <dc:description/>
  <cp:keywords/>
  <dc:language>en-US</dc:language>
  <cp:lastModifiedBy>Ольга</cp:lastModifiedBy>
  <dcterms:modified xsi:type="dcterms:W3CDTF">2015-02-07T12:09:00Z</dcterms:modified>
  <cp:revision>2</cp:revision>
  <dc:subject/>
  <dc:title/>
</cp:coreProperties>
</file>