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07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 е  н  т  я  б  р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Готовимся к школе. Что умеют будущие первоклассни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меют будущие первоклассник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чисел 1-5; упражнять в счёте и отчёте предметов и в порядковом счёте в пределах 5; закрепить умение различать и правильно называть геометрические фигуры: круг, овал, квадрат, прямоугольник, треугольни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2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1 – 5. Повторе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е чисел 1 – 5: образование, написание, состав; количественный и порядковый счё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25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Кладовая природы. Труд людей осень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дворнику собрать ли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едставление об образовании чисел 6; раскрыть значение способа практического сопоставления множеств 1:1 для выяснения отношений «больше», «меньше», «равно»; упражнять в счёте и отсчёте предметов и в воспроизведении множеств, воспринятых на слух; упражнять в сравнении двух предметов, отличающихся по длине и ширине, по высоте и толщ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3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1 – 5. Повторе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групп предметов по количеству с помощью составления пар, знаки =, &lt;, &gt;; повторить смысл сложения и вычитания, взаимосвязь целого и частей, временные отношения раньше – позже; ввести в речевую практику термин зада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28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Семья и семейные тради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м в гости к трем медведя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том, что число предметов не зависит от их размеров; упражнять в счёте и воспроизведении указанного количества движений; учить детей устанавливать и воспроизводить отношения взаимного расположения геометрических фигур на плоскости: посередине, вверху (над), внизу (под), слева, с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5, занятие №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6. Цифра 6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и составом числа 6, цифрой 6; закрепить понимание взаимосвязи между частью и целым, представления о свойствах предметов, геометрические предст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33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Мой гор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горо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том, что число предметов не зависит от расстояний между ними; упражнять в счёте и отсчёте предметов в пределах 10; учить детей сопоставлять результаты зрительного и осязательно – двигательного обследования геометрических фигур (шар, цилиндр, куб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6, занятие №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6. Цифра 6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геометрические представления и познакомить с новым видом многоугольников – шестиугольником; закрепить счёт до 6, представления о составе чисел 2 – 6, взаимосвязи целого и частей, числовом отрез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37, занятие № 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  к  т  я  б  р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Родная стран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 …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основном правиле счёта: считать можно предметы в любом направлении, но нельзя пропустить ни один предмет и ни один предмет сосчитать дважды; уточнить представление о том, что число предметов не зависит от формы их расположения и размеров; упражнять в счёте и отсчёте предметов; упражнять в сравнении предметов по длине, ширине, высоте и толщ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7, занятие № 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ее, короч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равнивать длины предметов «на глаз» и с помощью непосредственного наложения, ввести в речевую практику слова «длиннее», «короче»; закрепить взаимосвязь целого и частей, знание состава чисел 1 – 6, счётные умения в пределах 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40, занятие №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Неделя безопас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ёный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орядковых числительных и закрепить навыки порядкового счёта в пределах 10; показать, что для определения порядкового места предмета, существенное значение имеет направление счёта; упражнять в равнении предметов по длине и ширине; закрепить представление о том, что место, занимаемое каждым предметом среди других, изменяется в зависимости от того. По какому признаку эти предметы сравниваются; упражнять в определении формы предметов и в соотнесении по форме с геометрическим образцом; обобщать предметы по признаку формы. взаимосвязи целого и частей, составе числа 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08, занятие № 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измерении длины с помощью мерки; познакомить с такими единицами измерения длины, как шаг, пядь, локоть, сажень; закрепить умение составлять мини рассказы и выражения по рисункам; тренировать счётные умения в пределах 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43, занятие №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Уголок природы в детском сад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инни Пух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количественном составе из единиц чисел 2 – 6; упражнять в порядковом счёте, в счёте и отсчёте предметов, развивать у детей наблюдательность и память; упражнять в сравнении предметов по длине и толщине; учить сопоставлять и упорядочивать предметы по одному измерению; развивать глазом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0, занятие № 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е об измерении длины с помощью мерки и умение практически измерять длину отрезка заданной меркой; познакомить с сантиметром и метром как общепринятыми единицами измерения длины; формировать умение использовать линейку для измерения длин отрезков; закрепить представление о сравнении групп предметов с помощью составления пар, сложении и вычитан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47, занятие №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Труд взрослых. Профессии. Помогаем взрослы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…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нимательные задачи, развивать сообразительность; закрепить знания о последовательности частей суток, порядковый счёт; совершенствовать процессы логического мышления, внимания, пространственного мыш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10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актически измерять длину отрезков с помощью линейки; раскрыть аналогию между делением на части отрезков и групп предметов, ввести в речевую практику термины «условие» и «вопрос» задачи; познакомить с использованием отрезка для ответа на вопрос задач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50, занятие № 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   о   я   б   р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Поздняя осен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ем осенние листья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а сообразительность, развивать смекалку; закреплять умение соотносить количество предметов с цифрой, понятие «ближе – дальше»; развивать внимание память, элементы логического мыш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11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7. Цифра 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и составом числа 7, цифрой 7; закрепить представления о составе числа 6, взаимосвязь целого и частей, понятие многоуголь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54, занятие № 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Наши добрые дела. Уроки вежливости и этике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уклы Тан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ризнаки отличия одной группы от другой; отгадывать математические загадки; познакомить с часами их разнообразием и назначением, учить определять врем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14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7. Цифра 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рядковый и количественный счёт в пределах 7, знание состава числа 7; повторить сравнение групп предметов с помощью составления пар, приёмы присчитывания и отсчитывания одной или нескольких единиц на числовом отрез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60, занятие №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Декоративно – прикладное искусст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ревне у бабушк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загадки, закрепить количественный и порядковый счёт в пределах 10; развивать познавательные и творческие способности детей, мелкую моторику 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16, занятие №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7. Цифра 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составе числа 7, взаимосвязи целого и частей, умение изображать эти взаимосвязи с помощью отрезка; закрепить пространственное отношение, умение измерять длину отрезков с помощью линейки, приёмы присчитывания и отсчитывания единиц на числовом отре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64, занятие № 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Друзья спорта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недел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последовательности дней недели, пространственных отношений; формировать представление о количественном составе числа; развивать память и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19, занятие № 1</w:t>
            </w:r>
          </w:p>
        </w:tc>
      </w:tr>
      <w:tr>
        <w:trPr>
          <w:trHeight w:val="9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ее – легче. Сравните по масс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е «тяжелее – легче» на основе непосредственного сравнения предметов по массе; закрепить понимание взаимосвязи целого и частей, представления о сложении и вычитании, составе числа 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68, занятие № 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  е  к  а  б  р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Зимушка – зи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у порог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; закреплять знания о зиме, зимних месяцев, цифрах; закреплять знания детей о частях суток: утро, день, вечер, ночь; развивать память, внимание, мелкую моторику 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33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обходимости выбора мерки при измерении массы, познакомить с меркой в 1 кг; закрепить смысл сложения и вычитания, взаимосвязь целого и частей, присчитывание и отсчитывание единиц на числовом отрез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71, занятие № 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Мир предметов, техники, механизмов, изобрет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оратории Пин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загадки, развивать смекалку; способствовать умению определять отношения (длинный – короткий, тяжелее – легче); развивать способность анализировать; развивать внимание,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36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измерении массы предметов с помощью различных видов весов, о сложении и вычитании масс предметов; закрепить геометрические и пространственные представления, взаимосвязи целого и частей, умение составлять задачи по рисункам и соотносить их со схем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75, занятие № 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Народная культура и тради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, ладушки – посчитай оладушк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личественным составом чисел 8 и 9; закрепить навыки порядкового счёта; продолжать учить определять равное количество разных предметов в группах, правильно обобщать числовые значения; упражнять в ориентировке на плоскости листа, учить последовательно рассматривать и описывать расположение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1, занятие № 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8. Цифра 8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и составом числа 8, цифрой 8; закрепить представления о составе числа 7, навыки счёта в пределах 7, взаимосвязь целого и ча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79, занятие № 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Готовимся к новогоднему празднику. Зимние чуд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в новогоднем лес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творческое воображение, память, внимание, комбинаторные способ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, Иоффе Э.Н. «Математика от трёх до семи», стр.100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иски сокровищ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умения, сообразительность, пространственную ориентацию на плоскости, арифметически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, Иоффе Э.Н. «Математика от трёх до семи», стр.117, занятие № 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  н  в  а  р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Неделя игр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нализировать, осваивая решения задач, связанных с поиском одного рисунка; закрепить знания детей о днях недели; развивать логическое мышление, память,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44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8. Цифра 8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чётные умения в пределах 8; закрепить представления об измерении длины и массы предметов, о присчитывании и отсчитывании единиц на числовом отре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83, занятие № 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Неделя твор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ловечко, два словечко..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нимательные задачи; различать предметы по величине, цвету; развивать способность анализировать, осваивая решение задач, связанных с поиском пары рисун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47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8. Цифра 8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ём сравнения групп предметов по количеству с помощью составления пар; закрепить представления о составе числа 8, взаимосвязи целого и частей, их схематическом изображении с помощью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87, занятие № 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неделя. Неделя познания или чудеса в решет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Емел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ешать задачи на сообразительность; развивать способность анализировать, осваивая решение задач, связанных с поиском пары рисунков; развивать логическое мышление, память,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51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ём. Сравнение по объём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бъёме (вместимости), сравнении сосудов по объёму с помощью переливания; закрепить счётные умения в пределах 8, взаимосвязи целого и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92, занятие № 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  е  в  р  а  л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Искусство и культу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картинную галерею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детьми количественной характеристикой временных эталонов, решению задач – одна клетка; закрепить цифры, развивать геометрическое представление, наблюда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54, занятие №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ём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 измерении объёмов с помощью мерки, зависимости результата измерения от выбора мерки; закрепить понимание смысла сложения и вычитания, взаимосвязи целого и частей, представления о разностном сравнении чисел на предметной основе, счётные умения в пределах 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196, занятие № 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Путешествие по странам и континент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светное путешеств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времени, развивать способность анализировать, осваивая решение задач, связанных с поиском пары рисунков, развивать умение ориентироваться в пространстве; развивать логическое мышление, внимание, памя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57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9. Цифра 9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и составом числа 9, цифрой 9; закрепить умение находить признаки сходства и различия фигур, взаимосвязь целого и частей, сложение и вычитание на числовом отрез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00, занятие № 20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Защитники Отечества.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ранице тучи ходят хмуро…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ешать задачи на сообразительность, закрепить состав чисел 2 – 9; закрепить знания детей о прямом, остром и тупом углах; развивать активность, самостоятельност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60, занятие №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9. Цифра 9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счёт в пределах 9, представления о цифре 9 и составе числа 9, взаимосвязи целого и частей; продолжать знакомить с циферблатом часов, сформировать представления об определении времени по ча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04, занятие №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 Путешествие в прошлое и будущее на машине време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машине времен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стойкий интерес к математике, продолжать учить решать задачи; закрепить занятия «длиннее – короче», «толще – тоньше»; закрепить геометрические фиг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61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9. Цифра 9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оставе числа 9, взаимосвязи целого и частей, их схематическом изображении с помощью отрезка; повторить приём сравнения чисел на предметной основе, сложение и вычитание чисел на числовом отрез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08, занятие № 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   а  р   т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Международный женский ден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…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тличия одной группы предметов от другой; продолжать осваивание решение задач; продолжать осваивать алгоритмы сложения предметных форм; развивать логическое мышление, память,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65, занятие №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лощади фигур, сравнении фигур по площади непосредственно и с помощью условной мерки; закрепить порядковый счёт в пределах 9, состав чисел 8 и 9, умении решать простые задачи на основе взаимосвязи целого и ча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12, занятие № 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Мальчики и девоч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здорово!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ямой и обратный счёт, количественный состав чисел 2 – 9; закрепить понятие, что количество не зависит от пространственного расположения, размера, цвета предметов; развивать память, речь, творческое воображение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69, занятие №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лощад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иём сравнения фигур по площади с помощью мерки, познакомить с общепринятой единицей измерения площади – квадратным сантиметром; закрепит порядковый и количественный счёт в пределах 9, смысл сложения и вычитания, умение переходить от действий с предметами к действиям с числа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17, занятие № 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Весна пришла!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нимательные задачи, развивать смекалку; способствовать освоению задач «петух», связанных с поиском конечной клетки после одного передвижения; закрепить знание геометрических фигур, развивать творчество, продуктив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75, занятие №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0. Цифра 0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числе 0 и его свойствах; закрепить счётные умения в пределах 9, представления о числовом отрезке, взаимосвязи целого и ча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20, занятие № 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Неделя книг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библиотек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сновных признаках разных времён года; продолжать учить детей конструировать фигуры, развивать пространственное мышление, творческое воображение, мелкую моторику пальц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Комплексные занятия в подготовительной группе детского сада», стр. 280, занятие №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0. Цифра 0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числе 0 и цифре 0, о составе чисел 8и 9; формировать умение составлять числовые равенства по рисункам и , наоборот, переходить от рисунков к числовым равенства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25, занятие № 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   п   р   е   л   ь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Неделя здоровь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октору Айболит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10 из единиц; учить воспроизводить количество движений больше, меньше на 1, чем дано; упражнять в сопоставлении 10 предметов по длине; развивать глазом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2, занятие № 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10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числе 10: его образовании, составе, записи; закрепить понимание взаимосвязи целого и частей,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и и четырёхуголь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29, занятие № 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Космические простор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станция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представление о независимости числа предметов от их размеров и площади, которую они занимают; учить сравнивать смежные числа, прибегать к наглядным способам доказательства; упражнять в счёте звуков; развивать умение группировать геометрические фигуры по указ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3, занятие № 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. Куб. Параллелепипед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в окружающей обстановке предметы формы шара, куба, параллелепипеда; закрепить представления о составе числа 10, взаимосвязи целого и частей, сложении и вычитании чисел на числовом отре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33, занятие № 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 22 апреля – Международный день Земл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при увеличении любого числа на 1 всегда получается следующее по порядку число; упражнять детей в установлении отношений между 3 предметами по велич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5, занятие №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а. Конус. Цилиндр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в окружающей обстановке предметы формы цилиндра, пирамиды, конуса; закрепить представления о составе числа 10, взаимосвязи целого и частей, сложении и вычитании чисел на числовом отре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37, занятие № 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. Единство и дружба народов планеты Земля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Земл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при удалении единицы из любого числа получается предыдущее число; развивать понимание взаимно – обратных отношений между числами в пределах 10; упражнять в решении задач установление отношений между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Математика в детском саду», стр. 216, занятие №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пользованием символов для обозначения свойств предметов; закрепить представления о составе чисел 8, 9 и 10, умение ориентироваться по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42, занятие № 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   а   й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 День великой победы.</w:t>
            </w:r>
          </w:p>
        </w:tc>
      </w:tr>
      <w:tr>
        <w:trPr>
          <w:trHeight w:val="1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. Игра – путешествие в страну Математик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войствах предметов, сложении и вычитании групп предметов, взаимосвязи целого и частей, геометрические представления; повторить количественный и порядковый счёт, цифры 0 – 9, состав чисел в пределах 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46, занятие № 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. Игра «Скоро в школ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чисел на наглядной основе, взаимосвязь целого и частей, состав числа в пределах 10; закрепить представления о символах, сложении и вычитании чисел на числовом отрез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, Холина Н.П. «Раз – ступенька, два – ступенька…», стр. 249, занятие № 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 Опыты и эксперименты.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. Права ребёнка. 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 Скоро в школ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2:00Z</dcterms:created>
  <dc:creator>Юлия Просцова</dc:creator>
  <dc:description/>
  <cp:keywords/>
  <dc:language>en-US</dc:language>
  <cp:lastModifiedBy>Юлия Просцова</cp:lastModifiedBy>
  <dcterms:modified xsi:type="dcterms:W3CDTF">2014-07-17T17:24:00Z</dcterms:modified>
  <cp:revision>98</cp:revision>
  <dc:subject/>
  <dc:title/>
</cp:coreProperties>
</file>