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В период от 2 лет 6 мес. до 3 лет 6 мес. ребенок переживает так называемый </w:t>
      </w:r>
      <w:r>
        <w:rPr>
          <w:rFonts w:cs="Arial Narrow" w:ascii="Arial Narrow" w:hAnsi="Arial Narrow"/>
          <w:szCs w:val="16"/>
        </w:rPr>
        <w:t xml:space="preserve">кризис </w:t>
      </w:r>
      <w:r>
        <w:rPr>
          <w:rFonts w:cs="Arial Narrow" w:ascii="Arial Narrow" w:hAnsi="Arial Narrow"/>
          <w:szCs w:val="22"/>
        </w:rPr>
        <w:t>трех лет. Он впервые начинает осознавать себя отдельным чело</w:t>
        <w:softHyphen/>
      </w:r>
      <w:r>
        <w:rPr>
          <w:rFonts w:cs="Arial Narrow" w:ascii="Arial Narrow" w:hAnsi="Arial Narrow"/>
          <w:szCs w:val="20"/>
        </w:rPr>
        <w:t>веческим существом, имеющим собственную волю. Поэтому необходимо свес</w:t>
        <w:softHyphen/>
        <w:t>ти к минимуму попытки взрослых навязывать или запретить детям что-либо. Если взрослые всегда придерживаются одних и тех же требований, дети быстро усваивают границы желательного и нежелательного поведения.</w:t>
      </w:r>
    </w:p>
    <w:p>
      <w:pPr>
        <w:pStyle w:val="Normal"/>
        <w:widowControl w:val="false"/>
        <w:autoSpaceDE w:val="false"/>
        <w:spacing w:lineRule="exact" w:line="240"/>
        <w:ind w:firstLine="235"/>
        <w:jc w:val="both"/>
        <w:rPr/>
      </w:pPr>
      <w:r>
        <w:rPr>
          <w:rFonts w:cs="Arial Narrow" w:ascii="Arial Narrow" w:hAnsi="Arial Narrow"/>
          <w:szCs w:val="20"/>
        </w:rPr>
        <w:t>Несмотря на то, что дети рассчитывают на поддержку и помощь со стороны взрослых, они отстаивают свою независимость от других. Они чувствуют себя вполне самостоятельными и компетентными и в то же время понимают свою зависимость от взрослых. Их внутренний мир наполнен противоречивыми чувствами уверенности и сомнения, самоуважения и смущения, страха и все</w:t>
        <w:softHyphen/>
        <w:t>могущества, враждебности и сильной любви, гнева и мягкости, инициативы и пассивности., Дети борются за самостоятельность и уважение к себе</w:t>
      </w:r>
      <w:r>
        <w:rPr>
          <w:rFonts w:cs="Arial" w:ascii="Arial Narrow" w:hAnsi="Arial Narrow"/>
          <w:szCs w:val="20"/>
        </w:rPr>
        <w:t xml:space="preserve">, </w:t>
      </w:r>
      <w:r>
        <w:rPr>
          <w:rFonts w:cs="Arial Narrow" w:ascii="Arial Narrow" w:hAnsi="Arial Narrow"/>
          <w:szCs w:val="20"/>
        </w:rPr>
        <w:t>но в тоже время ожидают, что взрослый будет их направлять и поддерживать.</w:t>
      </w:r>
    </w:p>
    <w:p>
      <w:pPr>
        <w:pStyle w:val="Normal"/>
        <w:widowControl w:val="false"/>
        <w:autoSpaceDE w:val="false"/>
        <w:spacing w:lineRule="exact" w:line="240"/>
        <w:ind w:firstLine="235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>Дети нуждаются в том, чтобы им предоставили возможность осущест</w:t>
        <w:softHyphen/>
        <w:t>вить выбор и чувствовать, что их призывают к дисциплине такими спосо</w:t>
        <w:softHyphen/>
        <w:t>бами, которые не ущемляют их достоинства.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23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Устанавливайте простые и понятные нормы жизни в детской группе, которые обеспечивают безопасность и защиту каждого отдельного ребенка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autoSpaceDE w:val="false"/>
        <w:spacing w:lineRule="exact" w:line="240"/>
        <w:jc w:val="both"/>
        <w:rPr/>
      </w:pPr>
      <w:r>
        <w:rPr>
          <w:rFonts w:cs="Arial Narrow" w:ascii="Arial Narrow" w:hAnsi="Arial Narrow"/>
          <w:szCs w:val="20"/>
        </w:rPr>
        <w:tab/>
        <w:t>Много уже было сказано о значении продуктивного целеполагания. Для поддержания этого процесса по возможности нужно стараться в каждом слу</w:t>
        <w:softHyphen/>
        <w:t>чае находить форму, в которой ребенок может реализовать возникающие у него намерения и планы.</w:t>
      </w:r>
    </w:p>
    <w:p>
      <w:pPr>
        <w:pStyle w:val="Normal"/>
        <w:widowControl w:val="false"/>
        <w:autoSpaceDE w:val="false"/>
        <w:spacing w:lineRule="exact" w:line="240"/>
        <w:ind w:firstLine="230"/>
        <w:jc w:val="both"/>
        <w:rPr/>
      </w:pPr>
      <w:r>
        <w:rPr>
          <w:rFonts w:cs="Arial Narrow" w:ascii="Arial Narrow" w:hAnsi="Arial Narrow"/>
          <w:szCs w:val="20"/>
        </w:rPr>
        <w:t>Общаться с детьми, переживающими кризис, нелегко. Их поведение - это непрерывная череда волеизъявлений, которые выражаются в виде бесконеч</w:t>
        <w:softHyphen/>
        <w:t xml:space="preserve">ных "я хочу!" и "я не хочу!", "я буду!" и "я не буду!" Важно понять, что это не капризы. Чем строже вы будете вести себя с детьми, тем упрямее и несноснее они будут становиться. Не случайно говорили в древней Индии: "До пяти лет </w:t>
      </w:r>
      <w:r>
        <w:rPr>
          <w:rFonts w:cs="Arial Narrow" w:ascii="Arial Narrow" w:hAnsi="Arial Narrow"/>
          <w:szCs w:val="18"/>
        </w:rPr>
        <w:t xml:space="preserve">ребенок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Cs w:val="18"/>
        </w:rPr>
        <w:t xml:space="preserve">ваш царь. С пяти до десяти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Cs w:val="18"/>
        </w:rPr>
        <w:t xml:space="preserve">ваш слуга. С десяти до пятнадцати </w:t>
      </w:r>
      <w:r>
        <w:rPr>
          <w:rFonts w:cs="Arial Narrow" w:ascii="Arial Narrow" w:hAnsi="Arial Narrow"/>
        </w:rPr>
        <w:softHyphen/>
      </w:r>
      <w:r>
        <w:rPr>
          <w:rFonts w:cs="Arial Narrow" w:ascii="Arial Narrow" w:hAnsi="Arial Narrow"/>
          <w:szCs w:val="20"/>
        </w:rPr>
        <w:t xml:space="preserve">ваш брат, а после </w:t>
      </w:r>
      <w:r>
        <w:rPr>
          <w:rFonts w:cs="Arial Narrow" w:ascii="Arial Narrow" w:hAnsi="Arial Narrow"/>
          <w:szCs w:val="26"/>
        </w:rPr>
        <w:t xml:space="preserve">- </w:t>
      </w:r>
      <w:r>
        <w:rPr>
          <w:rFonts w:cs="Arial Narrow" w:ascii="Arial Narrow" w:hAnsi="Arial Narrow"/>
          <w:szCs w:val="20"/>
        </w:rPr>
        <w:t>ваш друг или враг в зависимости от того, как вы его вос</w:t>
        <w:softHyphen/>
        <w:t>питали".</w:t>
      </w:r>
    </w:p>
    <w:p>
      <w:pPr>
        <w:pStyle w:val="Normal"/>
        <w:widowControl w:val="false"/>
        <w:autoSpaceDE w:val="false"/>
        <w:spacing w:lineRule="exact" w:line="240"/>
        <w:ind w:right="187" w:firstLine="244"/>
        <w:jc w:val="both"/>
        <w:rPr/>
      </w:pPr>
      <w:r>
        <w:rPr>
          <w:rFonts w:cs="Arial Narrow" w:ascii="Arial Narrow" w:hAnsi="Arial Narrow"/>
          <w:szCs w:val="20"/>
        </w:rPr>
        <w:t xml:space="preserve">Важно помнить </w:t>
      </w:r>
      <w:r>
        <w:rPr>
          <w:rFonts w:cs="Arial Narrow" w:ascii="Arial Narrow" w:hAnsi="Arial Narrow"/>
          <w:szCs w:val="36"/>
        </w:rPr>
        <w:t xml:space="preserve">- </w:t>
      </w:r>
      <w:r>
        <w:rPr>
          <w:rFonts w:cs="Arial Narrow" w:ascii="Arial Narrow" w:hAnsi="Arial Narrow"/>
          <w:szCs w:val="20"/>
        </w:rPr>
        <w:t>этот кризис порожден тем, что ребенок начинает воспри</w:t>
        <w:softHyphen/>
        <w:t>нимать себя как вполне самостоятельного, отдельного от других, в том числе и от взрослых, человека. Дети, проходящие кризис, требуют уважения к себе, своим намерениям и воле. Их упрямство, как правило, имеет целью продемон</w:t>
        <w:softHyphen/>
        <w:t xml:space="preserve">стрировать окружающим, что эта воля у них есть. Различные качества </w:t>
      </w:r>
      <w:r>
        <w:rPr>
          <w:rFonts w:cs="Arial Narrow" w:ascii="Arial Narrow" w:hAnsi="Arial Narrow"/>
          <w:szCs w:val="26"/>
        </w:rPr>
        <w:t xml:space="preserve">- </w:t>
      </w:r>
      <w:r>
        <w:rPr>
          <w:rFonts w:cs="Arial Narrow" w:ascii="Arial Narrow" w:hAnsi="Arial Narrow"/>
          <w:szCs w:val="20"/>
        </w:rPr>
        <w:t>умный, умелый, добрый, храбрый - они теперь относят к себе, и для них очень важно, чтобы взрослые положительно их оценивали.</w:t>
      </w:r>
    </w:p>
    <w:p>
      <w:pPr>
        <w:pStyle w:val="Normal"/>
        <w:widowControl w:val="false"/>
        <w:autoSpaceDE w:val="false"/>
        <w:spacing w:lineRule="exact" w:line="240"/>
        <w:ind w:left="62" w:right="148" w:firstLine="216"/>
        <w:jc w:val="both"/>
        <w:rPr/>
      </w:pPr>
      <w:r>
        <w:rPr>
          <w:rFonts w:cs="Arial Narrow" w:ascii="Arial Narrow" w:hAnsi="Arial Narrow"/>
          <w:szCs w:val="20"/>
        </w:rPr>
        <w:t>Часто так называемые ужасные трехлетки обязаны своей репутацией бес</w:t>
        <w:softHyphen/>
        <w:t>конечным заявлениям, связанным со словом "нет". "Ты хочешь пойти в мага</w:t>
        <w:softHyphen/>
        <w:t xml:space="preserve">зин вместе с мамой?" - "Нет". "Мы сейчас поспим немножко?" </w:t>
      </w:r>
      <w:r>
        <w:rPr>
          <w:rFonts w:cs="Arial Narrow" w:ascii="Arial Narrow" w:hAnsi="Arial Narrow"/>
          <w:szCs w:val="26"/>
        </w:rPr>
        <w:t xml:space="preserve">- </w:t>
      </w:r>
      <w:r>
        <w:rPr>
          <w:rFonts w:cs="Arial Narrow" w:ascii="Arial Narrow" w:hAnsi="Arial Narrow"/>
          <w:szCs w:val="20"/>
        </w:rPr>
        <w:t>"Нет". Взрос</w:t>
        <w:softHyphen/>
        <w:t xml:space="preserve">лые, задающие подобные вопросы, действительно хотят получить на них ответ, а дети чувствуют свою значительность, отклоняя просьбы взрослых </w:t>
      </w:r>
      <w:r>
        <w:rPr>
          <w:rFonts w:cs="Arial Narrow" w:ascii="Arial Narrow" w:hAnsi="Arial Narrow"/>
          <w:szCs w:val="36"/>
        </w:rPr>
        <w:t xml:space="preserve">- </w:t>
      </w:r>
      <w:r>
        <w:rPr>
          <w:rFonts w:cs="Arial Narrow" w:ascii="Arial Narrow" w:hAnsi="Arial Narrow"/>
          <w:szCs w:val="22"/>
        </w:rPr>
        <w:t xml:space="preserve">и </w:t>
      </w:r>
      <w:r>
        <w:rPr>
          <w:rFonts w:cs="Arial Narrow" w:ascii="Arial Narrow" w:hAnsi="Arial Narrow"/>
          <w:szCs w:val="20"/>
        </w:rPr>
        <w:t>имен</w:t>
        <w:softHyphen/>
        <w:t>но от этого получают удовлетворение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autoSpaceDE w:val="false"/>
        <w:spacing w:lineRule="exact" w:line="2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Не задавайте детям вопросов, на которые вы не хотите получить отрица</w:t>
        <w:softHyphen/>
        <w:t>тельный ответ. Не спрашивайте, хочет ли ребенок пойти с вами к врачу, пока вы не будете готовы принять его "нет" в качестве ответа. Просто сообщите ему, что вы идете и что там его ждет что-то хорошее. Если же в этом посеще</w:t>
        <w:softHyphen/>
        <w:t>нии нет ничего привлекательного для ребенка, то придумайте что-нибудь.</w:t>
      </w:r>
    </w:p>
    <w:p>
      <w:pPr>
        <w:pStyle w:val="Normal"/>
        <w:widowControl w:val="false"/>
        <w:autoSpaceDE w:val="false"/>
        <w:spacing w:lineRule="exact" w:line="240"/>
        <w:ind w:firstLine="180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Требования взрослых должны в ряде случаев проводиться в жизнь независимо от мнения детей. Не вступайте с детьми в конфронтацию.</w:t>
      </w:r>
    </w:p>
    <w:p>
      <w:pPr>
        <w:pStyle w:val="Normal"/>
        <w:widowControl w:val="false"/>
        <w:autoSpaceDE w:val="false"/>
        <w:spacing w:lineRule="exact" w:line="288"/>
        <w:ind w:right="100" w:firstLine="180"/>
        <w:jc w:val="both"/>
        <w:rPr/>
      </w:pPr>
      <w:r>
        <w:rPr>
          <w:rFonts w:cs="Arial Narrow" w:ascii="Arial Narrow" w:hAnsi="Arial Narrow"/>
          <w:szCs w:val="20"/>
        </w:rPr>
        <w:t>Нужно просто переориентировать их. Ребенок не хочет уходить с игровой площадки.     "Ты знаешь, что мы сейчас собираемся делать? Мы пойдем в группу и будем..." В то время, как маленький упрямец поглощен разговором, вы уже дошли до подъезда. С детьми следует обращаться мягко, без физического при</w:t>
        <w:softHyphen/>
        <w:t>нуждения.</w:t>
      </w:r>
    </w:p>
    <w:p>
      <w:pPr>
        <w:pStyle w:val="Normal"/>
        <w:widowControl w:val="false"/>
        <w:autoSpaceDE w:val="false"/>
        <w:spacing w:lineRule="exact" w:line="278"/>
        <w:ind w:left="124" w:firstLine="24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которые родители и педагоги увлекаются тем, что начинают "вбивать" в детей послушание и покорность, но это проигрышная позиция, вне зависимо</w:t>
        <w:softHyphen/>
        <w:t xml:space="preserve">сти от того, при меняется ли она постоянно или от случая к случаю. 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>
          <w:rFonts w:cs="Arial Narrow" w:ascii="Arial Narrow" w:hAnsi="Arial Narrow"/>
          <w:szCs w:val="20"/>
        </w:rPr>
        <w:t>Наиболее опасен вариант, когда родители начинают физически наказывать детей, счи</w:t>
        <w:softHyphen/>
        <w:t>тая, что дают им хороший урок послушания. Однако дети не извлекают урока из оскорблений. В присутствии наказывающих взрослых дети приучаются беспокойно съеживаться, а позже вымещают агрессию на товарищах по играм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23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Самостоятельность и стремление к независимости зачастую становятся причиной обострения взаимоотношений между сверстниками, поскольку каж</w:t>
        <w:softHyphen/>
        <w:t xml:space="preserve">дый стремится настоять на своем. </w:t>
      </w:r>
    </w:p>
    <w:p>
      <w:pPr>
        <w:pStyle w:val="Normal"/>
        <w:widowControl w:val="false"/>
        <w:autoSpaceDE w:val="false"/>
        <w:spacing w:lineRule="exact" w:line="240"/>
        <w:ind w:firstLine="230"/>
        <w:jc w:val="both"/>
        <w:rPr/>
      </w:pPr>
      <w:r>
        <w:rPr>
          <w:rFonts w:cs="Arial Narrow" w:ascii="Arial Narrow" w:hAnsi="Arial Narrow"/>
          <w:szCs w:val="20"/>
        </w:rPr>
        <w:t>От взрослого в этот период требуется большое терпение. Нужно показы</w:t>
        <w:softHyphen/>
        <w:t>вать детям способы разрешения конфликтов, позволяющие учитывать интере</w:t>
        <w:softHyphen/>
        <w:t>сы всех сторон, а также учить детей договариваться. Когда будет особенно тя</w:t>
        <w:softHyphen/>
        <w:t>жело, вспоминайте, что период кризиса обязательно закончится и дети станут более миролюбивыми. Ваши воспитанники подрастут и станут более благора</w:t>
        <w:softHyphen/>
        <w:t>зумными и покладистыми.</w:t>
      </w:r>
    </w:p>
    <w:p>
      <w:pPr>
        <w:pStyle w:val="Normal"/>
        <w:widowControl w:val="false"/>
        <w:autoSpaceDE w:val="false"/>
        <w:spacing w:lineRule="exact" w:line="240"/>
        <w:ind w:right="48" w:firstLine="244"/>
        <w:jc w:val="both"/>
        <w:rPr/>
      </w:pPr>
      <w:r>
        <w:rPr>
          <w:rFonts w:cs="Arial Narrow" w:ascii="Arial Narrow" w:hAnsi="Arial Narrow"/>
          <w:szCs w:val="20"/>
        </w:rPr>
        <w:t xml:space="preserve">Другой источник конфликтов </w:t>
      </w:r>
      <w:r>
        <w:rPr>
          <w:rFonts w:cs="Arial Narrow" w:ascii="Arial Narrow" w:hAnsi="Arial Narrow"/>
          <w:szCs w:val="26"/>
        </w:rPr>
        <w:t xml:space="preserve">- </w:t>
      </w:r>
      <w:r>
        <w:rPr>
          <w:rFonts w:cs="Arial Narrow" w:ascii="Arial Narrow" w:hAnsi="Arial Narrow"/>
          <w:szCs w:val="20"/>
        </w:rPr>
        <w:t>все более сложные и обширные планы и на</w:t>
        <w:softHyphen/>
        <w:t>мерения, которые возникают у каждого ребенка. Реализовать их в условиях группы, где обитают еще 15-20 столь же "самостоятельных граждан", нередко затруднительно, поскольку интересы детей в этом случае объективно сталки</w:t>
        <w:softHyphen/>
        <w:t>ваются. Кукла или машинка, которая нужна одному из детей, в этот же момент может срочно понадобиться и другим. На уютный уголок для игры могут одно</w:t>
        <w:softHyphen/>
        <w:t>временно претендовать несколько детей и Т.д. Социальный опыт малышей и их речевые возможности также ограничивают их способность самостоятельно находить компромиссные решения и договариваться. В таких случаях прихо</w:t>
        <w:softHyphen/>
        <w:t>дите детям на помощь и помогайте им находить выход из сложившейся ситуа</w:t>
        <w:softHyphen/>
        <w:t>ции с учетом интересов каждого.</w:t>
      </w:r>
    </w:p>
    <w:p>
      <w:pPr>
        <w:pStyle w:val="Normal"/>
        <w:widowControl w:val="false"/>
        <w:autoSpaceDE w:val="false"/>
        <w:spacing w:lineRule="exact" w:line="240"/>
        <w:ind w:right="48" w:firstLine="25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Если дети любят своего воспитателя, то на его внимание и участие в игре могут одновременно претендовать несколько детей. Ревность может породить конфликт. Желательно объединить интересы всех детей единым сюжетом так, чтобы каждый имел возможность индивидуального контакта и со взрослым по ходу игры: например, воспитатель по очереди "кормит" или "лечит" игрушки, которые приносят дети.</w:t>
      </w:r>
    </w:p>
    <w:p>
      <w:pPr>
        <w:pStyle w:val="Normal"/>
        <w:widowControl w:val="false"/>
        <w:autoSpaceDE w:val="false"/>
        <w:spacing w:lineRule="exact" w:line="240"/>
        <w:ind w:right="48" w:firstLine="235"/>
        <w:jc w:val="both"/>
        <w:rPr/>
      </w:pPr>
      <w:r>
        <w:rPr>
          <w:rFonts w:cs="Arial Narrow" w:ascii="Arial Narrow" w:hAnsi="Arial Narrow"/>
          <w:szCs w:val="20"/>
        </w:rPr>
        <w:t>Трехлетний ребенок - неутомимый деятель. Он постоянно готов что-то стро</w:t>
        <w:softHyphen/>
      </w:r>
      <w:r>
        <w:rPr>
          <w:rFonts w:cs="Arial Narrow" w:ascii="Arial Narrow" w:hAnsi="Arial Narrow"/>
          <w:szCs w:val="18"/>
        </w:rPr>
        <w:t xml:space="preserve">ить, с удовольствием будет заниматься любым продуктивным трудом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Cs w:val="18"/>
        </w:rPr>
        <w:t xml:space="preserve">клеить, </w:t>
      </w:r>
      <w:r>
        <w:rPr>
          <w:rFonts w:cs="Arial Narrow" w:ascii="Arial Narrow" w:hAnsi="Arial Narrow"/>
          <w:szCs w:val="20"/>
        </w:rPr>
        <w:t>лепить, рисовать. В то же время он еще не готов выслушивать долгие расска</w:t>
        <w:softHyphen/>
        <w:t>зы о том, что не может непосредственно воспринимать. Он активно исследует и познает то, с чем может практически что-то делать. Его способность наблю</w:t>
        <w:softHyphen/>
        <w:t>дать, делать простейшие выводы стала более совершенной.</w:t>
      </w:r>
    </w:p>
    <w:p>
      <w:pPr>
        <w:pStyle w:val="Normal"/>
        <w:widowControl w:val="false"/>
        <w:autoSpaceDE w:val="false"/>
        <w:spacing w:lineRule="exact" w:line="240"/>
        <w:ind w:right="43" w:firstLine="18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Планируя занятия, педагог должен учитывать стремление детей к активным дей</w:t>
        <w:softHyphen/>
        <w:t>ствиям и неспособность выслушивать длительные монологи воспитателя.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autoSpaceDE w:val="false"/>
        <w:spacing w:lineRule="exact" w:line="240"/>
        <w:jc w:val="both"/>
        <w:rPr/>
      </w:pPr>
      <w:r>
        <w:rPr>
          <w:rFonts w:cs="Arial Narrow" w:ascii="Arial Narrow" w:hAnsi="Arial Narrow"/>
          <w:szCs w:val="20"/>
        </w:rPr>
        <w:tab/>
        <w:t>Ребенок начинает получать удовольствие от того, что он что-то умеет, гор</w:t>
        <w:softHyphen/>
        <w:t>диться своими умениями. Поэтому, научившись клеить, он может просто на</w:t>
        <w:softHyphen/>
        <w:t>клеивать одну бумажку на другую, осваивая новый способ деятельности и на</w:t>
        <w:softHyphen/>
        <w:t>слаждаясь собственной умелостью. Интерес к средствам и способам практи</w:t>
        <w:softHyphen/>
        <w:t>ческих действий создает в этом возрасте уникальные возможности для ста</w:t>
        <w:softHyphen/>
        <w:t>новления ручной умелости. Не случайно в так называемых традиционных культурах детей именно с трех лет начинали учить пользоваться охотничьим ножом, управлять парусом и т.п.</w:t>
      </w:r>
    </w:p>
    <w:p>
      <w:pPr>
        <w:pStyle w:val="Normal"/>
        <w:widowControl w:val="false"/>
        <w:autoSpaceDE w:val="false"/>
        <w:spacing w:lineRule="exact" w:line="244"/>
        <w:ind w:right="100" w:firstLine="18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Не торопясь, подробно показывайте детям правильные способы осуществления действий. </w:t>
      </w:r>
    </w:p>
    <w:p>
      <w:pPr>
        <w:pStyle w:val="Normal"/>
        <w:widowControl w:val="false"/>
        <w:autoSpaceDE w:val="false"/>
        <w:spacing w:lineRule="exact" w:line="244"/>
        <w:ind w:right="100" w:firstLine="180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Совершенствуйте навыки самообслуживания. Если именно в этом возрасте вы научите их правильно мыть и вытирать руки, чистить зубы, полоскать рот после еды, складывать одежду в шкафу, в дальнейшем они будут педантично придерживаться заведенного порядка.</w:t>
      </w:r>
    </w:p>
    <w:p>
      <w:pPr>
        <w:pStyle w:val="Normal"/>
        <w:widowControl w:val="false"/>
        <w:autoSpaceDE w:val="false"/>
        <w:spacing w:lineRule="exact" w:line="244"/>
        <w:ind w:right="100" w:firstLine="180"/>
        <w:jc w:val="both"/>
        <w:rPr/>
      </w:pPr>
      <w:r>
        <w:rPr>
          <w:rFonts w:cs="Arial Narrow" w:ascii="Arial Narrow" w:hAnsi="Arial Narrow"/>
          <w:szCs w:val="20"/>
        </w:rPr>
        <w:t>Дети с удовольствием будут упражняться во вновь освоенном способе дей</w:t>
        <w:softHyphen/>
        <w:t>ствия, если взрослый попросит их показать ему, как надо это делать, научить его. Используйте этот прием для совершенствования тех навыков, которым вы обучаете детей.</w:t>
      </w:r>
    </w:p>
    <w:p>
      <w:pPr>
        <w:pStyle w:val="Normal"/>
        <w:widowControl w:val="false"/>
        <w:autoSpaceDE w:val="false"/>
        <w:spacing w:lineRule="exact" w:line="244"/>
        <w:ind w:right="100" w:firstLine="240"/>
        <w:jc w:val="both"/>
        <w:rPr/>
      </w:pPr>
      <w:r>
        <w:rPr>
          <w:rFonts w:cs="Arial Narrow" w:ascii="Arial Narrow" w:hAnsi="Arial Narrow"/>
          <w:szCs w:val="20"/>
        </w:rPr>
        <w:t>Если в 2 года ребенок доволен любыми результатами своей деятельности, то к 3 годам он становится весьма критичным и более реально оценивает их. Он уже может оценить, что у него получилось и сопоставить результат с обра</w:t>
        <w:softHyphen/>
        <w:t>зом цели, который теперь становится у него понятным и ясным. Появляется стремление к совершенному результату. Поэтому ребенок уже может огор</w:t>
        <w:softHyphen/>
        <w:t>чаться, если у него не получается задуманное.</w:t>
      </w:r>
    </w:p>
    <w:p>
      <w:pPr>
        <w:pStyle w:val="Normal"/>
        <w:widowControl w:val="false"/>
        <w:autoSpaceDE w:val="false"/>
        <w:spacing w:lineRule="exact" w:line="244"/>
        <w:ind w:right="57" w:firstLine="18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Показывайте детям способы улучшить их работу.</w:t>
      </w:r>
    </w:p>
    <w:p>
      <w:pPr>
        <w:pStyle w:val="Normal"/>
        <w:widowControl w:val="false"/>
        <w:autoSpaceDE w:val="false"/>
        <w:spacing w:lineRule="exact" w:line="244"/>
        <w:ind w:right="38" w:firstLine="180"/>
        <w:jc w:val="both"/>
        <w:rPr/>
      </w:pPr>
      <w:r>
        <w:rPr>
          <w:rFonts w:cs="Arial Narrow" w:ascii="Arial Narrow" w:hAnsi="Arial Narrow"/>
          <w:szCs w:val="20"/>
        </w:rPr>
        <w:t>Источник развития и расширения кругозора и представлений ребенка о ми</w:t>
        <w:softHyphen/>
        <w:t>ре - непосредственные наблюдения. Поэтому важно заботиться о том, чтобы его опыт был как можно более разнообразным.</w:t>
      </w:r>
    </w:p>
    <w:p>
      <w:pPr>
        <w:pStyle w:val="Normal"/>
        <w:widowControl w:val="false"/>
        <w:autoSpaceDE w:val="false"/>
        <w:spacing w:lineRule="exact" w:line="244"/>
        <w:ind w:left="254" w:right="57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Планируйте экскурсии по детскому саду и выходы с детьми за его пределы.</w:t>
      </w:r>
    </w:p>
    <w:p>
      <w:pPr>
        <w:pStyle w:val="Normal"/>
        <w:widowControl w:val="false"/>
        <w:autoSpaceDE w:val="false"/>
        <w:spacing w:lineRule="exact" w:line="244"/>
        <w:ind w:right="57" w:firstLine="180"/>
        <w:rPr/>
      </w:pPr>
      <w:r>
        <w:rPr>
          <w:rFonts w:cs="Arial Narrow" w:ascii="Arial Narrow" w:hAnsi="Arial Narrow"/>
          <w:szCs w:val="20"/>
        </w:rPr>
        <w:t>Учитывайте реальные познавательные интересы детей своей группы. Если в ее составе много мальчиков, то их скорее будут интересовать подробности устройства автомобиля, чем домашнее хозяйство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1:00Z</dcterms:created>
  <dc:creator>heckfy</dc:creator>
  <dc:description/>
  <cp:keywords/>
  <dc:language>en-US</dc:language>
  <cp:lastModifiedBy>heckfy</cp:lastModifiedBy>
  <dcterms:modified xsi:type="dcterms:W3CDTF">2014-12-17T16:46:00Z</dcterms:modified>
  <cp:revision>11</cp:revision>
  <dc:subject/>
  <dc:title>Дети нуждаются в том, чтобы им предоставили возможность осущест¬вить выбор и чувствовать, что и'1""\ период от 2 лет б мес</dc:title>
</cp:coreProperties>
</file>