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400                                                    городского округа Сама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 – эстетического цикла с включением элементарных математических знаний на тему: «Птичья елка»                                           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497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и и провели: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высшей категории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стратова Анна Александровна</w:t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ринская Татьяна Ивановна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2012г.</w:t>
      </w:r>
    </w:p>
    <w:p>
      <w:pPr>
        <w:pStyle w:val="C6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4c7"/>
          <w:b/>
          <w:color w:val="444444"/>
          <w:sz w:val="28"/>
          <w:szCs w:val="28"/>
        </w:rPr>
        <w:t>Задачи образовательных областей:</w:t>
      </w:r>
    </w:p>
    <w:p>
      <w:pPr>
        <w:pStyle w:val="C6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28"/>
          <w:szCs w:val="28"/>
        </w:rPr>
        <w:t>Позн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C4c5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Упражнять в порядковом счете до тре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Развивать способность различать признаки предметов и обобщать их (познакомить с птицами: уметь находить по внешнему виду и называть);</w:t>
      </w:r>
      <w:r>
        <w:rPr>
          <w:rStyle w:val="C4c5"/>
          <w:rFonts w:cs="Times New Roman" w:ascii="Times New Roman" w:hAnsi="Times New Roman"/>
          <w:color w:val="444444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Развивать умение устанавливать элементарные связ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Формировать представления о  целостной картине мира (о жизни птиц зимой)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Развивать логическое мышление.</w:t>
      </w:r>
    </w:p>
    <w:p>
      <w:pPr>
        <w:pStyle w:val="C6"/>
        <w:shd w:fill="FFFFFF" w:val="clear"/>
        <w:rPr/>
      </w:pPr>
      <w:r>
        <w:rPr>
          <w:rStyle w:val="C1"/>
          <w:b/>
          <w:i/>
          <w:color w:val="444444"/>
          <w:sz w:val="28"/>
          <w:szCs w:val="28"/>
        </w:rPr>
        <w:t>Социализация:</w:t>
        <w:tab/>
      </w:r>
    </w:p>
    <w:p>
      <w:pPr>
        <w:pStyle w:val="C6"/>
        <w:numPr>
          <w:ilvl w:val="1"/>
          <w:numId w:val="1"/>
        </w:numPr>
        <w:shd w:fill="FFFFFF" w:val="clear"/>
        <w:tabs>
          <w:tab w:val="clear" w:pos="708"/>
        </w:tabs>
        <w:ind w:left="180" w:hanging="0"/>
        <w:rPr>
          <w:rStyle w:val="C4c5"/>
          <w:color w:val="444444"/>
          <w:sz w:val="28"/>
          <w:szCs w:val="28"/>
        </w:rPr>
      </w:pPr>
      <w:r>
        <w:rPr>
          <w:rStyle w:val="C4c5"/>
          <w:color w:val="444444"/>
          <w:sz w:val="28"/>
          <w:szCs w:val="28"/>
        </w:rPr>
        <w:t xml:space="preserve">Побуждать детей включаться в совместную со взрослыми игровую ситуацию; </w:t>
      </w:r>
    </w:p>
    <w:p>
      <w:pPr>
        <w:pStyle w:val="C6"/>
        <w:numPr>
          <w:ilvl w:val="1"/>
          <w:numId w:val="1"/>
        </w:numPr>
        <w:shd w:fill="FFFFFF" w:val="clear"/>
        <w:tabs>
          <w:tab w:val="clear" w:pos="708"/>
        </w:tabs>
        <w:ind w:left="180" w:hanging="0"/>
        <w:rPr>
          <w:rStyle w:val="C4c5"/>
          <w:color w:val="444444"/>
          <w:sz w:val="28"/>
          <w:szCs w:val="28"/>
        </w:rPr>
      </w:pPr>
      <w:r>
        <w:rPr>
          <w:rStyle w:val="C4c5"/>
          <w:color w:val="444444"/>
          <w:sz w:val="28"/>
          <w:szCs w:val="28"/>
        </w:rPr>
        <w:t>Развивать эмоциональную отзывчивость, доброжелательность, заботу о птицах.</w:t>
      </w:r>
    </w:p>
    <w:p>
      <w:pPr>
        <w:pStyle w:val="C6"/>
        <w:shd w:fill="FFFFFF" w:val="clear"/>
        <w:ind w:left="180" w:hanging="0"/>
        <w:rPr>
          <w:rStyle w:val="C4c5"/>
          <w:color w:val="444444"/>
          <w:sz w:val="16"/>
          <w:szCs w:val="16"/>
        </w:rPr>
      </w:pPr>
      <w:r>
        <w:rPr/>
      </w:r>
    </w:p>
    <w:p>
      <w:pPr>
        <w:pStyle w:val="C6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 xml:space="preserve">Осваивать элементарные навыки речевого этикета;  </w:t>
      </w:r>
      <w:r>
        <w:rPr>
          <w:rStyle w:val="C4c5"/>
          <w:rFonts w:cs="Times New Roman" w:ascii="Times New Roman" w:hAnsi="Times New Roman"/>
          <w:color w:val="444444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00"/>
        <w:rPr>
          <w:rStyle w:val="C4c5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 xml:space="preserve">Обогащать словарь дет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hanging="540"/>
        <w:rPr>
          <w:rStyle w:val="C4c5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 xml:space="preserve">Воспитывать инициативность и самостоятельность в речевом общении с окружающими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b/>
          <w:i/>
          <w:color w:val="444444"/>
          <w:sz w:val="28"/>
          <w:szCs w:val="28"/>
        </w:rPr>
        <w:t>Художественное творчест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Style w:val="C1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Развивать навыки работы с краск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1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Продолжать учить детей рисовать точки пальчиками</w:t>
      </w:r>
    </w:p>
    <w:p>
      <w:pPr>
        <w:pStyle w:val="C6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28"/>
          <w:szCs w:val="28"/>
        </w:rPr>
        <w:t>Музыка:</w:t>
      </w:r>
    </w:p>
    <w:p>
      <w:pPr>
        <w:pStyle w:val="Normal"/>
        <w:shd w:fill="FFFFFF" w:val="clear"/>
        <w:spacing w:lineRule="auto" w:line="240" w:before="280" w:after="280"/>
        <w:ind w:firstLine="1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1.</w:t>
        <w:tab/>
        <w:t>Развитие образных движений посредством игры (внимания, воображения, коммуникативных навыков, умения ориентироваться в пространств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певческих навы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 без напряжения в  одном темпе со всеми,</w:t>
      </w: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ьберт.</w:t>
        <w:tab/>
        <w:t xml:space="preserve">Картинки для мольберта: елка, дятел, воробей, синица, снегирь, кормушка; альбомный лист, на котором нарисованы кормушка и  птички, гуашь, разведенная водой, тряпочка; игрушка кош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 (Фонограмма песни «Русские зимы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мы пришли с вами в музыкальный зал, где недавно отмечали какой праздник? Кто к нам в гости приходил? Что нам Дед Мороз из леса принес? (ответы детей) Мы с вами около елочки играли, хороводы водили, плясали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ы у елочки ножки,</w:t>
        <w:tab/>
        <w:tab/>
        <w:tab/>
        <w:tab/>
        <w:tab/>
        <w:t xml:space="preserve">      Побежала бы она по дорожке.</w:t>
        <w:tab/>
        <w:tab/>
        <w:tab/>
        <w:tab/>
        <w:t xml:space="preserve">      Заплясала бы она вместе  с нами,</w:t>
        <w:tab/>
        <w:tab/>
        <w:tab/>
        <w:tab/>
        <w:t xml:space="preserve">      Застучала бы она каблучками.</w:t>
        <w:tab/>
        <w:tab/>
        <w:t xml:space="preserve">           </w:t>
        <w:tab/>
        <w:t xml:space="preserve"> Закружились бы на елочке игрушки –</w:t>
        <w:tab/>
        <w:tab/>
        <w:t xml:space="preserve">           Разноцветные фонарики, хлопушки.</w:t>
        <w:tab/>
        <w:t xml:space="preserve">К.Чуковский 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46500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86" r="-5" b="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ab/>
        <w:t>Давайте расскажем, как мы елочку украшали: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 Елочка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     -     </w:t>
      </w:r>
      <w:r>
        <w:rPr>
          <w:rFonts w:cs="Times New Roman" w:ascii="Times New Roman" w:hAnsi="Times New Roman"/>
          <w:i/>
          <w:sz w:val="28"/>
          <w:szCs w:val="28"/>
        </w:rPr>
        <w:t>загибают пальцы на рук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Будем ёлку украшать    -</w:t>
        <w:tab/>
      </w:r>
      <w:r>
        <w:rPr>
          <w:rFonts w:cs="Times New Roman" w:ascii="Times New Roman" w:hAnsi="Times New Roman"/>
          <w:i/>
          <w:sz w:val="28"/>
          <w:szCs w:val="28"/>
        </w:rPr>
        <w:t>поднимают руки над головой, как домик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Мы повесим шарики</w:t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показывают руками большой шар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Яркие фонарики</w:t>
        <w:tab/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делают «фонарики» рукам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Золотые шишки</w:t>
        <w:tab/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сжимают и разжимают пальчики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Заиньку – трусишку</w:t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показывают «Ушки» над головой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Друг друга за руки возьмём</w:t>
        <w:tab/>
        <w:tab/>
        <w:tab/>
        <w:tab/>
        <w:tab/>
        <w:tab/>
        <w:tab/>
        <w:t xml:space="preserve">         Хоровод свой заведём</w:t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встают в круг, держась за ру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Вот какая ёлочка»,  </w:t>
      </w:r>
      <w:r>
        <w:rPr>
          <w:rFonts w:cs="Times New Roman" w:ascii="Times New Roman" w:hAnsi="Times New Roman"/>
          <w:i/>
          <w:sz w:val="28"/>
          <w:szCs w:val="28"/>
        </w:rPr>
        <w:t>муз. и сл. М. Картушин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«Развлечения для самых маленьких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ёлочка выросла у нас.</w:t>
        <w:tab/>
        <w:tab/>
        <w:tab/>
        <w:tab/>
        <w:tab/>
        <w:tab/>
        <w:t xml:space="preserve">   Перед нашей ёлочкой пустимся мы в пля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ab/>
        <w:t>Хлоп-хлоп, хлоп-хлоп!</w:t>
        <w:tab/>
        <w:tab/>
        <w:tab/>
        <w:tab/>
        <w:tab/>
        <w:tab/>
        <w:tab/>
        <w:tab/>
        <w:tab/>
        <w:tab/>
        <w:t>Тра-ля-ля-ля-ля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ли к ёлочке заиньки-малышки,</w:t>
        <w:tab/>
        <w:tab/>
        <w:tab/>
        <w:tab/>
        <w:t xml:space="preserve">         Прыгали у ёлочки зайки-шалуниш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ab/>
        <w:t>Прыг-скок, прыг-скок!</w:t>
        <w:tab/>
        <w:tab/>
        <w:tab/>
        <w:tab/>
        <w:tab/>
        <w:tab/>
        <w:tab/>
        <w:tab/>
        <w:tab/>
        <w:tab/>
        <w:t>Тра-ля-ля-ля-ля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– топтыжка мёд с собой несёт,</w:t>
        <w:tab/>
        <w:tab/>
        <w:tab/>
        <w:tab/>
        <w:tab/>
        <w:t xml:space="preserve">      Всех он угощает, пляшет и поёт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в зимнем лесу есть особая елка.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Эта елка не простая,</w:t>
        <w:tab/>
        <w:tab/>
        <w:tab/>
        <w:tab/>
        <w:tab/>
        <w:tab/>
        <w:t xml:space="preserve">           И она не для ребят.</w:t>
        <w:tab/>
        <w:tab/>
        <w:tab/>
        <w:tab/>
        <w:tab/>
        <w:tab/>
        <w:t xml:space="preserve">    Возле елочки, летая,</w:t>
        <w:tab/>
        <w:tab/>
        <w:tab/>
        <w:tab/>
        <w:tab/>
        <w:tab/>
        <w:t xml:space="preserve">  Птицы весело свистят.</w:t>
        <w:tab/>
        <w:tab/>
        <w:tab/>
        <w:tab/>
        <w:t>З.Александр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, дети, на санки и поехали к птичьей елке.</w:t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анки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 парами. Мальчик впереди, девочка за ним, держатся за руки. Под песню бегут по залу, падают, отряхиваются, снова встают и бегут парами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подъезжают к мольберту.</w:t>
        <w:tab/>
        <w:t>На мольберте прикреплена ёлка и на ней изображения птиц, корм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мы уже не в зале, в лес волшебный мы попали. Посмотрите, какая елочка, какие птички к ней прилетели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Тут и дятел, и синицы,</w:t>
        <w:tab/>
        <w:tab/>
        <w:tab/>
        <w:tab/>
        <w:tab/>
        <w:t xml:space="preserve">         Снегири и воробей –</w:t>
        <w:tab/>
        <w:tab/>
        <w:tab/>
        <w:tab/>
        <w:tab/>
        <w:tab/>
        <w:t xml:space="preserve">        Все хотят повеселиться</w:t>
        <w:tab/>
        <w:tab/>
        <w:tab/>
        <w:tab/>
        <w:tab/>
        <w:tab/>
        <w:t xml:space="preserve">     Возле елочки своей.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Не блестят на ней игрушки</w:t>
        <w:tab/>
        <w:tab/>
        <w:tab/>
        <w:tab/>
        <w:tab/>
        <w:t xml:space="preserve">          И не светится звезда,</w:t>
        <w:tab/>
        <w:tab/>
        <w:tab/>
        <w:tab/>
        <w:tab/>
        <w:tab/>
        <w:t xml:space="preserve">         Но зато для птиц кормушку</w:t>
        <w:tab/>
        <w:tab/>
        <w:tab/>
        <w:tab/>
        <w:tab/>
        <w:t xml:space="preserve">        Мы повесили туда!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лександр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крепляет  к елке  кормушку и приглашает детей «насыпать зерна  в кормушки». (Дети садятся за столы, перед каждым ребенком альбомный лист  с нарисованными кормушками и птичками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91765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ь малышам нарисовать пальчиками точки «зернышки». Спросить у детей, какие птички прилетели к кормушкам, посчитать птиц на кормушке (один, два, три)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9505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тички рады угощению, весело поют, и мы для птичек песенку спо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тичка»</w:t>
      </w:r>
      <w:r>
        <w:rPr>
          <w:rFonts w:cs="Times New Roman" w:ascii="Times New Roman" w:hAnsi="Times New Roman"/>
          <w:sz w:val="28"/>
          <w:szCs w:val="28"/>
        </w:rPr>
        <w:t xml:space="preserve"> Т.Попатенко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енькая птичка прилетела к нам, к нам, к нам.</w:t>
        <w:tab/>
        <w:tab/>
        <w:tab/>
        <w:tab/>
        <w:tab/>
        <w:t>Маленькой птичке зёрнышек я дам, дам, дам.</w:t>
        <w:tab/>
        <w:tab/>
        <w:tab/>
        <w:tab/>
        <w:tab/>
        <w:t>Маленькая птичка зёрнышки клюёт, клюёт.</w:t>
        <w:tab/>
        <w:tab/>
        <w:tab/>
        <w:tab/>
        <w:tab/>
        <w:t>Маленькая птичка песенки поёт, поёт. Чик – чирик!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гощайте детки птичек и предостерегите их: «Берегитесь кошки! Она за птичками охотится!».  Смотрите, вот и она – кош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0265" cy="243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73" r="-5" b="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тички и кошка»,  </w:t>
      </w:r>
      <w:r>
        <w:rPr>
          <w:rFonts w:cs="Times New Roman" w:ascii="Times New Roman" w:hAnsi="Times New Roman"/>
          <w:i/>
          <w:sz w:val="28"/>
          <w:szCs w:val="28"/>
        </w:rPr>
        <w:t>сл. и муз. М. Картушин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«Развлечения для самых маленьких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ая киска! Хотела птичек поймать! Не поймала кошка птичек, ушла недовольная. А птички радуются на своей елке, и благодарят ребят за заботу, за то, что такие вкусные зернышки им насыпали, и дарят детям иголки с птичьей елки. А иголки не простые, волшебные. Скажем все вместе волшебные слова: «Станьте иголки подарками с е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заменяет ветку с иголками на конф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подарки! Мы их возьмем в группу, а с вами еще к птичьей елке приед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нам пора домой. Садитесь на саночки. Поехали!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, образуя саночки, и уходят из зала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4c7">
    <w:name w:val="c4 c7"/>
    <w:qFormat/>
    <w:rPr/>
  </w:style>
  <w:style w:type="character" w:styleId="C1">
    <w:name w:val="c1"/>
    <w:qFormat/>
    <w:rPr/>
  </w:style>
  <w:style w:type="character" w:styleId="C4c5">
    <w:name w:val="c4 c5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42:00Z</dcterms:created>
  <dc:creator>Пользователь</dc:creator>
  <dc:description/>
  <dc:language>en-US</dc:language>
  <cp:lastModifiedBy>Admin</cp:lastModifiedBy>
  <cp:lastPrinted>2012-04-04T13:28:00Z</cp:lastPrinted>
  <dcterms:modified xsi:type="dcterms:W3CDTF">2013-11-29T14:50:00Z</dcterms:modified>
  <cp:revision>9</cp:revision>
  <dc:subject/>
  <dc:title>Муниципальное бюджетное дошкольное образовательное учреждение детский сад общеразвивающего вида № 400 городского округа Самара</dc:title>
</cp:coreProperties>
</file>