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БОУ г. Москвы детский сад № 83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спект интегрированного занят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МУЗЫКА - ИЗ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«Пасха. Гулянье на велик день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льный руководитель Губенко Н.Н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Казарян Н.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формирование культурных потребностей детей через изобразительную, музыкальную деятельн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вать познавательный интерес к искусству и культуре русского народ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ывать любовь и доброту к окружающему мир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ть умение работать нетрадиционными методами раскрашивания пасхальных яиц: стружкой восковых мелков, воском свеч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условия для самореализации ребен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зывать желание детей активно участвовать в опытно-экспериментальной деятельност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рганизация детей: </w:t>
      </w:r>
      <w:r>
        <w:rPr>
          <w:rFonts w:cs="Arial" w:ascii="Arial" w:hAnsi="Arial"/>
          <w:sz w:val="24"/>
          <w:szCs w:val="24"/>
        </w:rPr>
        <w:t>занятие проходит в музыкальном зал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ая рабо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ние писанок и их высокохудожественных изображ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различных узор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еда о символах, значений цветов, основных элементов пасхальных роспис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детей работе с воск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еда о традициях, обычаях, народных играх во время празднования Пасх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ушание церковного песнопения в аудиозапис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учивание песен, игр, хороводов, посвященных Пасх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репродукции картин «Распятие Иисуса», «Вознесение»; аудиозаписи пасхальных звонов, произведения «Всенощная» С. Рахманинова; детские колокольчики; Деревянные яйца, подставки для яиц; сырые яйца; салфетки декоратавные и салфетки влажные; краситель, разбавленный в баночке; кастрюля с вареными яйцами; тарелочки с цветной стружкой восковых мел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д занят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од музыку заходят в зал с колокольчиками в руках, образуют кру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Исполняется песня «К нам пришла вес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зыкальный руководитель. </w:t>
      </w:r>
      <w:r>
        <w:rPr>
          <w:rFonts w:cs="Arial" w:ascii="Arial" w:hAnsi="Arial"/>
          <w:sz w:val="24"/>
          <w:szCs w:val="24"/>
        </w:rPr>
        <w:t>Ребята, мы не случайно занятие начали с этой радостной весенней песни. Вот так и в старину - только выглянет весеннее солнышко, природа начинает оживать, как все – и стар, и млад, готовятся с радостью встретить «праздник из праздников и торжество из торжеств» - Пасху Христову. А вы знаете, что такое Пасха? (Ответ детей) Название происходит от еврейского слова «исход, избавление». Это время серьезных размышлений о себе, своих поступках: хороших и плохих, делах добрых, и не очень добрых. Начиналась Пасха всегда в воскресенье. Это один из главных праздников христианской церкви, утверждающих воскрешение Христа. Поэт Яков Полонский в своем стихотворении «Светлое Воскресение» описывает воскрешение Христа та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сть, что стала мучить Бога, к нам на север принесли грачи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мнели хвойные трущобы, тихие заплакали ключ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буграх каменья обнажили поверхность, прикрытую в мороз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камни стали капать слезы злой зимой очищенных бере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е вести, горше первой, принесли скворцы в лесную глуш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ресте распятый, всех прощая, умер Бог, спаситель наших душ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аких вестей сгустились тучи, воздух бурным зашумел дожд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ялись, морями стали реки, и в горах пронесся первый гр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весть была необычайна: Бог воскрес, и смерть побежден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у весть победную примчала богом воскрешенная весна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ругом луга зазеленели, и теплом дохнула грудь земл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внимая трелям соловьиным, ландыши и розы зацвел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Исполняется песня «Христос Воскрес!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зыкальный руководитель. </w:t>
      </w:r>
      <w:r>
        <w:rPr>
          <w:rFonts w:cs="Arial" w:ascii="Arial" w:hAnsi="Arial"/>
          <w:sz w:val="24"/>
          <w:szCs w:val="24"/>
        </w:rPr>
        <w:t>В этот праздничный день колокола звонили особенно торжественно. Этот звон называется «пасхальный благовест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Слушание в аудиозаписи «Пасхальные звоны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зыкальный руководитель. </w:t>
      </w:r>
      <w:r>
        <w:rPr>
          <w:rFonts w:cs="Arial" w:ascii="Arial" w:hAnsi="Arial"/>
          <w:sz w:val="24"/>
          <w:szCs w:val="24"/>
        </w:rPr>
        <w:t>Дети, какой музыкальный инструмент сейчас звучал? (Ответ детей) Вы услышали один колокол или несколько? (Ответ детей) Как вы думаете, большой колокол звучит низко или высоко? (Ответ детей) А как звенит маленький колокол? (Ответ детей) Правильно, чем больше колокол, тем ниже он звучит, и, наоборот, чем меньше его размер, тем тоньше, выше зв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сюду благовест гудит, из всех церквей народ вали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я глядит уже с небес: «Христос воскрес!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се дети. </w:t>
      </w:r>
      <w:r>
        <w:rPr>
          <w:rFonts w:cs="Arial" w:ascii="Arial" w:hAnsi="Arial"/>
          <w:sz w:val="24"/>
          <w:szCs w:val="24"/>
        </w:rPr>
        <w:t>Христос воскрес!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Исполняется песня «Хорошо весьма» муз. Пастернак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зыкальный руководитель. </w:t>
      </w:r>
      <w:r>
        <w:rPr>
          <w:rFonts w:cs="Arial" w:ascii="Arial" w:hAnsi="Arial"/>
          <w:sz w:val="24"/>
          <w:szCs w:val="24"/>
        </w:rPr>
        <w:t>У крестьян существовало поверье, что на Пасху солнце играет. И многие старались подкараулить это мгновение. В народе говорили: если на Пасху небо ясное и солнце играет – к хорошему урожаю и красному лету. Старики в этот день расчесывают волосы с пожеланием, чтобы у них было столько внуков, сколько волос на голове. Старушки умываются с золота, серебра, с красного яичка в надежде разбогатеть. Во время пасхальной службы девушки тихонько шепчут: «Воскресение Христово, пошли мне жениха холостого, в сапогах, да с калошами, не на корове, а на лошади!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спитатель. </w:t>
      </w:r>
      <w:r>
        <w:rPr>
          <w:rFonts w:cs="Arial" w:ascii="Arial" w:hAnsi="Arial"/>
          <w:sz w:val="24"/>
          <w:szCs w:val="24"/>
        </w:rPr>
        <w:t>Одним из символов праздника является крашеное яйцо, символ зарождающейся жизни. И поэтому перед Пасхой одно из самых радостных дел – расписывать яйца. Люди стали украшать яйца очень давно  - сначала только в красный цвет, а затем стали красить в разные цвета-  в желтый, синий, зеленый. Кто знает,  как назывались такие яйца? (Крашенки) Сейчас мы с вами будем окрашивать яйца необычным способом. Посмотрите, перед вами лежат стружки восковых мелков. Этой стружкой нужно будет обсыпать яйца. Давайте сначала потренируемся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примеру воспитателя берут из тарелочек стружку и мелкими пальцевыми движениями ссыпают ее обратно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фоне тихого звучания музыки – произведения «Всенощная» музыка С.Рахманинова – воспитатель подходит к каждому ребенку, сидящему за столом, ставит яйцо на подставку и отслеживает работу каждого воспитанника. С окончанием работы дети оценивают друг др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спитатель. </w:t>
      </w:r>
      <w:r>
        <w:rPr>
          <w:rFonts w:cs="Arial" w:ascii="Arial" w:hAnsi="Arial"/>
          <w:sz w:val="24"/>
          <w:szCs w:val="24"/>
        </w:rPr>
        <w:t>Существует много разных способов раскрашивания яиц. Яйца использовали и куриные, и деревянные, и фарфоровые, и даже делали яйца из золота и серебра, расписывали их всевозможными узорами. Как называются расписные, с узорами яйца? (писанки). Давайте вспомним, как мы раскрашивали их в группе: мы воском рисовали узоры и потом окунали яйцо в краску – сначала желтую, потом зеленую, красную. Сегодня вы закончите свои работы. У нас остался синий цвет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по очереди подходят к баночке с разведенной синей краской, опускают его при помощи ложки в емкость. Затем яйцо обсушивают салфеткой и ставят на подставку. После вместе с воспитателем оценивают работы друг др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зыкальный руководитель. </w:t>
      </w:r>
      <w:r>
        <w:rPr>
          <w:rFonts w:cs="Arial" w:ascii="Arial" w:hAnsi="Arial"/>
          <w:sz w:val="24"/>
          <w:szCs w:val="24"/>
        </w:rPr>
        <w:t>Очень красивые получились работы! Что же люди делают с крашеными яйцами в Пасху? Они обмениваются яичками, чтобы только добро и свет приставали к нашим душам, чтобы все плохое, под стать скорлупе, в этот день отстало. Давайте выучим такие слова: «Ты катись, катись яичко, да к душе Господней, дай ты людям защиты и добра, дай ты им и спасу!» Обменяйтесь друг с другом яйцами, пожелайте товарищу чистоты и здоровья! (</w:t>
      </w:r>
      <w:r>
        <w:rPr>
          <w:rFonts w:cs="Arial" w:ascii="Arial" w:hAnsi="Arial"/>
          <w:i/>
          <w:sz w:val="24"/>
          <w:szCs w:val="24"/>
        </w:rPr>
        <w:t>дети обмениваются яйцами)</w:t>
      </w:r>
      <w:r>
        <w:rPr>
          <w:rFonts w:cs="Arial" w:ascii="Arial" w:hAnsi="Arial"/>
          <w:sz w:val="24"/>
          <w:szCs w:val="24"/>
        </w:rPr>
        <w:t xml:space="preserve"> А теперь настала пора и поиграть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Проводятся игры: «Перенеси яйцо в ложке»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«У кого дольше яйцо прокрутится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зыкальный руководитель. </w:t>
      </w:r>
      <w:r>
        <w:rPr>
          <w:rFonts w:cs="Arial" w:ascii="Arial" w:hAnsi="Arial"/>
          <w:sz w:val="24"/>
          <w:szCs w:val="24"/>
        </w:rPr>
        <w:t>Пасхальный день знаменит не только вкусным угощением, богат он и обрядами. Кто знает, какие это были обряд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асху готовили такие кушанья, которые в течение года не повторялись. Ели их один раз в году. Готовили куличи, пасхи, пирожки, запеканки, окорок. А вот рыбные блюда на стол не стави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ме зажигали все люстры, свеч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 одевались во все светлое, праздничн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аясь, люди приветствовали друг друга такими словами: «Христос воскрес! Воистину воскрес!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Проводится общая игра «Летели две птички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конце игры дети в парах обнимаются трижды и говорят: «Христос воскрес! Воистину воскрес!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Музыкальный руководитель. </w:t>
      </w:r>
      <w:r>
        <w:rPr>
          <w:rFonts w:cs="Arial" w:ascii="Arial" w:hAnsi="Arial"/>
          <w:sz w:val="24"/>
          <w:szCs w:val="24"/>
        </w:rPr>
        <w:t xml:space="preserve">Пасха длится целую неделю. Расскажите дома своим родным, что вы сегодня узнали – про игры, обряды. Покажите, как вы замечательно раскрасили яйца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34:00Z</dcterms:created>
  <dc:creator>acer</dc:creator>
  <dc:description/>
  <cp:keywords/>
  <dc:language>en-US</dc:language>
  <cp:lastModifiedBy>LaVanda</cp:lastModifiedBy>
  <dcterms:modified xsi:type="dcterms:W3CDTF">2013-11-08T17:16:00Z</dcterms:modified>
  <cp:revision>14</cp:revision>
  <dc:subject/>
  <dc:title/>
</cp:coreProperties>
</file>