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истема коррекционной работы с детьми с нарушением слоговой структуры слова»</w:t>
      </w:r>
    </w:p>
    <w:p>
      <w:pPr>
        <w:pStyle w:val="Normal"/>
        <w:jc w:val="center"/>
        <w:rPr/>
      </w:pPr>
      <w:r>
        <w:rPr/>
        <w:t>(из опыта работы логопеда</w:t>
      </w:r>
    </w:p>
    <w:p>
      <w:pPr>
        <w:pStyle w:val="Normal"/>
        <w:jc w:val="center"/>
        <w:rPr/>
      </w:pPr>
      <w:r>
        <w:rPr/>
        <w:t>Шустерман Марины Леонидовны)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их группах часто встречаются дети, у которых кроме дефектов звукопроизношения отмечается нарушение слоговой структуры слова. Иногда это нарушение бывает даже при чистом произношении звуков. Оно выражается в неправильном воспроизведении слогового контура слова,в неумении передать нужное количество слогов или нужной их последовательности. Например: велосипед – «весилепед», бегемот – «бемегот», птичка – «питька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ают и более сложные нарушения, когда кроме слоговой структуры не сформированно и звуковое строение слова. Тогда оно может искажаться до полной не узнаваемости. Например: ножницы – «оецы», скамейка – «аейка», цапля – «ап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логового контура слова начинается с работы над гласными звуками, так как умение  слышать и четко артикулировать гласные звуки – это основа воспроизведения количества и последовательности слогов в слове. Они являются как бы скелетом слова. Для этого я использую сказку о веселом язычке, который поет песенки, а также картинки изображающие лицо девочки, которая утрированно произносит гласные звуки. Так как у этих детей нарушен фонематический слух, то мы опираемся на сохранный анализатор – то есть на зрение. Поэтому такие картинки всегда должны быть перед гла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object w:dxaOrig="50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95pt;height:108pt" filled="f" o:ole="">
            <v:imagedata r:id="rId3" o:title=""/>
          </v:shape>
          <o:OLEObject Type="Embed" ProgID="" ShapeID="ole_rId2" DrawAspect="Content" ObjectID="_1491968834" r:id="rId2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Затем дается упражнение на развитие слухового восприятия. Ребенок слушает медленно и четко произносимый ряд гласных и старается их воспроизвести. Сначала он это делает, глядя на артикуляцию, а потом только на слух. Ряд постепенно увеличивается (АУ, АУО, АИОУ, АУОИ). Ряд гласных сначала произносится в обычном темпе, потом в ускоренном, сначала плавно, потом отрывисто. Затем идут упражнения на выделение гласного звука в начале слова (арбуз, озеро, утка, игрушка). Потом идут трехзвуковые слова, где гласный находится посередине (мак, кит, суп, дом). Артикуляция гласного всегда утрированна. Используются игры с флажками (поднять флажок, если услышишь нужный звук), «волшебный мешочек». Когда хорошо отработаны гласные звуки, начинается работа над слоговым анализом слова. Объясняю ребенку, что есть слова длинные и короткие. Например: «кот-черепаха». Произносятся эти слова по слогам с хлопками в ладоши. Затем ребенок сам отхлопывает слоги. В начале берутся слова без стечения согласных (например: ры - ба,    ку – ри - ца ). Затем даются слова со стечением согласных и более длинны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сто дети с нарушением слоговой структуры не могут это сразу выполнить. У них, как правило, нарушено чувство ритма и они не чувствуют ритмический рисунок слова. А ведь здесь надо соотнести речь с движением руки. Когда есть такие затруднения я использую считалки. Дети, обычно, их знают и перед любой игрой с удовольствием повторяют. Для них это очень полезно, так как приходятся делать движения рукой вместе с речью в определенном ритме через сло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ще я использую игру «Лестница». Ступени состоят из 1, 2, 3, 4 клеток. У ребенка в руках матрешка и он стучит ею по клеточкам произнося заданное слово (по картинке), то есть определяет количество слогов в этом слове. При этом у него работают все анализаторы. Зрительный: он видит ступеньку, разделенную на клетки, где каждая клетка соответствует слогу и понимает, поместилось слово или нет. Слуховой: он слышит стук матрешки по количеству слогов. Тактильный: он держит ее в руках и перемещает ее с клетки на клет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/>
        <w:object w:dxaOrig="5659" w:dyaOrig="4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95pt;height:224.95pt" filled="f" o:ole="">
            <v:imagedata r:id="rId5" o:title=""/>
          </v:shape>
          <o:OLEObject Type="Embed" ProgID="" ShapeID="ole_rId4" DrawAspect="Content" ObjectID="_2076911749" r:id="rId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той игры дети обычно хорошо учатся делить слова на слоги, считать их количество и четко произносить их. Так же использую игру в мяч. Дети произносят слова по слогам, перекидывая друг другу мяч на каждый слог. Другой вариант – это игра в мяч «Закончи слово». Кидаю ребенку мяч и говорю первый слог, а ребенок должен придумать второй слог, чтобы у нас вместе получилось слово (пла – ток). Иногда можно предложить один слог, например «та», а дети, получив мячик кидают его, добавляя разные слоги, чтобы получились разные слова. Например: Таня, тапки, тачка, тазик, танец. Все эти упражнения направлены на то, чтобы у ребенка сложилось понятие, что слово можно разбить на составные части, на кирпичики, которые потом нужно правильно собрать. И каждая часть нечто реальное. Ее можно услышать, можно обозначить цветным кружком, можно поменять местами с другой частью и получится новое слово. Ребенок должен научится манипулировать и играть со словами. Дети любят игру в «Живые слоги». Например: один ребенок – слог «ДЫ», другой ребенок – слог «РА» они взялись за руки и получилось слово «ДЫРА». Потом они поменялись местами и получилось слово «РАДЫ» («КА - БАН», «СОС - НА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обо грубом нарушении, когда ребенок почти не использует согласных в словах (хотя может их произнести изолированно) очень важно, чтобы каждый слог стал для него значимым. Например: я беру слово «МУХА». Для обозначения первого слога показываю картинку «корова»-«МУ», для обозначения второго слога картинку «смеющийся ребенок»-«ХА», и тогда ребенок воспроизводит правильно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ие упражнения. Из разложенных на столе картинок отобрать те, на которых слова состоят из 1.2,3,4 слогов. Как правило труднее всего отобрать слова, где 1 слог, так как тут не может помочь чувство ритма – ведь гласный один и с другими его не сопостав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идумать слова, в которых столько слогов, сколько раз я хлопну в ладоши. Можно играть в «Цепочку».  Эту игру я начинаю с имен. Дети по очереди называют все слоги своего  имени. Это, обычно двух-трехсложные слова без стечения согласных. Затем переходим к фамилиями более сложным сло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Поезд». Нужно распределить картинки по вагонам по количеству слогов. Слова для этих игр постепенно усложняются. Вначале берутся слова двухсложные без закрытых слогов и стечения согласных (шуба, рука) и односложные (шар, дом). Затем трехсложные из открытых слогов (машина) и двухсложные с закрытым слогом (буфет, каток). Затем слова с стечением согласных (утка, туфли). Затем трехсложные и четырехсложные (машина, черепаха). Затем слова со стечением согласных (петрушка, картош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авать упражнения на выделение ударного слога. Из трех одинаковых слогов один произносим громче остальных и ребенок должен воспроизвести это соче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работы являются упражнения, направленные на различение слов по их звуковому составу. Этот этап более сложен для ребенка с нарушением слоговой структуры. Некоторым детям гораздо труднее выделить из слова звук, чем слог. Эта работа начинается с выделения звуков в трехзвуковых словах. Уже умея слышать, выделять и воспроизводить гласные звуки дети теперь учатся делать то же самое с согласными звуками. Начинаем мы с тех звуков, которые ребенку легче услышать, так как у них более отчетливая артикуляция. Это звуки «С, Ш, Р, Л, Ч» Конечно, работать с этими звуками можно, когда у ребенка они уже поставлены и он их автоматизирует. Здесь тоже можно отбирать картинки на нужный звук в начале, в середине и конце слова. Можно использовать звуковые линейки, если ребенок затрудняется. На звуковой линейке наглядно видно, где место нужного звука. Можно играть в «Живые звуки». Один ребенок звук «С», другой звук «О», третий звук «М». Дети берутся за руки и у них получается слово «СОМ». Затем спросить: «Что надо сделать, чтобы из слова «СОМ» получилось слово «ДОМ»? («ШАР» - «ПАР»). Стараюсь обратить внимание детей, как меняется смысл слова, при изменении одного зв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затруднения у детей с нарушением слоговой структуры вызывают слова со стечением согласных. Сначала нужно выяснить, какие именно стечения согласных вызывают у ребенка затруднения. Потом надо дать эти слоги изолированно с разными гласными. Например: АСТ-ОСТ-УСТ; СТА-СТО-СТУ-СТЫ и провести звуково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ребенок выделяет на слух слова с этими сочетаниями. Потом он составляет с этими словами предложения. Если все-таки ребенку не сказать это сочетание, я разбиваю его гласными и он произносит его в постепенно убыстряющемся темпе (па-та, па-та, па-та, па-та, пта). Слова с этими трудными сочетаниями разбиваются на слоги, каждый слог произносится по подражанию, а потом все слово слитно. И у  ребенка постепенно вырабатывается стереотип произношения этого соче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работа требует особого контакта логопеда и ребенка. Контакт этот возникает только при индивидуальном общении. Но некоторые виды работы, например, игры требуют, чтобы детей было несколько для создания игровой ситуации</w:t>
      </w:r>
      <w:r>
        <w:rPr/>
        <w:t xml:space="preserve">. </w:t>
      </w:r>
      <w:r>
        <w:rPr>
          <w:sz w:val="28"/>
          <w:szCs w:val="28"/>
        </w:rPr>
        <w:t>Также  здесь очень важен положительный эмоциональный фон. Даже самый крошечный успех должен сопровождаться похвалой, ведь ребенку было очень  трудно достичь его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34:00Z</dcterms:created>
  <dc:creator>пк</dc:creator>
  <dc:description/>
  <cp:keywords/>
  <dc:language>en-US</dc:language>
  <cp:lastModifiedBy>LUCINDA</cp:lastModifiedBy>
  <dcterms:modified xsi:type="dcterms:W3CDTF">2015-02-28T15:34:00Z</dcterms:modified>
  <cp:revision>2</cp:revision>
  <dc:subject/>
  <dc:title>«Система коррекционной работы с детьми с нарушением слоговой структуры слова»</dc:title>
</cp:coreProperties>
</file>