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Автоматизация звуков (Р) и (Р `) в самостоятель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ционные: </w:t>
      </w:r>
    </w:p>
    <w:p>
      <w:pPr>
        <w:pStyle w:val="Normal"/>
        <w:rPr/>
      </w:pPr>
      <w:r>
        <w:rPr>
          <w:sz w:val="28"/>
          <w:szCs w:val="28"/>
        </w:rPr>
        <w:t>-закреплять правильное произношение звуков (Р) и (Р`) в самостоятельн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 самоконтроль за правильным произнош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слуховое внимание, звуковой анализ и синте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зрительный гнози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ять кругозор и обогащать словарный зап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логическое мыш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нравственно-волевые качества личности и эмоциональную отзывчивость, взаимопомощь, ответственность, самосто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а «Остров Робинзонов», дидактическая игра «Корабль-загадка», карточки на звуковой анализ и синтез (игра «Угадай имя»), контурные изображения морских обитателей, картина пиратского кораб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готовительная работа:</w:t>
      </w:r>
      <w:r>
        <w:rPr>
          <w:sz w:val="28"/>
          <w:szCs w:val="28"/>
        </w:rPr>
        <w:t xml:space="preserve"> знакомство с морскими обитателями, разучивание стихотворений «Пираты» и «Два Робинзо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Организационный момент.</w:t>
      </w:r>
      <w:r>
        <w:rPr>
          <w:sz w:val="28"/>
          <w:szCs w:val="28"/>
        </w:rPr>
        <w:t xml:space="preserve"> (Дети стоят полукругом около логопе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гимнастика. Упражнение «Лод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ленькая лодочка по реке плы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прогулку лодочка малышей ве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Паро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ароход плывет по реч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труба дымит, как пе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Выставляется пособие «Корабль-загадка».</w:t>
      </w:r>
      <w:r>
        <w:rPr>
          <w:sz w:val="28"/>
          <w:szCs w:val="28"/>
        </w:rPr>
        <w:t xml:space="preserve"> (Дети остаются около доски.) Игра 4-й лишний.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269240</wp:posOffset>
                </wp:positionV>
                <wp:extent cx="2729230" cy="200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200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6665" cy="1893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665" cy="189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pt;height:157.8pt;mso-wrap-distance-left:9.05pt;mso-wrap-distance-right:9.05pt;mso-wrap-distance-top:0pt;mso-wrap-distance-bottom:0pt;margin-top:21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6665" cy="1893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665" cy="189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-  Что это? (Кораб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ы бы хотели поплыть на нем? (Да)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о это не простой кора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рабль-загадка плывет по вол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важный моряк улыбается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разноцветных пару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личные предме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Есть по 4, есть по 6,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Ты ж не спеши с ответ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едь этих четырех пред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ы можешь лишние на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вот загадка посложн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у, а среди ше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парусах группы предметов, надо выбрать лишний).</w:t>
      </w:r>
    </w:p>
    <w:p>
      <w:pPr>
        <w:pStyle w:val="Normal"/>
        <w:rPr/>
      </w:pPr>
      <w:r>
        <w:rPr>
          <w:b/>
          <w:i/>
          <w:sz w:val="28"/>
          <w:szCs w:val="28"/>
        </w:rPr>
        <w:t>Речевой материал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бли, топор, рубанок, вед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ирамидка, Буратино, матрешка,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игр, крокодил, кенгуру, жираф, верблюд, к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уша, огурец , морковь, помид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ртолет, трактор, грузовик, трам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череди каждый из детей называет свои предметы и выбирает 4-й лишний. Один из парусов с 6-ю предметами - для все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Упражнение на звуковой анализ и синтез.</w:t>
      </w:r>
      <w:r>
        <w:rPr>
          <w:sz w:val="28"/>
          <w:szCs w:val="28"/>
        </w:rPr>
        <w:t xml:space="preserve"> ( Дети садятся на стульчики. Звучит шум моря, музы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то плавает на корабле? (Моряки, матро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гадайте, как зовут матросов на нашем корабле (по 1-м звукам сл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ются рабочие карточки на каждого ребен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21590</wp:posOffset>
                </wp:positionV>
                <wp:extent cx="2004695" cy="2681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8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02130" cy="25711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130" cy="257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211.15pt;mso-wrap-distance-left:9.05pt;mso-wrap-distance-right:9.05pt;mso-wrap-distance-top:0pt;mso-wrap-distance-bottom:0pt;margin-top:1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02130" cy="25711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130" cy="257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ево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к, облако, машина, аист (Ро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традь, игла, матрешка, утюг, ракета (Тиму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ска, абрикос, радуга, апельсин, танк (Ма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ва, губы, очки, репа (Иго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Где стоит на вахте каждый матро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снить: вахта – дежур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у корабля – матрос, имя кото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ется на звук (Р). (Ро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рме – матрос, имя котор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нчивается на звук (Р). (Тиму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лубе – у кого (Р) в середине слова. (Марат).</w:t>
      </w:r>
    </w:p>
    <w:p>
      <w:pPr>
        <w:pStyle w:val="Normal"/>
        <w:rPr/>
      </w:pPr>
      <w:r>
        <w:rPr>
          <w:sz w:val="28"/>
          <w:szCs w:val="28"/>
        </w:rPr>
        <w:t>Игорь – самый главный на корабле моряк. Кто он? (Капита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Встреча с пиратами, решение непредвиденной пробл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ывем на корабле. (Музыка, шум моря). Предложить встать и посмотреть «в бинокль» по сторонам (колечки из пальч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смотрите, что это вдали за странный корабль с черными парусами? (Это пира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то такие пираты? (Морские разбой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«Пираты» (Артем чит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ри пирата горбаты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118745</wp:posOffset>
                </wp:positionV>
                <wp:extent cx="1814195" cy="26409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264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11630" cy="25304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253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207.95pt;mso-wrap-distance-left:9.05pt;mso-wrap-distance-right:9.05pt;mso-wrap-distance-top:0pt;mso-wrap-distance-bottom:0pt;margin-top:-9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11630" cy="25304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253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ри пирата борода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и пирата друг другу не 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ервый пират второму не рад,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торой пират третьему не рад,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ретий пират первому не рад,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 рады пираты, пираты не рад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 Какие они, пираты? (Страшные, злые, хитр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итые, вредные, ужасные, ковар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быть? (Выслушать предложения дет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звитие слухового и зрительного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дни мы можем не справиться. Давайте позовем н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авляется пособие «Тревожная кнопка» (крышка от коробки, в середине отверстие с мячиком). Дети по очереди выходят и повторяют сигнал по образцу, нажимая ладошкой на мяч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489585</wp:posOffset>
                </wp:positionV>
                <wp:extent cx="1831975" cy="25133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51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29410" cy="25838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9410" cy="258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197.9pt;mso-wrap-distance-left:9.05pt;mso-wrap-distance-right:9.05pt;mso-wrap-distance-top:0pt;mso-wrap-distance-bottom:0pt;margin-top:38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29410" cy="25838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9410" cy="258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-ра-ра (меняется ударение: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1-й, 2-й, 3-й слог)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-ру-ру (меняется уда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1-й, 2-й, 3-й слог)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-ро-ро (меняется уда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1-й, 2-й, 3-й слог)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-ры-ры (меняется уда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1-й, 2-й, 3-й слог)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м на помощь приплыли друз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ете,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авляется картина, на которой контурные изображения морских обитателей слегка наложены друг на друга. (Рыба, черепаха, краб, морж, кальмар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ановятся у доски, разглядывают, угадывают, кто нарисо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вать их общим словом? (Морские обита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х еще морских обитателей вы знаете? (Кит, дельфин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чем они нам помогут? (Выслушать 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али злых пиратов и поплыли даль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ы приплыли на остров. Чтобы корабль не унесло волной, и он от нас не уплыл, что надо предприня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лушать предложения детей, сделать вывод, что надо бросить якорь около остр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 остров мы попали                 Хлопки на вытянутых вверх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пали, мы попали.                    Хлопки за сп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олоту мы бежали,                       Бег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бежали, мы бежали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калу мы залезали                        Ходьба с высоко поднятыми коленями и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езали, залезали.                            Поочередным подниманием рук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е мы переплывали                      Имитация плава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вот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слона мы увидали,                     Кулаки к носу в виде хо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рнулись, убежали.                    Поворот, бег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полняется 2 раза с увеличением тем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«песок» (на коври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Выставляется картинка «Остров Робинзонов».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128905</wp:posOffset>
                </wp:positionV>
                <wp:extent cx="2221865" cy="1609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300" cy="15646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156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5pt;height:126.7pt;mso-wrap-distance-left:9.05pt;mso-wrap-distance-right:9.05pt;mso-wrap-distance-top:0pt;mso-wrap-distance-bottom:0pt;margin-top:10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9300" cy="15646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156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«Два Робинзона». (Читает Саш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ва человека на остров п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Жили там дружно, о чем-то меч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ба друг к другу в гости ход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стриц и рыбу сетями лов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Ели орехи и загор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о слезами свой дом вспоми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остальным – вспомнить и назвать, что делали эти 2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то знает, как звали человека, который попал на остров и долго там жил один? (Робинз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до помочь нашим Робинзонам. Как? (Выслушать предложения детей). Отвезем их домой на нашем кораб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, шум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ы путешествовали. Значит мы кто? (Путешествен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лыли морем (мореплавател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то мы видели в пути? (Море, остров, кораб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го мы видели в пути? (Пиратов, морских обитателей, Робинзо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Что полезного сделали? (Спасли Робинзо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то вам понравилось в путешеств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то вы нового узнали? (нос, палуба, корма, для чего нужен якорь, мореплаватели, Робинзо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мять о нашем путешествии моряки вам приготовили сюр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ются медальки с силуэтом кора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.</w:t>
      </w:r>
    </w:p>
    <w:p>
      <w:pPr>
        <w:pStyle w:val="Normal"/>
        <w:rPr/>
      </w:pPr>
      <w:r>
        <w:rPr>
          <w:sz w:val="28"/>
          <w:szCs w:val="28"/>
        </w:rPr>
        <w:t>1.Бондарева Л.Ю. Обучение грамоте дошкольников и младших школьников. Упражнения на каждый день. - Ярославль: Академия развития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ухин И.Г.  Веселые скороговорки для непослушных звуков. – Ярославль. Академия развития.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синова Е. Уроки логопеда. – М. Эксмо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50:00Z</dcterms:created>
  <dc:creator>олег</dc:creator>
  <dc:description/>
  <cp:keywords/>
  <dc:language>en-US</dc:language>
  <cp:lastModifiedBy>олег</cp:lastModifiedBy>
  <dcterms:modified xsi:type="dcterms:W3CDTF">2015-02-28T17:29:00Z</dcterms:modified>
  <cp:revision>29</cp:revision>
  <dc:subject/>
  <dc:title/>
</cp:coreProperties>
</file>