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 по защите прав и достоинства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22"/>
        <w:gridCol w:w="4253"/>
        <w:gridCol w:w="1797"/>
        <w:gridCol w:w="148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седа «Знаете ли вы права и обязанности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мятка «Стоит ли наказывать ребенка и как это делать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мятка «Психологический климат в сем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сультация «Потребность в общ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комендация «Наказывая, подумай: «Заче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мятка для родителей «Упражнение для самоподготов-ки родителей с целью выработки умений общаться с детьми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 заповедей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одика диагностики показателей и форм агр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ст «Какой вы родител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мятка «Семь правил наказ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-2014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4140"/>
        <w:gridCol w:w="1800"/>
        <w:gridCol w:w="15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треча-дискуссия «Родители ответственны за развитие и воспитание своего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мятка «Психологический климат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сультация «Надо ли ругать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овое образование родителей (Консультация юриста «Конвенция ООН о защите прав ребен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кета «Знаете  ли вы своего ребен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ка «Защита прав ребенка. Наказывать или не наказыва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альбома «Имя моего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мятка «Сто приказов в мину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мятка «Чтобы сын стал граждани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сультация «Тридцать обещаний себе и ребе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4140"/>
        <w:gridCol w:w="1800"/>
        <w:gridCol w:w="15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ная «Права чело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ультация «Я и семья»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мятка «Воспитание в детях добрых чув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чинение на тему «Мой ребенок, его индивидуальные способ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лефон доверия «Единый консультативны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кетирование «Какие вы знаете документы по правам ребен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кетирование «Воспитание ребенка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товыставка «Моя жизнь в детском са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ориц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-2016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4140"/>
        <w:gridCol w:w="1800"/>
        <w:gridCol w:w="15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воспитателей с родителями по профилактике жестокого обращения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сультация «Наказ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мятка «Родителям от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ние альбома «Кто 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сультирование и коррекционная работа психологической службы с неблагоприятными сем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мятка «Семь замечаний, которые не следует делать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чинение на тему «Мой ребенок, его индивидуальные особ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дительское собрание «Дети спасут мир, если мы защитим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кетирование «Правовая культура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-2017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4140"/>
        <w:gridCol w:w="1800"/>
        <w:gridCol w:w="15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сультация «Типы родительской люб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треча-диспут «Развитие индивидуальности ребенка в семье через соблюдение его прав, уважение к его своб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мятка «Жестокое обращение с детьми: что это тако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сультация «Пять шагов на пути к миролюб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скуссионный клуб «Образование развития ребенка в вопросах и отве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6:25:00Z</dcterms:created>
  <dc:creator>домашний</dc:creator>
  <dc:description/>
  <cp:keywords/>
  <dc:language>en-US</dc:language>
  <cp:lastModifiedBy>user</cp:lastModifiedBy>
  <dcterms:modified xsi:type="dcterms:W3CDTF">2015-03-04T10:57:00Z</dcterms:modified>
  <cp:revision>8</cp:revision>
  <dc:subject/>
  <dc:title/>
</cp:coreProperties>
</file>