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t>Муниципальное бюджетное дошкольное образовательное  учреждение детский сад  комбинированного вида № 73 «Дельфин» городского округа  Тольят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ОСРЕДСТВЕННО-ОБРАЗОВАТЕЛЬНОЙ ДЕЯТЕЛЬНОСТ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БРАЗОВАТЕЛЬН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ЗНАВАТЕЛЬНОЕ РАЗВИТИЕ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применением методов из интерактивной педагогической технологи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 Е М А:   «Задания от Незнай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ОБОБЩЕНИЕ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подготовительной к школе групп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ОСТАВИЛА:  воспита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яхметова Я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ТОЛЬЯТТИ,  2013 г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Style61"/>
        <w:widowControl/>
        <w:spacing w:lineRule="auto" w:line="360" w:before="82" w:after="0"/>
        <w:rPr>
          <w:rStyle w:val="FontStyle152"/>
          <w:b/>
          <w:b/>
          <w:bCs/>
          <w:sz w:val="28"/>
          <w:szCs w:val="28"/>
        </w:rPr>
      </w:pPr>
      <w:r>
        <w:rPr>
          <w:rStyle w:val="FontStyle146"/>
          <w:rFonts w:cs="Times New Roman"/>
          <w:sz w:val="28"/>
          <w:szCs w:val="28"/>
        </w:rPr>
        <w:t>о.о. «Познавательное развитие»</w:t>
      </w:r>
    </w:p>
    <w:p>
      <w:pPr>
        <w:pStyle w:val="Style96"/>
        <w:widowControl/>
        <w:spacing w:lineRule="auto" w:line="360"/>
        <w:ind w:hanging="0"/>
        <w:rPr>
          <w:rStyle w:val="FontStyle152"/>
          <w:sz w:val="28"/>
          <w:szCs w:val="28"/>
        </w:rPr>
      </w:pPr>
      <w:r>
        <w:rPr>
          <w:rStyle w:val="FontStyle152"/>
          <w:rFonts w:eastAsia="Times New Roman"/>
          <w:sz w:val="28"/>
          <w:szCs w:val="28"/>
        </w:rPr>
        <w:t xml:space="preserve">     </w:t>
      </w:r>
      <w:r>
        <w:rPr>
          <w:rStyle w:val="FontStyle152"/>
          <w:sz w:val="28"/>
          <w:szCs w:val="28"/>
        </w:rPr>
        <w:t>1.  Развивать способность к моделированию пространственных отношений между объектами в виде сх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ять понимание отношений между числами натурального ряда (7 больше 6, 3 меньше 5 и т.д.), при сравнении чисел пользоваться знаками действий:  &gt;, &lt;, =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умение моделировать геометрические фигуры: составлять тематические композиции из фигур на основе образ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мение «читать» простейшую графическую информацию, обозначающую пространственные отношения объект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.о. «Речевое развитие»</w:t>
      </w:r>
      <w:r>
        <w:rPr>
          <w:sz w:val="28"/>
          <w:szCs w:val="28"/>
        </w:rPr>
        <w:t xml:space="preserve"> </w:t>
      </w:r>
    </w:p>
    <w:p>
      <w:pPr>
        <w:pStyle w:val="Style61"/>
        <w:widowControl/>
        <w:numPr>
          <w:ilvl w:val="0"/>
          <w:numId w:val="1"/>
        </w:numPr>
        <w:spacing w:lineRule="auto" w:line="360" w:before="82" w:after="0"/>
        <w:rPr/>
      </w:pPr>
      <w:r>
        <w:rPr>
          <w:rStyle w:val="FontStyle152"/>
          <w:sz w:val="28"/>
          <w:szCs w:val="28"/>
        </w:rPr>
        <w:t>Продолжать совершенствовать диалогическую и монологическую форму речи.</w:t>
      </w:r>
    </w:p>
    <w:p>
      <w:pPr>
        <w:pStyle w:val="Style61"/>
        <w:widowControl/>
        <w:numPr>
          <w:ilvl w:val="0"/>
          <w:numId w:val="1"/>
        </w:numPr>
        <w:spacing w:lineRule="auto" w:line="360" w:before="82" w:after="0"/>
        <w:rPr/>
      </w:pPr>
      <w:r>
        <w:rPr>
          <w:rStyle w:val="FontStyle152"/>
          <w:sz w:val="28"/>
          <w:szCs w:val="28"/>
        </w:rPr>
        <w:t>Развивать умение вести диалог со сверстниками, быть доброжелательным и корректным собеседником.</w:t>
      </w:r>
    </w:p>
    <w:p>
      <w:pPr>
        <w:pStyle w:val="Style61"/>
        <w:widowControl/>
        <w:numPr>
          <w:ilvl w:val="0"/>
          <w:numId w:val="1"/>
        </w:numPr>
        <w:spacing w:lineRule="auto" w:line="360" w:before="82" w:after="0"/>
        <w:rPr/>
      </w:pPr>
      <w:r>
        <w:rPr>
          <w:rStyle w:val="FontStyle152"/>
          <w:sz w:val="28"/>
          <w:szCs w:val="28"/>
        </w:rPr>
        <w:t>Закреплять умение высказывать предположения и делать простейшие выводы.</w:t>
      </w:r>
    </w:p>
    <w:p>
      <w:pPr>
        <w:pStyle w:val="ListParagraph"/>
        <w:spacing w:lineRule="auto" w:line="360" w:before="0" w:after="0"/>
        <w:ind w:left="0" w:hanging="0"/>
        <w:contextualSpacing/>
        <w:rPr>
          <w:rStyle w:val="FontStyle146"/>
          <w:rFonts w:ascii="Times New Roman" w:hAnsi="Times New Roman" w:cs="Times New Roman"/>
          <w:sz w:val="28"/>
          <w:szCs w:val="28"/>
        </w:rPr>
      </w:pPr>
      <w:r>
        <w:rPr>
          <w:rStyle w:val="FontStyle146"/>
          <w:rFonts w:cs="Times New Roman" w:ascii="Times New Roman" w:hAnsi="Times New Roman"/>
          <w:sz w:val="28"/>
          <w:szCs w:val="28"/>
        </w:rPr>
        <w:t>о.о. «Социально-коммуникативное развитие»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Style w:val="FontStyle146"/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FontStyle146"/>
          <w:rFonts w:cs="Times New Roman" w:ascii="Times New Roman" w:hAnsi="Times New Roman"/>
          <w:b w:val="false"/>
          <w:sz w:val="28"/>
          <w:szCs w:val="28"/>
        </w:rPr>
        <w:t>1.  Совершенствовать умение договариваться, помогать друг другу.</w:t>
      </w:r>
    </w:p>
    <w:p>
      <w:pPr>
        <w:pStyle w:val="ListParagraph"/>
        <w:spacing w:lineRule="auto" w:line="360" w:before="0" w:after="0"/>
        <w:ind w:left="0" w:hanging="0"/>
        <w:contextualSpacing/>
        <w:rPr>
          <w:rStyle w:val="FontStyle152"/>
          <w:bCs/>
          <w:sz w:val="28"/>
          <w:szCs w:val="28"/>
        </w:rPr>
      </w:pPr>
      <w:r>
        <w:rPr>
          <w:rStyle w:val="FontStyle146"/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FontStyle146"/>
          <w:rFonts w:cs="Times New Roman" w:ascii="Times New Roman" w:hAnsi="Times New Roman"/>
          <w:b w:val="false"/>
          <w:sz w:val="28"/>
          <w:szCs w:val="28"/>
        </w:rPr>
        <w:t>2.  Воспитывать качества коллективизма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Style w:val="FontStyle146"/>
          <w:rFonts w:cs="Times New Roman" w:ascii="Times New Roman" w:hAnsi="Times New Roman"/>
          <w:sz w:val="28"/>
          <w:szCs w:val="28"/>
        </w:rPr>
        <w:t>о.о. «Физическое развитие»</w:t>
      </w:r>
    </w:p>
    <w:p>
      <w:pPr>
        <w:pStyle w:val="Style92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360"/>
        <w:jc w:val="left"/>
        <w:rPr>
          <w:rStyle w:val="FontStyle148"/>
          <w:sz w:val="28"/>
          <w:szCs w:val="28"/>
        </w:rPr>
      </w:pPr>
      <w:r>
        <w:rPr>
          <w:rStyle w:val="FontStyle147"/>
          <w:rFonts w:cs="Times New Roman"/>
          <w:sz w:val="28"/>
          <w:szCs w:val="28"/>
        </w:rPr>
        <w:t>Сохранять и укреплять физическое и психическое здоровье детей через выполнение физ. минуток.</w:t>
      </w:r>
    </w:p>
    <w:p>
      <w:pPr>
        <w:pStyle w:val="Style97"/>
        <w:widowControl/>
        <w:spacing w:lineRule="auto" w:line="360"/>
        <w:ind w:left="360" w:hanging="0"/>
        <w:rPr>
          <w:rStyle w:val="FontStyle152"/>
          <w:sz w:val="28"/>
          <w:szCs w:val="28"/>
        </w:rPr>
      </w:pPr>
      <w:r>
        <w:rPr>
          <w:rStyle w:val="FontStyle152"/>
          <w:sz w:val="28"/>
          <w:szCs w:val="28"/>
        </w:rPr>
        <w:t>2. Формировать сохранять правильную осанку в различных видах деятельности.</w:t>
      </w:r>
    </w:p>
    <w:p>
      <w:pPr>
        <w:pStyle w:val="Style97"/>
        <w:widowControl/>
        <w:spacing w:lineRule="auto" w:line="360"/>
        <w:ind w:left="360" w:hanging="0"/>
        <w:rPr>
          <w:rStyle w:val="FontStyle152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етоды интерактивной педагогической технологии: «цепочка», «работа в малых группах», «работа в парах», «аквариум», «интервью»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глядные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- Словесные (беседы)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блемно-поисковые вопросы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юрпризный момен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магнитная доска с таблицей (разделена на клетки, по горизонтали в верхней строке прописаны буквы: А, Б, В, Г, по вертикале цифры: 1, 2, 3, 4, 5) магниты (цветы), блоки «Дьениша», 2 схемы изображающие транспорт, карточки с цифрами для расстановки знаков &gt;, &lt;, =; 2 набора геометрических фигур к игре «Тангра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Логика образовательной деятель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Ребята, сегодня к нам в гости пришел Незнайка. Ему его товарищи поручили выполнить список заданий, эти задания у него вызвали некоторые трудности. И он просит вас ему помочь. Поможем Незнайк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, давайте рассмотрим с вами карту поручений Незнайки. Сколько заданий нам предстоит выполнит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Предлагаю вам каждое выполненное задание зачеркивать маркером, чтобы не запутаться какое поручение мы помогли выполн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А сейчас подойдите, пожалуйста, все к доске, встаньте друг за другом и повернитесь ко мне лицом. Послушайте 1-ое поручение, которое задали Незнайке: нужно будет на цветочной поляне рассадить цветы по адресу, сейчас каждый из вас подойдет к 1-ому столу возьмет адрес и цветок, и по очереди посадит на полянку («цепочка»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- Хорошо, вижу, вы выполнили задание. Давайте проверим, правильно ли вы посадили цветы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Света, какой у тебя был адрес цветка? (А-4), и т.д. (провер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Молодцы ребята, вы помогли Незнайке выполнить 1-ое поруч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- Катя, зачеркни на карте поручений задание, которое вы выполни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Но чтобы выполнить следующее поручение, вы должны договориться, кто с кем хочет выполнять задание и в каждой группе у вас должно быть по 4 человека («работа в малых группах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Готовы? Хорошо. Посмотрите на последнем столе Незнайке Винтик и Шпунтик передали 2 схемы и детали к ним (блоки Дьениша). Нужно будет по схеме собрать транспорт. 1-ая группа возьмет схему и детали к ней и отправиться выполнять задание за 1-ый стол. 2-ая группа возьмет другую схему и детали  к ней и отправится выполнять задание за 2-ой стол. Чья группа  выполнит задание, поднимет ру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Вижу, обе группы готовы. Давайте сейчас 1-ая группа подойдет к столу 2-ой группы и проверит, верно, ли они собрали, а 2-ая группа к столу 1-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Молодцы ребята правильно собрали транспорт, тем самым выполнили 2-ое поручение. Максим возьми маркер и зачеркни на карте поручений то задание, которое вы выполни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Посмотрите, Незнайка у нас приободрился, говорит, что без вашей помощи он бы точно не справился. Но он видит, что вы немножечко устали и предлагает вам отдохнуть. Кто хочет провести физкультминутк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Марина, какую физкультминутку ты желаешь провест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рина:</w:t>
      </w:r>
      <w:r>
        <w:rPr>
          <w:sz w:val="28"/>
          <w:szCs w:val="28"/>
        </w:rPr>
        <w:t xml:space="preserve"> - «Стрекоз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Что для этого тебе нужно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рина:</w:t>
      </w:r>
      <w:r>
        <w:rPr>
          <w:sz w:val="28"/>
          <w:szCs w:val="28"/>
        </w:rPr>
        <w:t>- Чтобы дети подошли ко мне и образовали кружо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Хорошо приглашай детей и проводи физкультминут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Отдохнули? Тогда приступим к выполнению следующего поручения. Посмотрите, на 3-ем столе лежат карточки, это Знайка Незнайке задавал домашнее задание, но Незнайка их вовремя не выполнял и накопил очень много карточек. Для  того чтобы помочь Незнайке выполнить задания в карточках, вам нужно будет договориться, кто с кем хочет выполнять задание в парах, взять любую карточку и сесть за стол («работа в парах»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 посмотрите, в карточках написаны цифры, а между ними пустая клетка, нужно будет в пустые клетки расставить знаки &gt;, &lt; или =. Кто выполнит задание, поднимите ру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Вижу, что все готовы. Предлагаю поменяться своими карточками с ребятами за соседним столом и проверить друг у друга, не допустили ли вы ошиб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Молодцы ребята выполнили домашнее задание Незнайке.  Он, глядя на вас, сказал, что больше не будет копить задания, а будет их сразу выполня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Егор, возьми маркер и отметь задание на карте поручений, которое вы выполнил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, а чтобы выполнить очередное поручение вам нужно будет договориться, кто с кем хочет выполнять задание и в каждой группе у  вас должно быть по 4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Договорились? В каждой группе вам нужно будет договориться, кто будет выполнять задание, а кто наблюдать, как выполняют задание («аквариум»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Вижу, все готовы. Послушайте, Незнайке также на занятиях по ознакомлению с природой задавали выложить из геометрических фигур зверей, которых они проходили. Вам нужно будет выполнить это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1-ая и 2-ая группа подойдите к моему столу и возьмите себе набор с геометрическими фигурами (игра «Танграмм») и картинку животного, которого вы будете собир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Выполнили. Молодцы, а кто наблюдал, расскажите, как ваши товарищи выполняли работу? (дружно, вместе, помогали друг дружке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А теперь я предлагаю вам поменяться ролями: те, кто выполнял задание, будут наблюдателями, а те, кто наблюдал, будут выполня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Вы выполнили еще одно поручение. Кристина возьми маркер и отметь на карте поручений задание, которое вы выполни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 давайте посмотрим на карту поручений Незнай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Цветы вы сажали? (д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Транспорт по схеме собирали? (д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Домашнее задание выполняли? (д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Животных собирали из геометрических фигур? (д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Значит, вы все поручения выполнили. Молодцы, Незнайка вам говорит спасиб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Ребята, но чтобы Незнайка мог про вас рассказать в Цветочном городе, он просит вас помочь ему составить репортаж по заданиям, которые вы помогали выполнить Незнайке. Согласны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Тогда поиграем в игру «Корреспонденты». По считалке Незнайка из вас выберет корреспондента («интервью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Лера, возьми все необходимые тебе атрибуты (микрофон). Посмотри, на мольберте вывешены алгоритмы ведения интервью. Опираясь на эти алгоритмы, ты можешь задавать нам вопрос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ера:</w:t>
      </w:r>
      <w:r>
        <w:rPr>
          <w:sz w:val="28"/>
          <w:szCs w:val="28"/>
        </w:rPr>
        <w:t xml:space="preserve"> - Что интересного вы сегодня дел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то больше всего понравилось выполня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кие задания были сложны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ам понравилось их выполня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аши пожелания Незнайк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 вы все молодцы, в чем просил Незнайка помощи, вы выполнили. А сейчас давайте с вами скажем до-свидания Незнайк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До-свид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, а как вы думаете, что вам ответит Незнайк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 -</w:t>
      </w:r>
      <w:r>
        <w:rPr>
          <w:sz w:val="28"/>
          <w:szCs w:val="28"/>
        </w:rPr>
        <w:t xml:space="preserve"> Спасиб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Как вы думаете, понравились вы ему и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- Понравились, потому что мы работали дружно, сообща, договаривались между собой и все задания Незнайки выполнил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, мне тоже очень понравилось, как вы выполняли предложенные вам задания, я всем говорю спасиб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52">
    <w:name w:val="Font Style15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6">
    <w:name w:val="Font Style146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47">
    <w:name w:val="Font Style147"/>
    <w:basedOn w:val="Style14"/>
    <w:qFormat/>
    <w:rPr>
      <w:rFonts w:ascii="Arial" w:hAnsi="Arial" w:cs="Arial"/>
      <w:sz w:val="22"/>
      <w:szCs w:val="22"/>
    </w:rPr>
  </w:style>
  <w:style w:type="character" w:styleId="FontStyle148">
    <w:name w:val="Font Style148"/>
    <w:basedOn w:val="Style14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76"/>
    </w:pPr>
    <w:rPr>
      <w:rFonts w:eastAsia="Calibri"/>
    </w:rPr>
  </w:style>
  <w:style w:type="paragraph" w:styleId="Style61">
    <w:name w:val="Style61"/>
    <w:basedOn w:val="Normal"/>
    <w:qFormat/>
    <w:pPr>
      <w:widowControl w:val="false"/>
      <w:autoSpaceDE w:val="false"/>
    </w:pPr>
    <w:rPr>
      <w:rFonts w:eastAsia="Calibri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562"/>
      <w:jc w:val="both"/>
    </w:pPr>
    <w:rPr>
      <w:rFonts w:eastAsia="Calibri"/>
    </w:rPr>
  </w:style>
  <w:style w:type="paragraph" w:styleId="Style96">
    <w:name w:val="Style96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33:00Z</dcterms:created>
  <dc:creator>Александр</dc:creator>
  <dc:description/>
  <cp:keywords/>
  <dc:language>en-US</dc:language>
  <cp:lastModifiedBy>Коля</cp:lastModifiedBy>
  <dcterms:modified xsi:type="dcterms:W3CDTF">2015-01-12T17:43:00Z</dcterms:modified>
  <cp:revision>7</cp:revision>
  <dc:subject/>
  <dc:title>Конспект занятия для подготовительной к школе группе по математическому развитию</dc:title>
</cp:coreProperties>
</file>